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g. 7, IF 5, UV I</w:t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umbus kommt an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eastAsia="ar-SA" w:bidi="ar-SA"/>
        </w:rPr>
      </w:pPr>
      <w:r>
        <w:rPr>
          <w:rFonts w:cs="Arial" w:ascii="Arial" w:hAnsi="Arial"/>
          <w:sz w:val="24"/>
          <w:szCs w:val="24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927090" cy="390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90969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Inhaltsfel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„Entdeckungen“ erweitern den (Macht-)Horizont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haltlicher Schwerpunk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„Entdeckung“ und Eroberung Südamerik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Jahrgangsstuf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Schülerinnen und Schüler könn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n Bildquellen Einzelheiten beschreiben, deren Zusammenhänge darstellen </w:t>
                              <w:tab/>
                              <w:t xml:space="preserve">  und ihre Wirkung und Absicht erläutern (MK 5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65" w:leader="none"/>
                              </w:tabs>
                              <w:ind w:left="46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05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s. folgende Seite/Übersich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Hinweise zum Umgang mit dem Mater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Die Bildauswertung behandelt die Landung des Kolumbus. Gleichzeitig gibt es eine Möglichkeit für eine Leistungsbewertung und deren Kriterien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. folgende Seite/Übersicht)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6.7pt;height:307.85pt;mso-wrap-distance-left:9.05pt;mso-wrap-distance-right:9.05pt;mso-wrap-distance-top:0pt;mso-wrap-distance-bottom:0pt;margin-top:2.8pt;mso-position-vertical-relative:text;margin-left: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Inhaltsfel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„Entdeckungen“ erweitern den (Macht-)Horizont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haltlicher Schwerpunk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„Entdeckung“ und Eroberung Südamerik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Jahrgangsstuf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Schülerinnen und Schüler könn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65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n Bildquellen Einzelheiten beschreiben, deren Zusammenhänge darstellen </w:t>
                        <w:tab/>
                        <w:t xml:space="preserve">  und ihre Wirkung und Absicht erläutern (MK 5)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65" w:leader="none"/>
                        </w:tabs>
                        <w:ind w:left="465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05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s. folgende Seite/Übersich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Hinweise zum Umgang mit dem Mater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Die Bildauswertung behandelt die Landung des Kolumbus. Gleichzeitig gibt es eine Möglichkeit für eine Leistungsbewertung und deren Kriterien 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. folgende Seite/Übersicht)</w:t>
                      </w:r>
                    </w:p>
                    <w:p>
                      <w:pPr>
                        <w:pStyle w:val="Listenabsatz"/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  <w:lang w:eastAsia="ar-SA" w:bidi="ar-SA"/>
        </w:rPr>
      </w:pPr>
      <w:r>
        <w:rPr>
          <w:rFonts w:cs="Arial" w:ascii="Arial" w:hAnsi="Arial"/>
          <w:sz w:val="24"/>
          <w:szCs w:val="24"/>
          <w:lang w:eastAsia="ar-SA" w:bidi="ar-SA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beitsanweisungen:</w:t>
      </w:r>
    </w:p>
    <w:p>
      <w:pPr>
        <w:sectPr>
          <w:type w:val="nextPage"/>
          <w:pgSz w:w="11906" w:h="16838"/>
          <w:pgMar w:left="1077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sind unterschiedliche Bearbeitungsmöglichkeiten exemplarisch aufgeführt. Ebenso wird eine Hilfestellung zur Beurteilung der Arbeitsergebnisse gegeben.</w:t>
      </w:r>
      <w:r>
        <w:br w:type="page"/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5049"/>
        <w:gridCol w:w="5363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pageBreakBefore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ögliche Überprüfungsformat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petenze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stungsbewertung im Fach Gesch./Politik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S bewerten die Aussage des Bildes der Landung von Kolumbus auf der Insel Haiti. (Sowohl schriftliche als auch mündliche möglich, ebenfalls verschiedene Sozialformen: Einzelarbeit, Partner- oder Gruppenarbei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S erarbeiten in Gruppen ein Gespräch jeweils einer an dieser Begegnung beteiligten Gruppe, das im Anschluss an diese Begegnung stattfindet. Das Gespräch wird anschließend als Rollenspiel vorgetrag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S erarbeiten in Gruppen ein Gespräch der an dieser Begegnung Beteiligten, das allerdings 10(?) Jahre später stattfindet und tragen dies anschließend in Form eines Rollenspiels vo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S erarbeiten in Gruppen ein Plakat, wie eine Begegnung unterschiedlicher Kulturen heute aussehen könnte bzw. müsste und wie diese Begegnung nicht aussehen darf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oden – und Handlungskompeten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 Bildquellen Einzelheiten beschreiben, deren Zusammenhänge darstellen (und ihr Wirkung und Absicht erläuter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remde Positionen einnehmen und diese probeweise (u.a. im Rahmen von Rollenspielen) vertret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mit (kulturellen) Differenzen tolerant umgehen und ggf. auch simulativ in historisch-politischen Konflikt- und Problemsituationen Wege der Konfliktlösung und demokratischen Ent-scheidungsfindung anwenden</w:t>
            </w:r>
          </w:p>
          <w:p>
            <w:pPr>
              <w:pStyle w:val="Heading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h- und Urteilskompetenz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tive und Vorgehen der „Entdecker“ und Folgen der Eroberungen bewerte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Auswirkungen von Stereotypen und Vorurteilen auf interkulturelle Kontakte beurteile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kulturellen Leistungen indigener Völker benennen und Elemente der Kulturzerstörung durch die Eroberer beschreib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raussetzungen und Kriterien eines auf der Achtung des Anderen beruhenden  interkulturellen Umgangs entwickel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1. Mündliche Beiträ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roduktion von Kenntnissen über historisch-politische Sachverha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reitschaft zu urteilen, Fähigkeit zu urteilen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2. Schriftliche und gestalterische  Beteili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roduktion von Kenntnissen über historisch-politische Sachverhalte und Zusammenhänge in schriftlicher Form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3. Diskursive und handelnde Beteili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ähigkeit und Bereitschaft in Gruppen zu arbeiten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4. Gruppenleist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reitschaft und Fähigkeit festgelegte Aufgaben in einer Gruppe zu überneh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before="0" w:after="200"/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äsentation eines Rollenspiel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Materia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9479280" cy="573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ösung (beispielhaft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u unterscheiden ist zwischen einer bloßen Bildbeschreibung und einer weitergehenden Interpretation unter Einbezug der erworbenen Sachkompetenzen des vorangeangenen Unterrichtsvorhabens.</w:t>
      </w:r>
    </w:p>
    <w:p>
      <w:pPr>
        <w:pStyle w:val="Normal"/>
        <w:ind w:left="-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04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schreibung der Bildelemente</w:t>
        <w:tab/>
        <w:tab/>
        <w:tab/>
        <w:tab/>
        <w:tab/>
        <w:tab/>
        <w:tab/>
        <w:t>Bewer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n</w:t>
      </w:r>
    </w:p>
    <w:tbl>
      <w:tblPr>
        <w:tblW w:w="149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87"/>
        <w:gridCol w:w="1317"/>
        <w:gridCol w:w="901"/>
        <w:gridCol w:w="791"/>
        <w:gridCol w:w="1329"/>
        <w:gridCol w:w="889"/>
        <w:gridCol w:w="1292"/>
        <w:gridCol w:w="1262"/>
        <w:gridCol w:w="1231"/>
        <w:gridCol w:w="1060"/>
        <w:gridCol w:w="1458"/>
        <w:gridCol w:w="93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ier u.Indio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affne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kte Indio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u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bare Geschenke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e= Übermach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ktheit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hrl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ffen= Herrschaf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des Kreuz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enke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komm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ik + Gestik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stens vier Elemente bewertet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riedige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stens drei Elemente bewertet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eiche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lhaft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stens drei Elemente richtig benan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nügend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iger als drei Elemente richtig benan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elbstverständlich kann beispielsweise ein </w:t>
      </w:r>
      <w:r>
        <w:rPr>
          <w:rFonts w:cs="Arial" w:ascii="Arial" w:hAnsi="Arial"/>
          <w:b/>
          <w:i/>
          <w:sz w:val="24"/>
          <w:szCs w:val="24"/>
          <w:u w:val="single"/>
        </w:rPr>
        <w:t>Ausreichend</w:t>
      </w:r>
      <w:r>
        <w:rPr>
          <w:rFonts w:cs="Arial" w:ascii="Arial" w:hAnsi="Arial"/>
          <w:b/>
          <w:sz w:val="24"/>
          <w:szCs w:val="24"/>
          <w:u w:val="single"/>
        </w:rPr>
        <w:t xml:space="preserve"> auch erreicht werden, wenn statt der </w:t>
      </w:r>
      <w:r>
        <w:rPr>
          <w:rFonts w:cs="Arial" w:ascii="Arial" w:hAnsi="Arial"/>
          <w:b/>
          <w:i/>
          <w:sz w:val="24"/>
          <w:szCs w:val="24"/>
          <w:u w:val="single"/>
        </w:rPr>
        <w:t>Beschreibung aller</w:t>
      </w:r>
      <w:r>
        <w:rPr>
          <w:rFonts w:cs="Arial" w:ascii="Arial" w:hAnsi="Arial"/>
          <w:b/>
          <w:sz w:val="24"/>
          <w:szCs w:val="24"/>
          <w:u w:val="single"/>
        </w:rPr>
        <w:t xml:space="preserve"> Bildelemente  auch Bewertungen der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Bildelemente vorgenommen werden.</w:t>
      </w:r>
    </w:p>
    <w:sectPr>
      <w:type w:val="nextPage"/>
      <w:pgSz w:orient="landscape" w:w="16838" w:h="11906"/>
      <w:pgMar w:left="1077" w:right="107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2"/>
        </w:tabs>
        <w:ind w:left="922" w:hanging="56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5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Symbol"/>
    </w:rPr>
  </w:style>
  <w:style w:type="character" w:styleId="WW8Num8z0">
    <w:name w:val="WW8Num8z0"/>
    <w:qFormat/>
    <w:rPr>
      <w:rFonts w:ascii="Wingdings 2" w:hAnsi="Wingdings 2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ZchnZchn">
    <w:name w:val=" Zchn Zchn"/>
    <w:basedOn w:val="WWAbsatzStandardschriftart111111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AbsatzStandardschriftart11111111"/>
    <w:rPr>
      <w:color w:val="0000FF"/>
      <w:u w:val="single"/>
    </w:rPr>
  </w:style>
  <w:style w:type="character" w:styleId="Emphasis">
    <w:name w:val="Emphasis"/>
    <w:basedOn w:val="WWAbsatzStandardschriftart11111111"/>
    <w:qFormat/>
    <w:rPr>
      <w:i/>
      <w:iCs/>
    </w:rPr>
  </w:style>
  <w:style w:type="character" w:styleId="HTMLZitat">
    <w:name w:val="HTML Zitat"/>
    <w:basedOn w:val="WWAbsatzStandardschriftart11111111"/>
    <w:qFormat/>
    <w:rPr>
      <w:i/>
      <w:iCs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KeinLeerraum">
    <w:name w:val="Kein Leerraum"/>
    <w:basedOn w:val="Normal"/>
    <w:qFormat/>
    <w:pPr>
      <w:spacing w:lineRule="auto" w:line="240" w:before="0" w:after="0"/>
    </w:pPr>
    <w:rPr>
      <w:rFonts w:ascii="Perpetua" w:hAnsi="Perpetua" w:eastAsia="Perpetua" w:cs="Times New Roman"/>
      <w:lang w:bidi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Rahmeninhalt">
    <w:name w:val="Rahmen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6:00Z</dcterms:created>
  <dc:creator>euz </dc:creator>
  <dc:description/>
  <cp:keywords/>
  <dc:language>en-US</dc:language>
  <cp:lastModifiedBy>ulrich</cp:lastModifiedBy>
  <cp:lastPrinted>2012-06-05T13:46:00Z</cp:lastPrinted>
  <dcterms:modified xsi:type="dcterms:W3CDTF">2012-06-05T11:48:00Z</dcterms:modified>
  <cp:revision>3</cp:revision>
  <dc:subject/>
  <dc:title>KLP GL GE Erdkunde</dc:title>
</cp:coreProperties>
</file>