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/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10, IF 12, UV II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balisierung und Gerechtigkeit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331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3140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sfeld 12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uropäische und internationale Politik im Zeichen der Globalisierung</w:t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ndividuelle und kollektive Verantwortung in der globalisierten Welt</w:t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hrgangsstufe: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ieren und beurteilen das Handeln von Personen und Gruppe und dessen Folgen unter Berücksichtigung von Motiven, Interessen, Wertvorstellungen und Handlungsmöglichkeiten (UK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 Arbeitsaufträge bei den Arbeitsblä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60.9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haltsfeld 12</w:t>
                      </w:r>
                      <w:r>
                        <w:rPr>
                          <w:rFonts w:cs="Arial" w:ascii="Arial" w:hAnsi="Arial"/>
                        </w:rPr>
                        <w:t>: Europäische und internationale Politik im Zeichen der Globalisierung</w:t>
                        <w:br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</w:rPr>
                        <w:t>: Individuelle und kollektive Verantwortung in der globalisierten Welt</w:t>
                        <w:br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ahrgangsstufe: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chülerinnen und Schü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analysieren und beurteilen das Handeln von Personen und Gruppe und dessen Folgen unter Berücksichtigung von Motiven, Interessen, Wertvorstellungen und Handlungsmöglichkeiten (UK2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. Arbeitsaufträge bei den Arbeitsblä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2666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 zum Bi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ohio.edu/ohiotoday/sum98/jpegs/refugee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k zum Bil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ohio.edu/ohiotoday/sum98/jpegs/refugee.jp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weisu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chreibe, wie diese Menschen ausse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chreibe die dargestellte Situation dieser Mens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ll dir vor, was diese Menschen denken und fühl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reibe auf, was das Ziel dieser Menschen i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e eine kurze Überschrift für das B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67450" cy="417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eröffentlichung mit freundlicher Genehmigung von CARE/Evelyn Hockst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weisu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chreibe die dargestellte Situation dieser Mensch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ll dir vor, was diese Menschen denken und fühl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reibe auf, welche Ziele diese Menschen hab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de eine kurze Überschrift für das B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34290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3429000"/>
                            <a:chOff x="0" y="0"/>
                            <a:chExt cx="5715000" cy="3429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720"/>
                              <a:ext cx="5714280" cy="34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00160" cy="33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ink zum Bil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ttp://dudesvanyacouldtake.files.wordpress.com/2009/10/boatpeople.jp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270pt" coordorigin="0,0" coordsize="9000,5400">
                  <v:rect id="shape_0" stroked="f" o:allowincell="f" style="position:absolute;left:1;top:1;width:8998;height:5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8818;height:5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ink zum Bil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ttp://dudesvanyacouldtake.files.wordpress.com/2009/10/boatpeople.jp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weisu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eibe, wie diese Menschen auss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eibe die dargestellte Situation dieser Mens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ll dir vor, was diese Menschen denken und füh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eibe auf, was das Ziel dieser Menschen 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e eine kurze Überschrift für das B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.edu/ohiotoday/sum98/jpegs/refugee.jpg" TargetMode="External"/><Relationship Id="rId3" Type="http://schemas.openxmlformats.org/officeDocument/2006/relationships/hyperlink" Target="http://www.ohio.edu/ohiotoday/sum98/jpegs/refugee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udesvanyacouldtake.files.wordpress.com/2009/10/boatpeople.jpg" TargetMode="External"/><Relationship Id="rId6" Type="http://schemas.openxmlformats.org/officeDocument/2006/relationships/hyperlink" Target="http://dudesvanyacouldtake.files.wordpress.com/2009/10/boatpeople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2:00Z</dcterms:created>
  <dc:creator>MSW</dc:creator>
  <dc:description/>
  <cp:keywords/>
  <dc:language>en-US</dc:language>
  <cp:lastModifiedBy>ulrich</cp:lastModifiedBy>
  <cp:lastPrinted>2012-06-12T10:21:00Z</cp:lastPrinted>
  <dcterms:modified xsi:type="dcterms:W3CDTF">2012-06-12T08:22:00Z</dcterms:modified>
  <cp:revision>3</cp:revision>
  <dc:subject/>
  <dc:title> </dc:title>
</cp:coreProperties>
</file>