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P HS GE/Pol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g. 10, IF 12, UV 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obalisierung und Gerechtigkeit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6409690" cy="342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283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Inhaltsfeld 12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>Europäische und internationale Politik im Zeitalter der Globalisierung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inhaltlicher Schwerpunk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  <w:tab/>
                              <w:t>individuelle und kollektive Verantwortu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d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lobalisierten Welt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Jahrgangsstuf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 Schülerinnen und Schüler kön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eschichtskarten, politisch-thematische Karten, Schaubilder und Statistiken auswerten und ggf. ihre intendierte Wirkung erläuter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MK 9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Hinweise zum Umgang mit dem Materi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. Anhang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gleiche auch zur Progression der Methodenkompetenz „Kartenarbeit“ die Hinweise für die Jahrgangsstufen 5/6 und 7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4.7pt;height:269.95pt;mso-wrap-distance-left:9.05pt;mso-wrap-distance-right:9.05pt;mso-wrap-distance-top:0pt;mso-wrap-distance-bottom:0pt;margin-top:1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Inhaltsfeld 12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>Europäische und internationale Politik im Zeitalter der Globalisierung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inhaltlicher Schwerpunk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  <w:tab/>
                        <w:t>individuelle und kollektive Verantwortung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de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lobalisierten Welt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Jahrgangsstuf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1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 Schülerinnen und Schüler kön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eschichtskarten, politisch-thematische Karten, Schaubilder und Statistiken auswerten und ggf. ihre intendierte Wirkung erläutern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MK 9)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Hinweise zum Umgang mit dem Material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. Anhang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gleiche auch zur Progression der Methodenkompetenz „Kartenarbeit“ die Hinweise für die Jahrgangsstufen 5/6 und 7/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07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ession einzelner Methodenkompetenzen am Beispiel der Kartenarbeit</w:t>
            </w:r>
          </w:p>
        </w:tc>
      </w:tr>
      <w:tr>
        <w:trPr>
          <w:trHeight w:val="27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Jahrgangsstufe 5/6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Geschichtskarten, politisch-thematische Karten und Schaubilder </w:t>
            </w:r>
            <w:r>
              <w:rPr>
                <w:i/>
              </w:rPr>
              <w:t xml:space="preserve">beschreiben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u.a. Thema, dargestellten Raum, Zeit, Legende, wesentliche Informationen) (MK 9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gangsstufe 7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eschichtskarten, politisch-thematische Karten und Schaubilder sowie Statistiken </w:t>
            </w:r>
            <w:r>
              <w:rPr>
                <w:i/>
              </w:rPr>
              <w:t>unter Anleitung auswerten</w:t>
            </w:r>
            <w:r>
              <w:rPr/>
              <w:t xml:space="preserve"> (MK 9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gangsstufe 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schichtskarten, politisch-thematische Karten, Schaubilder und Statistiken </w:t>
            </w:r>
          </w:p>
          <w:p>
            <w:pPr>
              <w:pStyle w:val="Normal"/>
              <w:rPr/>
            </w:pPr>
            <w:r>
              <w:rPr>
                <w:i/>
              </w:rPr>
              <w:t>auswerten</w:t>
            </w:r>
            <w:r>
              <w:rPr/>
              <w:t xml:space="preserve"> und </w:t>
            </w:r>
            <w:r>
              <w:rPr>
                <w:i/>
              </w:rPr>
              <w:t>ggf. ihre intendierte Wirkung erläutern</w:t>
            </w:r>
            <w:r>
              <w:rPr/>
              <w:t xml:space="preserve"> (MK 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Die SuS bekommen Karten zu den verschiedenen  Stadien der Entwicklung Roms zum Imperium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Sie ordnen aus einem „Schnippelbogen“ Begriffe oder Bilder den entsprechenden Karten zu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Überprüfung des Unterrichtsvorhabens: Rom – ein Imperium entsteht (I/6)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uS benennen die Länder Südamerikas und deren Amtssprachen.</w:t>
            </w:r>
          </w:p>
          <w:p>
            <w:pPr>
              <w:pStyle w:val="Normal"/>
              <w:rPr/>
            </w:pPr>
            <w:r>
              <w:rPr/>
              <w:t>Sie formulieren Vermutungen zu den Gründen, weshalb die jeweilige Sprache Amtssprache ist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stieg des Unterrichtsvorhabens: „Entdeckungen“- erweitern den (Macht-)Horizont (I/7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SuS benennen  die unterschiedlichen Hauptflüchtlingsströme, Binnenvertriebenenström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erläutern die kartografi-schen Mittel, die die Dyna-mik und Größe der Flücht-lingsströme verdeutlic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formulieren Hypothesen zu den Ursachen der Flüchtlings- und Vertriebenenströme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Einstieg des Unterrichtsvorhabens: Globalisierung und Gerechtigkeit (II/10 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aterialsammlung zur Progression</w:t>
      </w:r>
      <w:r>
        <w:rPr>
          <w:sz w:val="28"/>
          <w:szCs w:val="28"/>
        </w:rPr>
        <w:t xml:space="preserve"> einzelner Methodenkompetenzen am Beispiel der Kartenarb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lasse 5/6</w:t>
      </w:r>
    </w:p>
    <w:p>
      <w:pPr>
        <w:pStyle w:val="Normal"/>
        <w:rPr>
          <w:b/>
          <w:b/>
        </w:rPr>
      </w:pPr>
      <w:r>
        <w:rPr>
          <w:b/>
        </w:rPr>
        <w:t>s. Überprüfungsformat I von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e 7/8</w:t>
      </w:r>
    </w:p>
    <w:p>
      <w:pPr>
        <w:pStyle w:val="Normal"/>
        <w:rPr/>
      </w:pPr>
      <w:r>
        <w:rPr>
          <w:b/>
        </w:rPr>
        <w:t xml:space="preserve">Atlas: Verteilung der Sprachen auf der Erde (insbes. </w:t>
      </w:r>
      <w:r>
        <w:rPr>
          <w:b/>
          <w:lang w:val="en-US"/>
        </w:rPr>
        <w:t>Südamerik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lasse 9/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139690" cy="714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714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125" cy="703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703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562.7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125" cy="7036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703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UNHCR (United Nations High Commissioner for Refugees) 2008, World Refugee Survey 2008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ww.unhcr.d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rFonts w:ascii="Perpetua" w:hAnsi="Perpetua" w:eastAsia="Perpetua" w:cs="Perpetua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6:00Z</dcterms:created>
  <dc:creator>MSW</dc:creator>
  <dc:description/>
  <cp:keywords/>
  <dc:language>en-US</dc:language>
  <cp:lastModifiedBy>ulrich</cp:lastModifiedBy>
  <cp:lastPrinted>2012-06-12T09:41:00Z</cp:lastPrinted>
  <dcterms:modified xsi:type="dcterms:W3CDTF">2012-06-12T07:43:00Z</dcterms:modified>
  <cp:revision>5</cp:revision>
  <dc:subject/>
  <dc:title>Angestrebte Begriffe amEnde Klasse 5/6</dc:title>
</cp:coreProperties>
</file>