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/Umgang mit Texten 5/6 (Methodenkompetenz 3 und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92"/>
        <w:gridCol w:w="2193"/>
        <w:gridCol w:w="219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ich kan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kann fremde Texte lesen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frage unbekannte Begriffe n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kann unbekannte Wörter im Schulbuch nachschlag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Schlüsselwörter im Text markier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Texte in Sinnabschnitte einteil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Kernaussagen eines Textes bestimm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kann den Inhalt von Texten wiedergeb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(eigene) Aussagen mit Textstellen beleg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kann Fragen an Quellentexte stellen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r hat die Quelle verfass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nn wurde die Quelle verfass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um wurde die Quelle geschrieb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wen richtet sich der Text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unterschiedliche Texte erkennen (Textquelle und Sachtext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ihre Unterschiede benennen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enne und verwende Begriffe der Fachsprache (Beispiel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1:00Z</dcterms:created>
  <dc:creator>MSW</dc:creator>
  <dc:description/>
  <cp:keywords/>
  <dc:language>en-US</dc:language>
  <cp:lastModifiedBy>MSW</cp:lastModifiedBy>
  <dcterms:modified xsi:type="dcterms:W3CDTF">2011-06-07T14:31:00Z</dcterms:modified>
  <cp:revision>2</cp:revision>
  <dc:subject/>
  <dc:title>Was ich kann</dc:title>
</cp:coreProperties>
</file>