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P HS GE/Pol</w:t>
      </w:r>
    </w:p>
    <w:p>
      <w:pPr>
        <w:pStyle w:val="KeinLeerraum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g. 9/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einLeerrau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lbsteinschätzungsbogen zur Text- und Quellenarbeit 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 w:eastAsia="en-US" w:bidi="ar-SA"/>
        </w:rPr>
      </w:pPr>
      <w:r>
        <w:rPr>
          <w:rFonts w:cs="Arial" w:ascii="Arial" w:hAnsi="Arial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35560</wp:posOffset>
                </wp:positionV>
                <wp:extent cx="5407660" cy="3656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36569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05" w:leader="none"/>
                              </w:tabs>
                              <w:ind w:left="705" w:hanging="705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Jahrgangsstufe</w:t>
                            </w:r>
                            <w:r>
                              <w:rPr>
                                <w:rFonts w:cs="Arial" w:ascii="Arial" w:hAnsi="Arial"/>
                              </w:rPr>
                              <w:t>: 9/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05" w:leader="none"/>
                              </w:tabs>
                              <w:spacing w:lineRule="auto" w:line="276" w:before="0" w:after="200"/>
                              <w:ind w:left="705" w:hanging="705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Kompetenzerwartungen</w:t>
                            </w:r>
                          </w:p>
                          <w:p>
                            <w:pPr>
                              <w:pStyle w:val="Normal"/>
                              <w:ind w:left="360" w:firstLine="34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e Schülerinnen und Schüler könn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xten problemorientiert relevante Informationen entnehmen sowie die Hauptgedanken und den Argumentationsgang von Texten wiedergeben (MK 3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xtquellen von Sachtexten unterscheiden und im historisch-politischen Kontext erläutern (MK 4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705" w:leader="none"/>
                              </w:tabs>
                              <w:ind w:left="705" w:hanging="70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Hinweise zum Umgang mit dem Mater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im inhaltsfeldübergreifenden Erwerb dieser Methoden</w:t>
                              <w:softHyphen/>
                              <w:t>kompetenzen schätzen die Schülerinnen und Schüler sich am Ende der Doppeljahrgangsstufe ein.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e Arbeit erfolgt in Einzelarbe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25.8pt;height:287.95pt;mso-wrap-distance-left:9.05pt;mso-wrap-distance-right:9.05pt;mso-wrap-distance-top:0pt;mso-wrap-distance-bottom:0pt;margin-top:2.8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05" w:leader="none"/>
                        </w:tabs>
                        <w:ind w:left="705" w:hanging="705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Jahrgangsstufe</w:t>
                      </w:r>
                      <w:r>
                        <w:rPr>
                          <w:rFonts w:cs="Arial" w:ascii="Arial" w:hAnsi="Arial"/>
                        </w:rPr>
                        <w:t>: 9/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05" w:leader="none"/>
                        </w:tabs>
                        <w:spacing w:lineRule="auto" w:line="276" w:before="0" w:after="200"/>
                        <w:ind w:left="705" w:hanging="705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Kompetenzerwartungen</w:t>
                      </w:r>
                    </w:p>
                    <w:p>
                      <w:pPr>
                        <w:pStyle w:val="Normal"/>
                        <w:ind w:left="360" w:firstLine="345"/>
                        <w:rPr/>
                      </w:pPr>
                      <w:r>
                        <w:rPr>
                          <w:rFonts w:cs="Arial" w:ascii="Arial" w:hAnsi="Arial"/>
                        </w:rPr>
                        <w:t>Die Schülerinnen und Schüler könn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xten problemorientiert relevante Informationen entnehmen sowie die Hauptgedanken und den Argumentationsgang von Texten wiedergeben (MK 3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xtquellen von Sachtexten unterscheiden und im historisch-politischen Kontext erläutern (MK 4)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705" w:leader="none"/>
                        </w:tabs>
                        <w:ind w:left="705" w:hanging="70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Hinweise zum Umgang mit dem Mater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im inhaltsfeldübergreifenden Erwerb dieser Methoden</w:t>
                        <w:softHyphen/>
                        <w:t>kompetenzen schätzen die Schülerinnen und Schüler sich am Ende der Doppeljahrgangsstufe ein.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e Arbeit erfolgt in Einzelarbe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beit/Umgang mit Texten 9/10 (Methodenkompetenz 3 und 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1135"/>
        <w:gridCol w:w="1135"/>
        <w:gridCol w:w="1135"/>
      </w:tblGrid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s ich kan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28"/>
                <w:szCs w:val="28"/>
              </w:rPr>
            </w:pPr>
            <w:r>
              <w:rPr>
                <w:rFonts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28"/>
                <w:szCs w:val="28"/>
              </w:rPr>
            </w:pPr>
            <w:r>
              <w:rPr>
                <w:rFonts w:cs="Wingdings" w:ascii="Wingdings" w:hAnsi="Wingdings"/>
                <w:b/>
                <w:sz w:val="28"/>
                <w:szCs w:val="28"/>
              </w:rPr>
              <w:t>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sz w:val="28"/>
                <w:szCs w:val="28"/>
              </w:rPr>
            </w:pPr>
            <w:r>
              <w:rPr>
                <w:rFonts w:cs="Wingdings" w:ascii="Wingdings" w:hAnsi="Wingdings"/>
                <w:b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h kläre mir unbekannte Wörter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ch kann Schlüsselwörter im Text markier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Texte in Sinnabschnitte einteil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die Hauptgedanken  eines Textes wiedergeb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die Argumentationsgang von Texten beschreib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Fragen an Quellentexte stellen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 hat die Quelle verfass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n wurde die Quelle verfass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m wurde die Quelle geschrieb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wen richtet sich der Tex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 Absicht verfolgt der Text?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die Bedeutung einer Textquelle in ihrer historischen Situation beschreib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die Wirkung einer Textquelle in ihrer historischen Situation beschreib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ann die Unterschiede zwischen Textquellen und Sachtexten benenn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kenne und verwende Begriffe der Fachsprache (Beispiel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7"/>
        </w:tabs>
        <w:ind w:left="1267" w:hanging="56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7"/>
        </w:tabs>
        <w:ind w:left="1267" w:hanging="56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basedOn w:val="Normal"/>
    <w:qFormat/>
    <w:pPr/>
    <w:rPr>
      <w:rFonts w:ascii="Perpetua" w:hAnsi="Perpetua" w:eastAsia="Perpetua" w:cs="Perpetua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46:00Z</dcterms:created>
  <dc:creator>MSW</dc:creator>
  <dc:description/>
  <cp:keywords/>
  <dc:language>en-US</dc:language>
  <cp:lastModifiedBy>ulrich</cp:lastModifiedBy>
  <dcterms:modified xsi:type="dcterms:W3CDTF">2012-06-05T12:48:00Z</dcterms:modified>
  <cp:revision>3</cp:revision>
  <dc:subject/>
  <dc:title>Angestrebte Begriffe amEnde Klasse 5/6</dc:title>
</cp:coreProperties>
</file>