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jc w:val="right"/>
        <w:rPr/>
      </w:pPr>
      <w:r>
        <w:rPr>
          <w:rFonts w:cs="Arial" w:ascii="Arial" w:hAnsi="Arial"/>
          <w:sz w:val="24"/>
          <w:szCs w:val="24"/>
          <w:lang w:val="en-GB"/>
        </w:rPr>
        <w:t>KLP HS GE/Pol</w:t>
      </w:r>
    </w:p>
    <w:p>
      <w:pPr>
        <w:pStyle w:val="KeinLeerraum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g. 6, IF 3, UV 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KeinLeerraum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ömer und Germanen am Limes</w:t>
      </w:r>
    </w:p>
    <w:p>
      <w:pPr>
        <w:pStyle w:val="KeinLeerraum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  <w:lang w:val="en-US" w:eastAsia="en-US" w:bidi="ar-SA"/>
        </w:rPr>
      </w:pPr>
      <w:r>
        <w:rPr>
          <w:rFonts w:cs="Arial" w:ascii="Arial" w:hAnsi="Arial"/>
          <w:sz w:val="24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855</wp:posOffset>
                </wp:positionH>
                <wp:positionV relativeFrom="paragraph">
                  <wp:posOffset>10795</wp:posOffset>
                </wp:positionV>
                <wp:extent cx="5407660" cy="3780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7660" cy="378079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 w:before="0" w:after="200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Inhaltsfeld 3</w:t>
                            </w:r>
                            <w:r>
                              <w:rPr>
                                <w:rFonts w:cs="Arial" w:ascii="Arial" w:hAnsi="Arial"/>
                              </w:rPr>
                              <w:t>: Antike Wurzeln europäischer Kultur- Griechen und Römer</w:t>
                              <w:br/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inhaltlicher Schwerpunkt</w:t>
                            </w:r>
                            <w:r>
                              <w:rPr>
                                <w:rFonts w:cs="Arial" w:ascii="Arial" w:hAnsi="Arial"/>
                              </w:rPr>
                              <w:t>: Römer und Germanen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Jahrgangsstufe 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 w:before="0" w:after="200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Kompetenzerwartungen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e Schülerinnen und Schül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ntnehmen audiovisuellen Medien historisch-politische Informationen, geben diese wieder und erläutern deren Absicht und Wirkung (MK6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einfache historisch-politische Situationen unter Berücksichtigung von Motiven und Interessen charakterisieren (UK1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 Ansätzen das Handeln von Personen und Gruppen unter Berücksichtigung von Motiven und Interessen charakterisieren (UK2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.</w:t>
                              <w:tab/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Hinweise zum Umgang mit dem Material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ie Arbeit erfolgt in Einzelarbeit. Die Arbeitsaufträge ermöglichen eine Niveaudifferenzierung  und  eine Leistungsdifferenzierun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25.8pt;height:297.7pt;mso-wrap-distance-left:9.05pt;mso-wrap-distance-right:9.05pt;mso-wrap-distance-top:0pt;mso-wrap-distance-bottom:0pt;margin-top:0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76" w:before="0" w:after="200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>Inhaltsfeld 3</w:t>
                      </w:r>
                      <w:r>
                        <w:rPr>
                          <w:rFonts w:cs="Arial" w:ascii="Arial" w:hAnsi="Arial"/>
                        </w:rPr>
                        <w:t>: Antike Wurzeln europäischer Kultur- Griechen und Römer</w:t>
                        <w:br/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inhaltlicher Schwerpunkt</w:t>
                      </w:r>
                      <w:r>
                        <w:rPr>
                          <w:rFonts w:cs="Arial" w:ascii="Arial" w:hAnsi="Arial"/>
                        </w:rPr>
                        <w:t>: Römer und Germanen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ind w:left="360" w:hanging="0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>Jahrgangsstufe 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76" w:before="0" w:after="200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>Kompetenzerwartungen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ie Schülerinnen und Schül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uppressAutoHyphens w:val="tru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ntnehmen audiovisuellen Medien historisch-politische Informationen, geben diese wieder und erläutern deren Absicht und Wirkung (MK6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uppressAutoHyphens w:val="true"/>
                        <w:rPr/>
                      </w:pPr>
                      <w:r>
                        <w:rPr>
                          <w:rFonts w:cs="Arial" w:ascii="Arial" w:hAnsi="Arial"/>
                        </w:rPr>
                        <w:t>einfache historisch-politische Situationen unter Berücksichtigung von Motiven und Interessen charakterisieren (UK1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uppressAutoHyphens w:val="tru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 Ansätzen das Handeln von Personen und Gruppen unter Berücksichtigung von Motiven und Interessen charakterisieren (UK2)</w:t>
                      </w:r>
                    </w:p>
                    <w:p>
                      <w:pPr>
                        <w:pStyle w:val="Normal"/>
                        <w:suppressAutoHyphens w:val="true"/>
                        <w:ind w:left="36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.</w:t>
                        <w:tab/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Hinweise zum Umgang mit dem Material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rFonts w:cs="Arial" w:ascii="Arial" w:hAnsi="Arial"/>
                        </w:rPr>
                        <w:t>Die Arbeit erfolgt in Einzelarbeit. Die Arbeitsaufträge ermöglichen eine Niveaudifferenzierung  und  eine Leistungsdifferenzieru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0</wp:posOffset>
                </wp:positionH>
                <wp:positionV relativeFrom="paragraph">
                  <wp:posOffset>1599565</wp:posOffset>
                </wp:positionV>
                <wp:extent cx="914400" cy="914400"/>
                <wp:effectExtent l="133985" t="134620" r="134620" b="2089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12000">
                          <a:off x="0" y="0"/>
                          <a:ext cx="914400" cy="914400"/>
                        </a:xfrm>
                        <a:prstGeom prst="wedgeRectCallout">
                          <a:avLst>
                            <a:gd name="adj1" fmla="val -43518"/>
                            <a:gd name="adj2" fmla="val 6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630pt;margin-top:125.95pt;width:71.95pt;height:71.95pt;mso-wrap-style:none;v-text-anchor:middle;rotation:340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0</wp:posOffset>
                </wp:positionH>
                <wp:positionV relativeFrom="paragraph">
                  <wp:posOffset>1599565</wp:posOffset>
                </wp:positionV>
                <wp:extent cx="914400" cy="914400"/>
                <wp:effectExtent l="133985" t="134620" r="134620" b="2089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12000">
                          <a:off x="0" y="0"/>
                          <a:ext cx="914400" cy="914400"/>
                        </a:xfrm>
                        <a:prstGeom prst="wedgeRectCallout">
                          <a:avLst>
                            <a:gd name="adj1" fmla="val -43518"/>
                            <a:gd name="adj2" fmla="val 6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0pt;margin-top:125.95pt;width:71.95pt;height:71.95pt;mso-wrap-style:none;v-text-anchor:middle;rotation:340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75260</wp:posOffset>
            </wp:positionV>
            <wp:extent cx="5865495" cy="3532505"/>
            <wp:effectExtent l="0" t="0" r="0" b="0"/>
            <wp:wrapNone/>
            <wp:docPr id="4" name="_DSF0842-Edit__924x0_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_DSF0842-Edit__924x0_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5495" cy="353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082040</wp:posOffset>
                </wp:positionV>
                <wp:extent cx="1028700" cy="571500"/>
                <wp:effectExtent l="248285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wedgeEllipseCallout">
                          <a:avLst>
                            <a:gd name="adj1" fmla="val -71541"/>
                            <a:gd name="adj2" fmla="val 45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85.2pt;width:8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1082040</wp:posOffset>
                </wp:positionV>
                <wp:extent cx="914400" cy="457200"/>
                <wp:effectExtent l="5080" t="5080" r="5715" b="1981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cloudCallout">
                          <a:avLst>
                            <a:gd name="adj1" fmla="val -43750"/>
                            <a:gd name="adj2" fmla="val 88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85.2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967740</wp:posOffset>
                </wp:positionV>
                <wp:extent cx="914400" cy="571500"/>
                <wp:effectExtent l="130175" t="5080" r="571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cloudCallout">
                          <a:avLst>
                            <a:gd name="adj1" fmla="val -60416"/>
                            <a:gd name="adj2" fmla="val 4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76.2pt;width:7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967740</wp:posOffset>
                </wp:positionV>
                <wp:extent cx="914400" cy="571500"/>
                <wp:effectExtent l="283845" t="5080" r="508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wedgeEllipseCallout">
                          <a:avLst>
                            <a:gd name="adj1" fmla="val -77847"/>
                            <a:gd name="adj2" fmla="val 50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76.2pt;width:7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510540</wp:posOffset>
                </wp:positionV>
                <wp:extent cx="342900" cy="342900"/>
                <wp:effectExtent l="14605" t="16510" r="15240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324pt;margin-top:40.2pt;width:26.95pt;height:26.9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510540</wp:posOffset>
                </wp:positionV>
                <wp:extent cx="342900" cy="342900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43080" cy="3430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88pt;margin-top:40.2pt;width:26.95pt;height:26.95pt;mso-wrap-style:square;v-text-anchor:top;rotation:180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624840</wp:posOffset>
                </wp:positionV>
                <wp:extent cx="1028700" cy="571500"/>
                <wp:effectExtent l="5080" t="5080" r="5080" b="2476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wedgeEllipseCallout">
                          <a:avLst>
                            <a:gd name="adj1" fmla="val -47222"/>
                            <a:gd name="adj2" fmla="val 899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49.2pt;width:8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853440</wp:posOffset>
                </wp:positionV>
                <wp:extent cx="914400" cy="457200"/>
                <wp:effectExtent l="5080" t="5080" r="5715" b="1981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cloudCallout">
                          <a:avLst>
                            <a:gd name="adj1" fmla="val -43750"/>
                            <a:gd name="adj2" fmla="val 88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67.2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Am Römerwall“, Veröffentlichung mit freundlicher Genehmigung des Nationaal Onderwijsmusuems, Rotterdam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beitsanweisungen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chreibe auf, was in den Denk- und Sprechblasen der römischen Legionäre (1) stehen könnt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chreibe auf, was in den Denk- und Sprechblasen des germanischen Vaters und Sohnes (2) stehen könnt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chreibe auf, was in den Denk- und Sprechblasen der römischen Wachposten (3) stehen könnt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Du stehst auf dem Wachturm! Schreibe auf, was du sagst oder denk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erpet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einLeerraum">
    <w:name w:val="Kein Leerraum"/>
    <w:basedOn w:val="Normal"/>
    <w:qFormat/>
    <w:pPr/>
    <w:rPr>
      <w:rFonts w:ascii="Perpetua" w:hAnsi="Perpetua" w:eastAsia="Perpetua" w:cs="Perpetua"/>
      <w:sz w:val="22"/>
      <w:szCs w:val="22"/>
      <w:lang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8:42:00Z</dcterms:created>
  <dc:creator>MSW</dc:creator>
  <dc:description/>
  <cp:keywords/>
  <dc:language>en-US</dc:language>
  <cp:lastModifiedBy>ulrich</cp:lastModifiedBy>
  <cp:lastPrinted>2012-06-12T10:42:00Z</cp:lastPrinted>
  <dcterms:modified xsi:type="dcterms:W3CDTF">2012-06-12T08:47:00Z</dcterms:modified>
  <cp:revision>3</cp:revision>
  <dc:subject/>
  <dc:title> </dc:title>
</cp:coreProperties>
</file>