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/>
      </w:pPr>
      <w:r>
        <w:rPr>
          <w:rFonts w:cs="Arial" w:ascii="Arial" w:hAnsi="Arial"/>
          <w:sz w:val="24"/>
          <w:szCs w:val="24"/>
          <w:lang w:val="en-GB"/>
        </w:rPr>
        <w:t>KLP HS GE/Pol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g. 5/6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lbstdiagnosebogen zu historisch-politischen Fachbegriffen 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540766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980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mäß des sprachsensiblen Fachunterrichtes (s.KLP 2.2.1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rden kontinuierlich während  jeder Doppeljahrgansstufe Fachbegriffe erworben und verwend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Schülerinnen und Schü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rläutern sachgerecht einfache historisch-politische Fachbegriffe (SK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llen einfache historisch-politische Situationen Sachverhalte verständlich und (fach-) sprachlich angemessen dar (MK9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Hinweise zum Umgang mit dem Materi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Arbeit erfolgt in Einzelarbe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234.7pt;mso-wrap-distance-left:9.05pt;mso-wrap-distance-right:9.05pt;mso-wrap-distance-top:0pt;mso-wrap-distance-bottom:0pt;margin-top: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emäß des sprachsensiblen Fachunterrichtes (s.KLP 2.2.1)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rden kontinuierlich während  jeder Doppeljahrgansstufe Fachbegriffe erworben und verwend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Schülerinnen und Schü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</w:rPr>
                        <w:t>erläutern sachgerecht einfache historisch-politische Fachbegriffe (SK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llen einfache historisch-politische Situationen Sachverhalte verständlich und (fach-) sprachlich angemessen dar (MK9)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Hinweise zum Umgang mit dem Material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Arbeit erfolgt in Einzelarb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ülerinnen- und Schülerbogen Jahrgangsstufen 5/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1082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se Begriffe kann ich erklär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8"/>
                <w:szCs w:val="48"/>
              </w:rPr>
            </w:pPr>
            <w:r>
              <w:rPr>
                <w:rFonts w:cs="Wingdings" w:ascii="Wingdings" w:hAnsi="Wingdings"/>
                <w:b/>
                <w:sz w:val="48"/>
                <w:szCs w:val="48"/>
              </w:rPr>
              <w:t>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8"/>
                <w:szCs w:val="48"/>
              </w:rPr>
            </w:pPr>
            <w:r>
              <w:rPr>
                <w:rFonts w:cs="Wingdings" w:ascii="Wingdings" w:hAnsi="Wingdings"/>
                <w:b/>
                <w:sz w:val="48"/>
                <w:szCs w:val="48"/>
              </w:rPr>
              <w:t>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8"/>
                <w:szCs w:val="48"/>
              </w:rPr>
            </w:pPr>
            <w:r>
              <w:rPr>
                <w:rFonts w:cs="Wingdings" w:ascii="Wingdings" w:hAnsi="Wingdings"/>
                <w:b/>
                <w:sz w:val="48"/>
                <w:szCs w:val="48"/>
              </w:rPr>
              <w:t>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jähriger Krie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k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teilu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äolog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germeist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gerrech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ntu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krat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kei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arch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oglyph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kultu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u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uzzu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bestimmu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alt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a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(Text- und Bildquelle, Überrest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v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sta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n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zei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berechtig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f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rFonts w:ascii="Perpetua" w:hAnsi="Perpetua" w:eastAsia="Perpetua" w:cs="Perpetua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7:00Z</dcterms:created>
  <dc:creator>MSW</dc:creator>
  <dc:description/>
  <cp:keywords/>
  <dc:language>en-US</dc:language>
  <cp:lastModifiedBy>ulrich</cp:lastModifiedBy>
  <cp:lastPrinted>2012-06-12T10:47:00Z</cp:lastPrinted>
  <dcterms:modified xsi:type="dcterms:W3CDTF">2012-06-12T08:48:00Z</dcterms:modified>
  <cp:revision>3</cp:revision>
  <dc:subject/>
  <dc:title>Angestrebte Begriffe amEnde Klasse 5/6</dc:title>
</cp:coreProperties>
</file>