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g. 10, IF 1, UV IV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ule oder Ausbildung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463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6323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sfeld 1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dentität und Lebensgestal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Inhaltlicher Schwerpunkt: </w:t>
                            </w:r>
                            <w:r>
                              <w:rPr>
                                <w:rFonts w:cs="Arial" w:ascii="Arial" w:hAnsi="Arial"/>
                              </w:rPr>
                              <w:t>Werte und Wertewandel in der Gesellschaft, personale Identität und persönliche Lebensgestaltung im Spannungsfeld von Selbstverwirklichung und sozialen Erwartung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ahrgangsstuf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ennen hinsichtlich der persönlichen Berufs- und Lebensplanung eigene Interessen und Lebensentwürfe, bereiten Entscheidungen vor und leiten konkrete Schritte der Umsetzung ein (HK 8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üfen, ob der erreichte Wissensstand als Basis für ein objektiviertes, begründetes Urteil ausreichend ist (UK 4)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 handelt sich um einen Unterrichtsvorschlag der Bundeszentrale für politische Bildung („Schulstunde als Talkshow“ – Entscheidungen treffen) zum Thema „Schule oder Ausbildung?“. Es werden zusätzlich Arbeitsblätter für die Hand der Schüler, Hintergrundmaterial und methodische Hinweise sowie Filme als begleitende Elemente der Entscheidungsfindung angebo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364.7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haltsfeld 1</w:t>
                      </w:r>
                      <w:r>
                        <w:rPr>
                          <w:rFonts w:cs="Arial" w:ascii="Arial" w:hAnsi="Arial"/>
                        </w:rPr>
                        <w:t>: Identität und Lebensgestal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Inhaltlicher Schwerpunkt: </w:t>
                      </w:r>
                      <w:r>
                        <w:rPr>
                          <w:rFonts w:cs="Arial" w:ascii="Arial" w:hAnsi="Arial"/>
                        </w:rPr>
                        <w:t>Werte und Wertewandel in der Gesellschaft, personale Identität und persönliche Lebensgestaltung im Spannungsfeld von Selbstverwirklichung und sozialen Erwartunge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ahrgangsstufe:</w:t>
                      </w:r>
                      <w:r>
                        <w:rPr>
                          <w:rFonts w:cs="Arial" w:ascii="Arial" w:hAnsi="Arial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Schülerinnen und Schü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nennen hinsichtlich der persönlichen Berufs- und Lebensplanung eigene Interessen und Lebensentwürfe, bereiten Entscheidungen vor und leiten konkrete Schritte der Umsetzung ein (HK 8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üfen, ob der erreichte Wissensstand als Basis für ein objektiviertes, begründetes Urteil ausreichend ist (UK 4)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 handelt sich um einen Unterrichtsvorschlag der Bundeszentrale für politische Bildung („Schulstunde als Talkshow“ – Entscheidungen treffen) zum Thema „Schule oder Ausbildung?“. Es werden zusätzlich Arbeitsblätter für die Hand der Schüler, Hintergrundmaterial und methodische Hinweise sowie Filme als begleitende Elemente der Entscheidungsfindung angebo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etlink zu Materi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/>
            <w:szCs w:val="20"/>
          </w:rPr>
          <w:t>http://www.bpb.de/publikationen/YS4LNJ,0,Schule_oder_Ausbildung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publikationen/YS4LNJ,0,Schule_oder_Ausbildu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MSW</dc:creator>
  <dc:description/>
  <cp:keywords/>
  <dc:language>en-US</dc:language>
  <cp:lastModifiedBy>Wolf-Dieter Nieland</cp:lastModifiedBy>
  <cp:lastPrinted>2012-06-12T09:50:00Z</cp:lastPrinted>
  <dcterms:modified xsi:type="dcterms:W3CDTF">2012-08-20T13:32:00Z</dcterms:modified>
  <cp:revision>2</cp:revision>
  <dc:subject/>
  <dc:title>Angestrebte Begriffe amEnde Klasse 5/6</dc:title>
</cp:coreProperties>
</file>