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ispiel Schülerlösung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7192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ispiel Schülerlösung B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3252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enabsatz">
    <w:name w:val="Listenabsatz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0:00Z</dcterms:created>
  <dc:creator>Ralf</dc:creator>
  <dc:description/>
  <cp:keywords/>
  <dc:language>en-US</dc:language>
  <cp:lastModifiedBy>Sohnius</cp:lastModifiedBy>
  <dcterms:modified xsi:type="dcterms:W3CDTF">2011-07-13T09:40:00Z</dcterms:modified>
  <cp:revision>2</cp:revision>
  <dc:subject/>
  <dc:title>Jahrgangstufe 6</dc:title>
</cp:coreProperties>
</file>