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ündliche Leistungsüberprüfu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tretien dirigé (1-2 minutes par élève):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106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sente-toi. Parle de ta famille, de tes loisirs et de l’école.</w:t>
      </w:r>
    </w:p>
    <w:p>
      <w:pPr>
        <w:pStyle w:val="Normal"/>
        <w:ind w:left="1065" w:hanging="0"/>
        <w:rPr/>
      </w:pPr>
      <w:r>
        <w:rPr>
          <w:rFonts w:cs="Arial" w:ascii="Arial" w:hAnsi="Arial"/>
          <w:lang w:val="fr-FR"/>
        </w:rPr>
        <w:t xml:space="preserve">Réponds à des questions: Est-ce que tu as déjà été à Paris? Si oui, qu’est-ce que tu as visité? Qu’est-ce que tu as aimé le plus? Si non, est-ce que tu veux y aller? </w:t>
      </w:r>
      <w:r>
        <w:rPr>
          <w:rFonts w:cs="Arial" w:ascii="Arial" w:hAnsi="Arial"/>
          <w:lang w:val="en-GB"/>
        </w:rPr>
        <w:t xml:space="preserve">Qu’est-ce que tu veux visiter? </w:t>
      </w:r>
    </w:p>
    <w:p>
      <w:pPr>
        <w:pStyle w:val="Normal"/>
        <w:ind w:left="106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Dies ist eine Sammlung möglicher Fragen)</w:t>
      </w:r>
    </w:p>
    <w:p>
      <w:pPr>
        <w:pStyle w:val="Normal"/>
        <w:ind w:left="106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6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nologue suivi (2 minutes par élève):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106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cris la photo. Imagine une histoire.</w:t>
      </w:r>
    </w:p>
    <w:p>
      <w:pPr>
        <w:pStyle w:val="Normal"/>
        <w:ind w:left="106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(In diesem Prüfungsteil zieht zunächst der erste Prüfling ein Foto und erzählt eine Geschichte dazu, anschließend ist der zweite Prüfling mit einem neuen Foto an der Reihe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Hier empfiehlt sich der Einsatz privater Fotos aus Paris, möglichst mit Menschen und Sehenswürdigkeiten. Die Fotos sollten laminiert werden, damit sie mehrfach verwendet werden könn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Jeu de rôle (4-5 minutes): </w:t>
      </w:r>
    </w:p>
    <w:p>
      <w:pPr>
        <w:pStyle w:val="StandardWeb"/>
        <w:ind w:left="1065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ehe folgendes Arbeitsblatt. Dieser Prüfungsteil wird von den beiden Prüflingen gemeinsam in 15 Minuten vorbereitet.)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 xml:space="preserve">Unter dem Link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tandardsicherung.schulministerium.nrw.de/cms/muendliche_pruefungen/angebot-home/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gibt es neben weiteren Informationen zur mündlichen Prüfung anstelle einer Klassenarbeit auch Bewertungsraster zur Ansicht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>Jeu de rôle (4-5 min.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9pt;width:485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 – A PARI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es à Paris avec tes parents. Vous êtes devant le Louvre. Tu demandes à un/e jeune français/e le chemin pour aller à la tour Eiffel. Tu as un plan de Paris. Vous regardez le plan ensemb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arles de ton séjour à Paris et du Louv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demandes le chemin. Tu ne comprends pas tout de su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demandes ce qu’il va faire demain et tu parles de tes projets pour dema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décidez de vous rencontrer demain et vous dites où et quand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Jeu de rôle (4 min.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9pt;width:485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 – A PARI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es un/e jeune français/e qui passe quelques jours à Paris. Devant le Louvre, tu rencontres un/e jeune allemand/e avec ses parents. Il/Elle te demande le chemin pour aller à la tour Eiffel. Il/Elle a un plan de Paris que vous regardez ensemb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demandes à l’Allemand/e s’il a aimé Paris et comment il/elle trouve le Louv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expliques le chemin à l’aide du plan de Par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demandes s’il/si elle a bien compri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arles de tes projets pour demai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us décidez de vous rencontrer demain et vous dites où et quand.</w:t>
      </w:r>
      <w:r>
        <w:br w:type="page"/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>Beispiel für einen Zeitplan für mündliche Prüfu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eitplan mündliche Prüfung Kl. 8a/c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ittwoch vormittag</w:t>
      </w:r>
      <w:r>
        <w:rPr>
          <w:rFonts w:cs="Arial" w:ascii="Arial" w:hAnsi="Arial"/>
          <w:b/>
        </w:rPr>
        <w:t xml:space="preserve"> (Klassen 8a und 8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04"/>
        <w:gridCol w:w="3005"/>
        <w:gridCol w:w="1675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bereitu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(15 Min., Raum___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(ca.12 Min.,Raum___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ling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15 – 08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08: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08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45 – 0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  <w:br/>
              <w:t xml:space="preserve">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5080</wp:posOffset>
                      </wp:positionV>
                      <wp:extent cx="466090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0.4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45 – 09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09: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5 Min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:15 – 09: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:30 – 09: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7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367665</wp:posOffset>
                      </wp:positionV>
                      <wp:extent cx="4660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8.95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:30 – 09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:45 – 10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9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9:45 – 10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:00 – 10: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0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1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1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3970</wp:posOffset>
                      </wp:positionV>
                      <wp:extent cx="5803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.1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1: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– 11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7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8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– 11: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– 12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  <w:br/>
              <w:t xml:space="preserve">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– 12: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2: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34290</wp:posOffset>
                      </wp:positionV>
                      <wp:extent cx="4660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I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.7pt;mso-position-vertical-relative:text;margin-left:8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I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 12: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:15 – 12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23 </w:t>
              <w:br/>
              <w:t xml:space="preserve">2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id bitte mindestens 10 Minuten vor </w:t>
      </w:r>
      <w:r>
        <w:rPr>
          <w:rFonts w:cs="Arial" w:ascii="Arial" w:hAnsi="Arial"/>
          <w:b/>
          <w:sz w:val="28"/>
          <w:szCs w:val="28"/>
          <w:u w:val="single"/>
        </w:rPr>
        <w:t>Beginn der Vorbereitungszeit</w:t>
      </w:r>
      <w:r>
        <w:rPr>
          <w:rFonts w:cs="Arial" w:ascii="Arial" w:hAnsi="Arial"/>
          <w:b/>
          <w:sz w:val="28"/>
          <w:szCs w:val="28"/>
        </w:rPr>
        <w:t xml:space="preserve"> da und wartet in Raum ____</w:t>
      </w:r>
      <w:r>
        <w:rPr>
          <w:rFonts w:cs="Arial" w:ascii="Arial" w:hAnsi="Arial"/>
          <w:b/>
          <w:color w:val="000000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icherung.schulministerium.nrw.de/cms/muendliche_pruefungen/angebot-ho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53:00Z</dcterms:created>
  <dc:creator>Mirja</dc:creator>
  <dc:description/>
  <dc:language>en-US</dc:language>
  <cp:lastModifiedBy> Plettendorff</cp:lastModifiedBy>
  <dcterms:modified xsi:type="dcterms:W3CDTF">2011-08-07T14:53:00Z</dcterms:modified>
  <cp:revision>2</cp:revision>
  <dc:subject/>
  <dc:title>Mündliche Leistungsüberprüfung</dc:title>
</cp:coreProperties>
</file>