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GL GE Erdkunde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7, IF 9, UV V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s das Ruhrgebiet noch nicht der „Kohlenpott“ war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chum vor Beginn der Industrialisierung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490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9053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schreiben die Entwicklung und den strukturellen Wandel von Altindustriegebieten der Textil- und der Montanindustrie auf der Grundlage der Standortfaktoren Rohstoffe, Energie und Verkehr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nehmen analogen und digitalen Karten (u.a. WebGIS) ihre Kernaussagen unter Beachtung von Legende und Maßstabszahl (MK2)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schreiben komplexere fachspezifische Sachverhalte sprachlich angemessen unter Verwendung relevanter Fachbegriffe (MK 12),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tzen den Stadtplan zur unmittelbaren Orientierung im Realraum und einfache Atlaskarten zur mittelbaren Orientierung (MK 9),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Arbeitsauftrag 2 setzt das Unterrichtsvorhaben V des Hauscurriculum s Geschichte für die Jgst. 6 voraus:  „Als Adam grub und Eva spann – wo war da der Edelmann?“ -  Lebenswelten in der Ständegesellschaft“ (u.a. Stadtgesellschaft am Übergang von Mittelalter zu früher Neuzeit).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ür Arbeitsauftrag 5 wird ein Stadtplan mit Straßenregister benötigt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r Arbeitsauftrag 5 ist eine Differenzierungsaufgabe für schnellere und leistungsstärkere Schülerinnen und Schüler.</w:t>
                            </w:r>
                          </w:p>
                          <w:p>
                            <w:pPr>
                              <w:pStyle w:val="TabellenInhalt"/>
                              <w:widowControl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386.2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Schülerinnen und Schüler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schreiben die Entwicklung und den strukturellen Wandel von Altindustriegebieten der Textil- und der Montanindustrie auf der Grundlage der Standortfaktoren Rohstoffe, Energie und Verkehr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nehmen analogen und digitalen Karten (u.a. WebGIS) ihre Kernaussagen unter Beachtung von Legende und Maßstabszahl (MK2)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schreiben komplexere fachspezifische Sachverhalte sprachlich angemessen unter Verwendung relevanter Fachbegriffe (MK 12),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utzen den Stadtplan zur unmittelbaren Orientierung im Realraum und einfache Atlaskarten zur mittelbaren Orientierung (MK 9),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Arbeitsauftrag 2 setzt das Unterrichtsvorhaben V des Hauscurriculum s Geschichte für die Jgst. 6 voraus:  „Als Adam grub und Eva spann – wo war da der Edelmann?“ -  Lebenswelten in der Ständegesellschaft“ (u.a. Stadtgesellschaft am Übergang von Mittelalter zu früher Neuzeit).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ür Arbeitsauftrag 5 wird ein Stadtplan mit Straßenregister benötigt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r Arbeitsauftrag 5 ist eine Differenzierungsaufgabe für schnellere und leistungsstärkere Schülerinnen und Schüler.</w:t>
                      </w:r>
                    </w:p>
                    <w:p>
                      <w:pPr>
                        <w:pStyle w:val="TabellenInhalt"/>
                        <w:widowControl/>
                        <w:suppressAutoHyphens w:val="false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s das Ruhrgebiet noch nicht der „Kohlenpott“ w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chum vor Beginn der Industrialisie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eitsaufträge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chreibe Bochum im Jahr 1790 (M1).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enne Merkmale einer mittelalterlichen Stadt, die in Bochum 1790 noch erkennbar waren (M1)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chreibe das Umland Bochums im Jahr 1840 (M2).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ochum war vor Beginn der Industrialisierung eine Ackerbürgerstadt. Erläutere diesen Begriff mit Hilfe der Materialien 1, 2 und 3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gleiche die Karte von 1840 mit einem heutigen Stadtplan von Bochum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elche der Straßen sind die heutige Alleestraße, Viktoriastraße/Königsalle und Wittener Straße?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Das Dorf Engelsburg befand sich ungefähr bei der heutigen Kreuzung von Engelsburger Straße und Alleestraße. Berechne die Entfernung mit Hilfe des Maßstabs des Stadtplans.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>Das Dorf Altenbochum hatte seine Dorfmitte etwas bei der heutigen Kreuzung Altenbochumer Straße und Püttmannsweg. Berechne die Entfernung zur heutigen Stadtmitte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che den heutigen Gewerbepark Präsident und berechne die Entfernung zur heutigen Stadtmitte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suche noch andere Straßen und Ortschaften der Karte von 1840 im heutigen Stadtplan wiederzufin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1</w:t>
        <w:tab/>
        <w:t>Bochum 1790 (4.000 Einwohn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41935</wp:posOffset>
                </wp:positionV>
                <wp:extent cx="5911215" cy="317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0" cy="328041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28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45pt;height:250.15pt;mso-wrap-distance-left:9.05pt;mso-wrap-distance-right:9.05pt;mso-wrap-distance-top:0pt;mso-wrap-distance-bottom:0pt;margin-top:19.0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0" cy="3280410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28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ttp://de.wikipedia.org/w/index.php?title=Datei:Stadplan-Altbochum.jpg&amp;filetimestamp=20060928090502; Zugriff Juni 2011))</w:t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3990</wp:posOffset>
                </wp:positionH>
                <wp:positionV relativeFrom="paragraph">
                  <wp:posOffset>-2628900</wp:posOffset>
                </wp:positionV>
                <wp:extent cx="5537835" cy="40576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3788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(http://commons.wikimedia.org/wiki/File:PKA4809_Bochum_1840.jpg?uselang=de; Zugriff Juni 2011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3.75pt;margin-top:-207.05pt;width:436pt;height:3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8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(http://commons.wikimedia.org/wiki/File:PKA4809_Bochum_1840.jpg?uselang=de; Zugriff Juni 2011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68580</wp:posOffset>
                </wp:positionV>
                <wp:extent cx="9325610" cy="5161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516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2090" cy="5029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209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3pt;height:406.45pt;mso-wrap-distance-left:9.05pt;mso-wrap-distance-right:9.05pt;mso-wrap-distance-top:0pt;mso-wrap-distance-bottom:0pt;margin-top:-5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2090" cy="5029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209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-575310</wp:posOffset>
                </wp:positionV>
                <wp:extent cx="9838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2</w:t>
                              <w:tab/>
                              <w:t>Ausschnitt aus der Uraufnahme des Messtischblattes Bochum von 18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4.7pt;height:27.7pt;mso-wrap-distance-left:9.05pt;mso-wrap-distance-right:9.05pt;mso-wrap-distance-top:0pt;mso-wrap-distance-bottom:0pt;margin-top:-45.3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2</w:t>
                        <w:tab/>
                        <w:t>Ausschnitt aus der Uraufnahme des Messtischblattes Bochum von 184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113030</wp:posOffset>
                </wp:positionV>
                <wp:extent cx="9838690" cy="1162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eichenerkläru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estrichelte Linien = Schraffen, zur Darstellung der Geländeform, heute sind Höhenlinien üblich; Dunkleres Grün = Gartenland, Obstwiesen; Ohne Signatur = Ackerflächen; Waldungen = sehr kleine Baumsymbole / Punkte; Gebäude = rot (Steingebäude), schwarz (Fachwerkgebäude); Straßen = Stein-Chaussee / befestigte Straße = Liniensymbol mit versetzten Punkten ober- und unterhalb, sonst Feldwege; Zechen  = Steingebäudegruppe im Nordwesten Bochums direkt am Kartenrand (Anfänge der Zeche Präsident); südlich von Brunstein und bei Hernefeld;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eichenerklärung nach: Landesvermessungsamt Nordrhein-Westfalen: Topographischer Atlas Nordrhein-Westfalen. Bonn 1968 S.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4.7pt;height:91.55pt;mso-wrap-distance-left:9.05pt;mso-wrap-distance-right:9.05pt;mso-wrap-distance-top:0pt;mso-wrap-distance-bottom:0pt;margin-top:8.9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eichenerklärung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Gestrichelte Linien = Schraffen, zur Darstellung der Geländeform, heute sind Höhenlinien üblich; Dunkleres Grün = Gartenland, Obstwiesen; Ohne Signatur = Ackerflächen; Waldungen = sehr kleine Baumsymbole / Punkte; Gebäude = rot (Steingebäude), schwarz (Fachwerkgebäude); Straßen = Stein-Chaussee / befestigte Straße = Liniensymbol mit versetzten Punkten ober- und unterhalb, sonst Feldwege; Zechen  = Steingebäudegruppe im Nordwesten Bochums direkt am Kartenrand (Anfänge der Zeche Präsident); südlich von Brunstein und bei Hernefeld;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Zeichenerklärung nach: Landesvermessungsamt Nordrhein-Westfalen: Topographischer Atlas Nordrhein-Westfalen. Bonn 1968 S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enabsatz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3</w:t>
        <w:tab/>
        <w:t>Das Kuhhirtendenkmal in Bochu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95910</wp:posOffset>
                </wp:positionV>
                <wp:extent cx="3266440" cy="4885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55054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550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384.7pt;mso-wrap-distance-left:9.05pt;mso-wrap-distance-right:9.05pt;mso-wrap-distance-top:0pt;mso-wrap-distance-bottom:0pt;margin-top:23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0" cy="55054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550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262255</wp:posOffset>
                </wp:positionV>
                <wp:extent cx="2485390" cy="2766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s Denkmal zeigt Fritz Korte</w:t>
                              <w:softHyphen/>
                              <w:t xml:space="preserve">busch, den letzten städtischen Kuhhirten von Bochum. Von 1850 bis 1877 trieb er das Vieh der Bürger Bochums z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Vö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ein etwa 2,8 km² großes Areal mit Gärten und Gemeindeweide) und führte es zur Tränke an der Trankgasse. Damals besaß fast jede Familie noch eine Ziege und eine Kuh zur Selbstversorgu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http://de.wikipedia.org/wiki/Fritz_Kortebusch; Zugriff Juni 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17.85pt;mso-wrap-distance-left:9.05pt;mso-wrap-distance-right:9.05pt;mso-wrap-distance-top:0pt;mso-wrap-distance-bottom:0pt;margin-top:20.6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as Denkmal zeigt Fritz Korte</w:t>
                        <w:softHyphen/>
                        <w:t xml:space="preserve">busch, den letzten städtischen Kuhhirten von Bochum. Von 1850 bis 1877 trieb er das Vieh der Bürger Bochums zur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Vö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ein etwa 2,8 km² großes Areal mit Gärten und Gemeindeweide) und führte es zur Tränke an der Trankgasse. Damals besaß fast jede Familie noch eine Ziege und eine Kuh zur Selbstversorgung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http://de.wikipedia.org/wiki/Fritz_Kortebusch; Zugriff Juni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ttp://commons.wikimedia.org/wiki/File:Bochum_Kuhhirte.jpg?uselang=de, Zugriff Juni 20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ösung: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te Bebauung (mit wenigen Ausnahmen), schmale Gassen, kleine eingeschossige Häuser, 1 große Kirche mit Friedhof, 2 kleinere Kirchen, größerer offener Platz in der Stadtmitte, 5 Stadttore, kreisförmige Grundfläche, klare Stadt-Umland-Grenze 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förmige Stadtgrenze und Tore lassen auf eine frühere Stadtmauer bzw. Stadtbefestigung schließen, Kirche und Marktplatz als zentrale Punkte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tenland und Obstwiesen umgeben kreisförmig die Stadt, Bochum ist im Umland die größte Siedlung, gefolgt von Altenboch und Engelsburg; sonst nur Einzelhöfe und Weiler; welliges Relief, mit Ausnahme von drei Zechen ausschließlich landwirtschaftlich genutzt, drei Fernhandelsstraß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erbürgerstadt: Stadt mit Bürgern (vgl. Vorkenntnisse zur mittelalterlichen Stadt, mittelalterliche Stadtmerkmale Bochums) mit Handwerkern und Händlern (Fernhandelsstraße) und ländlichen Merkmalen (Gartenland, Obstweisen, Gemeindeweise, Ziegen und Kühe in der Stadt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eutiger Stadtplan: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eestraße = Chaussee von Westen (Engelsburg – Bochum), Wittener Straße = Chaussee nach Südosten (Bochum – Schulte im Feld)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 xml:space="preserve">Gemessene Distanz 17 cm im Stadtplan 1 : 15.000, </w:t>
        <w:br/>
        <w:t>Rechenweg: 17 x 0,15 km = 2,55 km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.o. ungefähr die gleiche Entfernung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 Nordwesten des Stadtzentrums, Straße Seilfahrt, Entfernung 9 x 0,15 km = 1,35 km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3:00Z</dcterms:created>
  <dc:creator>Andrea Ulrich</dc:creator>
  <dc:description/>
  <cp:keywords/>
  <dc:language>en-US</dc:language>
  <cp:lastModifiedBy>Ulrich</cp:lastModifiedBy>
  <cp:lastPrinted>2011-06-08T20:54:00Z</cp:lastPrinted>
  <dcterms:modified xsi:type="dcterms:W3CDTF">2011-08-04T13:33:00Z</dcterms:modified>
  <cp:revision>2</cp:revision>
  <dc:subject/>
  <dc:title/>
</cp:coreProperties>
</file>