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_Gl_821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onialismus und Imperialismus (Beispiel Kamerun) – Ursache für die Ungleichverteilung von Wohlstand?“</w:t>
      </w:r>
    </w:p>
    <w:p>
      <w:pPr>
        <w:pStyle w:val="KeinLeerraum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Lernvoraussetzungen feststellen und aktivieren</w:t>
      </w:r>
    </w:p>
    <w:p>
      <w:pPr>
        <w:pStyle w:val="KeinLeerraum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5560</wp:posOffset>
                </wp:positionV>
                <wp:extent cx="5407660" cy="205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056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Kompetenzerwartung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Diagnose des Lernstands</w:t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Hinweise zum Umgang mit diesem Mater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Mit Hilfe dieser Übung sollen die Schüler/inn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beurteilt werden. Die Übung ermöglicht der Lehrperson einen schnellen Überblick über den Lernstand und Einstellungen der Klasse zu bekommen. Die Schüler/innen bekommen die Gelegenheit über ihre Vorstellungen zu sprechen und die Lehrperson hat die Möglichkeit Fehlvorstellungen zu erkennen und den Unterricht darauf abzustimmen. </w:t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ind w:left="34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zialform: Partnerarbeit mit anschließendem Unterrichtsgesprä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161.95pt;mso-wrap-distance-left:9.05pt;mso-wrap-distance-right:9.05pt;mso-wrap-distance-top:0pt;mso-wrap-distance-bottom:0pt;margin-top:2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Kompetenzerwartunge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Diagnose des Lernstands</w:t>
                      </w:r>
                    </w:p>
                    <w:p>
                      <w:pPr>
                        <w:pStyle w:val="Listenabsatz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Hinweise zum Umgang mit diesem Mater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Mit Hilfe dieser Übung sollen die Schüler/inne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ich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beurteilt werden. Die Übung ermöglicht der Lehrperson einen schnellen Überblick über den Lernstand und Einstellungen der Klasse zu bekommen. Die Schüler/innen bekommen die Gelegenheit über ihre Vorstellungen zu sprechen und die Lehrperson hat die Möglichkeit Fehlvorstellungen zu erkennen und den Unterricht darauf abzustimmen. </w:t>
                      </w:r>
                    </w:p>
                    <w:p>
                      <w:pPr>
                        <w:pStyle w:val="Listenabsatz"/>
                        <w:spacing w:before="0" w:after="200"/>
                        <w:ind w:left="34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zialform: Partnerarbeit mit anschließendem Unterrichtsgesprä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eck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u w:val="single"/>
        </w:rPr>
        <w:t>Schüler/in 1</w:t>
      </w:r>
      <w:r>
        <w:rPr>
          <w:rFonts w:cs="Arial" w:ascii="Arial" w:hAnsi="Arial"/>
          <w:sz w:val="24"/>
          <w:szCs w:val="24"/>
        </w:rPr>
        <w:t xml:space="preserve">: Kreuze alle richtigen Antworten in der zweiten Spalte </w:t>
      </w:r>
      <w:r>
        <w:rPr>
          <w:rFonts w:cs="Times New Roman" w:ascii="Times New Roman" w:hAnsi="Times New Roman"/>
          <w:b/>
          <w:sz w:val="24"/>
          <w:szCs w:val="24"/>
        </w:rPr>
        <w:t>◊</w:t>
      </w:r>
      <w:r>
        <w:rPr>
          <w:rFonts w:cs="Arial" w:ascii="Arial" w:hAnsi="Arial"/>
          <w:sz w:val="24"/>
          <w:szCs w:val="24"/>
        </w:rPr>
        <w:t xml:space="preserve"> an. Falte anschließend das Blatt an der gestrichelten Linie nach hinten. Gib das Blatt an Schüler/in 2.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u w:val="single"/>
        </w:rPr>
        <w:t>Schüler/in 2</w:t>
      </w:r>
      <w:r>
        <w:rPr>
          <w:rFonts w:cs="Arial" w:ascii="Arial" w:hAnsi="Arial"/>
          <w:sz w:val="24"/>
          <w:szCs w:val="24"/>
        </w:rPr>
        <w:t xml:space="preserve">: Falte das Blatt nicht auf. Kreuze alle richtigen Antworten in der Spalte </w:t>
      </w:r>
      <w:r>
        <w:rPr>
          <w:rFonts w:cs="Times New Roman" w:ascii="Times New Roman" w:hAnsi="Times New Roman"/>
          <w:b/>
          <w:sz w:val="24"/>
          <w:szCs w:val="24"/>
        </w:rPr>
        <w:t>○</w:t>
      </w:r>
      <w:r>
        <w:rPr>
          <w:rFonts w:cs="Arial" w:ascii="Arial" w:hAnsi="Arial"/>
          <w:sz w:val="24"/>
          <w:szCs w:val="24"/>
        </w:rPr>
        <w:t xml:space="preserve"> an.</w:t>
      </w:r>
    </w:p>
    <w:p>
      <w:pPr>
        <w:pStyle w:val="KeinLeerraum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sz w:val="24"/>
          <w:szCs w:val="24"/>
          <w:u w:val="single"/>
        </w:rPr>
        <w:t>Schüler/in 1 und 2</w:t>
      </w:r>
      <w:r>
        <w:rPr>
          <w:rFonts w:cs="Arial" w:ascii="Arial" w:hAnsi="Arial"/>
          <w:sz w:val="24"/>
          <w:szCs w:val="24"/>
        </w:rPr>
        <w:t>: Faltet das Blatt auf und sprecht über die Ergebnisse. Einigt euch auf eine Antwort und kreuzt diese in der rechten Spalte a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454"/>
        <w:gridCol w:w="455"/>
        <w:gridCol w:w="455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rika ist ein Kontinent, der auf der Südhalbkugel lieg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allen Staaten Afrikas ist die Nationalsprache Englisch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rika ist wirtschaftlich höher entwickelt als Asien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Afrika ist es immer heiß und es regnet ni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erun ist ein Entwicklungsland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erun ist ein Staat im Westen Afrika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Kamerun verhungern viele Kinder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erun wird von Häuptlingen regier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Kamerun war eine deutsche Koloni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Kamerun leben die Menschen vorwiegend in Dörfern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erun hat keine Rohstoff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Kamerun gibt es kein Wasser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erun ist ein afrikanisches Musterland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tschaftlich ist Kamerun mit Deutschland vergleichbar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utschland importiert Kakao aus Kamerun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erun ist ein Entwicklungsland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‚</w:t>
            </w:r>
            <w:r>
              <w:rPr>
                <w:rFonts w:cs="Arial" w:ascii="Arial" w:hAnsi="Arial"/>
                <w:sz w:val="28"/>
                <w:szCs w:val="28"/>
              </w:rPr>
              <w:t>Fair trade’ heißt übersetzt ‚Fairer Handel’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Perpetua"/>
      <w:color w:val="auto"/>
      <w:sz w:val="22"/>
      <w:szCs w:val="22"/>
      <w:lang w:val="de-DE" w:bidi="en-US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7:00Z</dcterms:created>
  <dc:creator>Elke</dc:creator>
  <dc:description/>
  <cp:keywords/>
  <dc:language>en-US</dc:language>
  <cp:lastModifiedBy>ulrich</cp:lastModifiedBy>
  <dcterms:modified xsi:type="dcterms:W3CDTF">2011-09-12T12:57:00Z</dcterms:modified>
  <cp:revision>2</cp:revision>
  <dc:subject/>
  <dc:title>GE_Gl_821</dc:title>
</cp:coreProperties>
</file>