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Räumliche Wahrnehmung</w:t>
      </w:r>
      <w:r>
        <w:rPr/>
        <w:t xml:space="preserve"> </w:t>
      </w:r>
      <w:r>
        <w:rPr>
          <w:rFonts w:cs="Arial" w:ascii="Arial" w:hAnsi="Arial"/>
        </w:rPr>
        <w:t>andershe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69850</wp:posOffset>
                </wp:positionV>
                <wp:extent cx="2047875" cy="121475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8.9pt;margin-top:5.5pt;width:161.2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b= 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= 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= 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Körper ist ein _ _ _ _ _ _. Seine Seiten sind bezeichnet mit a, b und c. a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 _ _ _ _, b ist die B _ _ _ _ _ und c ist die H _ _ 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ichne das Körpernetz dieses Quaders und schneide es aus! Bastle d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der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usatzaufgaben: Berechne das Volumen des Quaders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Berechne die Oberfläche des Quaders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ser Quader soll ein Haus darstellen. Auf das Haus wird ein pyramiden-förmiges Dach gebau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ichne das Körpernetz dieser Pyramide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ie Höhe darfst</w:t>
      </w:r>
      <w:r>
        <w:rPr/>
        <w:t xml:space="preserve"> </w:t>
      </w:r>
      <w:r>
        <w:rPr>
          <w:rFonts w:cs="Arial" w:ascii="Arial" w:hAnsi="Arial"/>
        </w:rPr>
        <w:t>du dir aussuc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neide das Netz aus und überprüfe, ob die Pyramide auf das Dach pas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lls sie nicht passt: Überlege und schreibe auf, was du ändern muss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/>
      </w:pPr>
      <w:r>
        <w:rPr/>
        <w:t>Steckbrief der Aufgab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Inhaltliche Kurzbeschreibung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Schüler sollen aus einer Zeichnung die nötigen Längenangab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um Zeichnen eines Körpernetzes entnehmen. Auf den erstellt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der sollen sie ein passendes Dach in Pyramidenform setz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Funktion:</w:t>
      </w:r>
      <w:r>
        <w:rPr>
          <w:rFonts w:cs="Arial" w:ascii="Arial" w:hAnsi="Arial"/>
        </w:rPr>
        <w:t xml:space="preserve">  entweder Erforschen und Erkunden (Einführung in UE Körpernetze) oder produktives Üben und Wiederhol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Doppeljahrgangsstufe</w:t>
      </w:r>
      <w:r>
        <w:rPr>
          <w:rFonts w:cs="Arial" w:ascii="Arial" w:hAnsi="Arial"/>
        </w:rPr>
        <w:t>: 5/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Schulform, an der entwickelt und erprobt wurde</w:t>
      </w:r>
      <w:r>
        <w:rPr>
          <w:rFonts w:cs="Arial" w:ascii="Arial" w:hAnsi="Arial"/>
        </w:rPr>
        <w:t>: Hauptschu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pfohlen für alle Schulform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Erforderliche Vorkenntnisse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der und Pyramide als Körper, Formeln zur Berechnung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n und Oberfläche des Quaders,  Zeichnen von Körpernetz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dhabung des Zirk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53340</wp:posOffset>
            </wp:positionV>
            <wp:extent cx="336550" cy="342900"/>
            <wp:effectExtent l="0" t="0" r="0" b="0"/>
            <wp:wrapSquare wrapText="bothSides"/>
            <wp:docPr id="2" name="bereich_argument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eich_argumentie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Argumentieren/Kommunizieren</w:t>
      </w:r>
    </w:p>
    <w:tbl>
      <w:tblPr>
        <w:tblW w:w="92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748"/>
        <w:gridCol w:w="283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speziell: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en Informationen aus einfachen mathematikhaltigen Darstellungen mit eigenen Worten wied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en und verstehen 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isier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äutern einfache mathematis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verhalte, Begriffe, Regeln m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genen Worten und geeignet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begriff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ebnispräsent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t das Dach?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zier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chen über eigene und vorgegeben Lösungswege, Ergebnisse und Darstellungen, finden, erklären und korrigieren Fehl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ebnisvergleich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ünd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tzen intuitiv verschiedene Arten des Begründen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r: Angeben von Beispielen und Gegenbei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len bei der Ergebnis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57785</wp:posOffset>
            </wp:positionV>
            <wp:extent cx="336550" cy="342265"/>
            <wp:effectExtent l="0" t="0" r="0" b="0"/>
            <wp:wrapSquare wrapText="bothSides"/>
            <wp:docPr id="3" name="bereich_problemloe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reich_problemloe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rPr>
          <w:b w:val="false"/>
          <w:b w:val="false"/>
          <w:bCs w:val="false"/>
        </w:rPr>
      </w:pPr>
      <w:r>
        <w:rPr/>
        <w:t>Problemlö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1"/>
        <w:gridCol w:w="30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speziell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unde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en inner-und außermathematische Problemstellungen in eigenen Worten wieder und entnehmen ihnen die relevanten Größ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itenlängen des Quader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nehm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se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den die Problemlösestrategien „Überprüfen durch Probieren“ 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er und Pyramide konstruieren und auf Stimmigkeit überprüf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334645" cy="340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Werkzeu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6"/>
        <w:gridCol w:w="30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speziell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iere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zen Lineal, Geodreieck und Zirkel zum genauen Messen und Zeich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chnung der Körpernetz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3985</wp:posOffset>
            </wp:positionV>
            <wp:extent cx="329565" cy="329565"/>
            <wp:effectExtent l="0" t="0" r="0" b="0"/>
            <wp:wrapSquare wrapText="bothSides"/>
            <wp:docPr id="5" name="geomet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ometr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Geome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6"/>
        <w:gridCol w:w="30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speziell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asse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nnen und charakterisieren Grund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en und Grundkörper (..Quader:...) und identifizieren sie in ihrer Umwe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er als Hau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iere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chnen grundlegende ebene Figu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ecke im Körpernetz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ätzen und bestimmen Längen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n der Seitenlängen 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pernet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rprobte Unterrichtsorganis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6, Haupt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derho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el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er: 1-2 Unterrichtsst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ögliche Variationen der Aufgabe und des Aufgabenniveau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r den Quader konstruieren la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us erweitern: Garage, Gartenhaus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gene Aufgaben überl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ere Körper als Körpernetze, z.B. Zylinder, Kegel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truktion am Computer mit Zeichen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rkungen zum Einsatz von Neuen Med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rpernetze mit Windows Draw oder anderem Zeichenprogramm, Konstru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Daches als Schrägbild mit Windows D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stellt v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lia Witzmann, HS Altenhagen, Set Sü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58:00Z</dcterms:created>
  <dc:creator>Achim Teichmann</dc:creator>
  <dc:description/>
  <dc:language>en-US</dc:language>
  <cp:lastModifiedBy>Achim Teichmann</cp:lastModifiedBy>
  <dcterms:modified xsi:type="dcterms:W3CDTF">2005-03-30T19:58:00Z</dcterms:modified>
  <cp:revision>2</cp:revision>
  <dc:subject/>
  <dc:title>Räumliche Wahrnehmung andersherum</dc:title>
</cp:coreProperties>
</file>