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212121"/>
          <w:spacing w:val="-3"/>
          <w:sz w:val="30"/>
          <w:szCs w:val="30"/>
        </w:rPr>
      </w:pPr>
      <w:r>
        <w:rPr>
          <w:color w:val="212121"/>
          <w:spacing w:val="-3"/>
          <w:sz w:val="30"/>
          <w:szCs w:val="30"/>
        </w:rPr>
        <w:t>Übungen am Zahlenstrahl</w:t>
      </w:r>
    </w:p>
    <w:p>
      <w:pPr>
        <w:pStyle w:val="Normal"/>
        <w:shd w:fill="FFFFFF" w:val="clear"/>
        <w:spacing w:lineRule="exact" w:line="264" w:before="280" w:after="280"/>
        <w:ind w:right="4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065</wp:posOffset>
                </wp:positionH>
                <wp:positionV relativeFrom="paragraph">
                  <wp:posOffset>-45720</wp:posOffset>
                </wp:positionV>
                <wp:extent cx="196913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-3.6pt" to="154.05pt,-3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6401435" distR="6401435" simplePos="0" locked="0" layoutInCell="0" allowOverlap="1" relativeHeight="12">
            <wp:simplePos x="0" y="0"/>
            <wp:positionH relativeFrom="margin">
              <wp:posOffset>-114300</wp:posOffset>
            </wp:positionH>
            <wp:positionV relativeFrom="paragraph">
              <wp:posOffset>695325</wp:posOffset>
            </wp:positionV>
            <wp:extent cx="6591300" cy="23717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12121"/>
          <w:spacing w:val="-1"/>
        </w:rPr>
        <w:t xml:space="preserve">1. Ordne den Zahlen auf den T-Shirts die </w:t>
      </w:r>
      <w:r>
        <w:rPr>
          <w:color w:val="000000"/>
          <w:spacing w:val="-1"/>
        </w:rPr>
        <w:t xml:space="preserve">passenden </w:t>
      </w:r>
      <w:r>
        <w:rPr>
          <w:color w:val="212121"/>
          <w:spacing w:val="-1"/>
        </w:rPr>
        <w:t>Buchstaben vom Zahlenstrahl zu und du weißt, wem die T-Shirts gehören.</w:t>
      </w:r>
    </w:p>
    <w:p>
      <w:pPr>
        <w:pStyle w:val="Normal"/>
        <w:shd w:fill="FFFFFF" w:val="clear"/>
        <w:spacing w:lineRule="exact" w:line="264"/>
        <w:ind w:right="48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64"/>
        <w:ind w:right="482" w:hanging="0"/>
        <w:rPr/>
      </w:pPr>
      <w:r>
        <w:drawing>
          <wp:anchor behindDoc="0" distT="0" distB="0" distL="6401435" distR="6401435" simplePos="0" locked="0" layoutInCell="0" allowOverlap="1" relativeHeight="13">
            <wp:simplePos x="0" y="0"/>
            <wp:positionH relativeFrom="margin">
              <wp:posOffset>342900</wp:posOffset>
            </wp:positionH>
            <wp:positionV relativeFrom="paragraph">
              <wp:posOffset>318135</wp:posOffset>
            </wp:positionV>
            <wp:extent cx="6083300" cy="13970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</w:rPr>
        <w:t xml:space="preserve">2. Woher kommen die Postkarten? Die Lösung findest du, wenn du die Lösungsbuchstaben der Reihe </w:t>
      </w:r>
      <w:r>
        <w:rPr>
          <w:color w:val="000000"/>
          <w:spacing w:val="-1"/>
        </w:rPr>
        <w:t>nach auf die Karte schreibst.</w:t>
      </w:r>
    </w:p>
    <w:p>
      <w:pPr>
        <w:pStyle w:val="Normal"/>
        <w:shd w:fill="FFFFFF" w:val="clear"/>
        <w:spacing w:lineRule="exact" w:line="307" w:before="264" w:after="106"/>
        <w:ind w:left="442" w:right="480" w:hanging="211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7990</wp:posOffset>
            </wp:positionH>
            <wp:positionV relativeFrom="paragraph">
              <wp:posOffset>448945</wp:posOffset>
            </wp:positionV>
            <wp:extent cx="5257800" cy="5715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42290</wp:posOffset>
            </wp:positionH>
            <wp:positionV relativeFrom="paragraph">
              <wp:posOffset>1706245</wp:posOffset>
            </wp:positionV>
            <wp:extent cx="5499100" cy="74930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</w:rPr>
        <w:t xml:space="preserve">3. Schreibe die folgenden Zahlen an die richtige Stelle unter den Zahlenstrahl, den Kennbuchstaben </w:t>
      </w:r>
      <w:r>
        <w:rPr>
          <w:color w:val="000000"/>
          <w:spacing w:val="1"/>
        </w:rPr>
        <w:t>oben in das Kästchen. Die Lösung ist:        165 (E), 5 (S), 115 (T), 40 (P), 135 (Z), 80 (I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159510</wp:posOffset>
                </wp:positionH>
                <wp:positionV relativeFrom="paragraph">
                  <wp:posOffset>147320</wp:posOffset>
                </wp:positionV>
                <wp:extent cx="4873625" cy="14033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3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467" w:leader="none"/>
                                <w:tab w:val="left" w:pos="529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) 450, 700, 1 100</w:t>
                              <w:tab/>
                              <w:t>b) 100, 300, 900, 1 300   '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c) 200, 550, 850, 1 210, 1 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5pt;height:11.05pt;mso-wrap-distance-left:1.9pt;mso-wrap-distance-right:1.9pt;mso-wrap-distance-top:0pt;mso-wrap-distance-bottom:0pt;margin-top:11.6pt;mso-position-vertical-relative:text;margin-left: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467" w:leader="none"/>
                          <w:tab w:val="left" w:pos="5299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) 450, 700, 1 100</w:t>
                        <w:tab/>
                        <w:t>b) 100, 300, 900, 1 300   '</w:t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8"/>
                          <w:szCs w:val="18"/>
                        </w:rPr>
                        <w:t>c) 200, 550, 850, 1 210, 1 4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7" w:before="264" w:after="106"/>
        <w:ind w:left="442" w:right="480" w:hanging="21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110" w:after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9210</wp:posOffset>
            </wp:positionH>
            <wp:positionV relativeFrom="paragraph">
              <wp:posOffset>665480</wp:posOffset>
            </wp:positionV>
            <wp:extent cx="6616700" cy="736600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354330</wp:posOffset>
                </wp:positionH>
                <wp:positionV relativeFrom="paragraph">
                  <wp:posOffset>635</wp:posOffset>
                </wp:positionV>
                <wp:extent cx="14605" cy="1398905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0.15pt;mso-wrap-distance-left:504pt;mso-wrap-distance-right:504pt;mso-wrap-distance-top:0pt;mso-wrap-distance-bottom:0pt;margin-top:0.05pt;mso-position-vertical-relative:text;margin-left:2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586740</wp:posOffset>
                </wp:positionH>
                <wp:positionV relativeFrom="paragraph">
                  <wp:posOffset>635</wp:posOffset>
                </wp:positionV>
                <wp:extent cx="6792595" cy="57594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259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exact" w:line="293" w:before="240" w:after="240"/>
                              <w:ind w:left="352" w:right="958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4. Nun finde selbst die Einteilung des Zahlenstrahls. Trage ein und schreibe darunter die Zahlen: </w:t>
                            </w:r>
                            <w:r>
                              <w:rPr>
                                <w:color w:val="000000"/>
                                <w:spacing w:val="5"/>
                              </w:rPr>
                              <w:t>100, 200, 250, 450, 600, 750, 800     Die richtige Lösung i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85pt;height:45.35pt;mso-wrap-distance-left:504pt;mso-wrap-distance-right:504pt;mso-wrap-distance-top:0pt;mso-wrap-distance-bottom:0pt;margin-top:0.05pt;mso-position-vertical-relative:text;margin-left: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spacing w:lineRule="exact" w:line="293" w:before="240" w:after="240"/>
                        <w:ind w:left="352" w:right="958" w:hanging="0"/>
                        <w:rPr/>
                      </w:pPr>
                      <w:r>
                        <w:rPr>
                          <w:color w:val="000000"/>
                          <w:spacing w:val="-2"/>
                        </w:rPr>
                        <w:pict>
                          <v:line id="shape_0" from="102.7pt,0.7pt" to="121.85pt,0.7pt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1.6pt,0.7pt" to="218.35pt,0.7pt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9.7pt,0.7pt" to="344.15pt,0.7pt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0.4pt,1.2pt" to="427.15pt,1.2pt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4. Nun finde selbst die Einteilung des Zahlenstrahls. Trage ein und schreibe darunter die Zahlen: </w:t>
                      </w:r>
                      <w:r>
                        <w:rPr>
                          <w:color w:val="000000"/>
                          <w:spacing w:val="5"/>
                        </w:rPr>
                        <w:t>100, 200, 250, 450, 600, 750, 800     Die richtige Lösung ist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04290</wp:posOffset>
                </wp:positionH>
                <wp:positionV relativeFrom="paragraph">
                  <wp:posOffset>8890</wp:posOffset>
                </wp:positionV>
                <wp:extent cx="243840" cy="0"/>
                <wp:effectExtent l="0" t="1905" r="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0.7pt" to="121.85pt,0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0320</wp:posOffset>
                </wp:positionH>
                <wp:positionV relativeFrom="paragraph">
                  <wp:posOffset>8890</wp:posOffset>
                </wp:positionV>
                <wp:extent cx="213360" cy="0"/>
                <wp:effectExtent l="0" t="1905" r="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0.7pt" to="218.35pt,0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60190</wp:posOffset>
                </wp:positionH>
                <wp:positionV relativeFrom="paragraph">
                  <wp:posOffset>8890</wp:posOffset>
                </wp:positionV>
                <wp:extent cx="311150" cy="0"/>
                <wp:effectExtent l="0" t="1905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7pt,0.7pt" to="344.15pt,0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12080</wp:posOffset>
                </wp:positionH>
                <wp:positionV relativeFrom="paragraph">
                  <wp:posOffset>15240</wp:posOffset>
                </wp:positionV>
                <wp:extent cx="213360" cy="0"/>
                <wp:effectExtent l="0" t="1905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1.2pt" to="427.15pt,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 xml:space="preserve">Steckbrief der Aufgabe: </w:t>
      </w:r>
      <w:r>
        <w:rPr>
          <w:rFonts w:cs="Arial" w:ascii="Arial" w:hAnsi="Arial"/>
          <w:b/>
          <w:bCs/>
        </w:rPr>
        <w:t>Übungen am Zahlenstrahl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354330</wp:posOffset>
                </wp:positionH>
                <wp:positionV relativeFrom="paragraph">
                  <wp:posOffset>635</wp:posOffset>
                </wp:positionV>
                <wp:extent cx="14605" cy="1398905"/>
                <wp:effectExtent l="0" t="0" r="0" b="0"/>
                <wp:wrapTopAndBottom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0.15pt;mso-wrap-distance-left:504pt;mso-wrap-distance-right:504pt;mso-wrap-distance-top:0pt;mso-wrap-distance-bottom:0pt;margin-top:0.05pt;mso-position-vertical-relative:text;margin-left:2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haltliche Kurzbeschreibung: Verschiedene Übungen zur Orientierung am Zahlen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strahl, Schulung der Zahlvorstell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ktion der Aufgabe:</w:t>
        <w:tab/>
        <w:t xml:space="preserve">   Sicherung/Festigung der Zahlvorstell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Strukturier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ppeljahrgangsstufe: 5/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hulform: </w:t>
        <w:tab/>
        <w:tab/>
        <w:t>Hauptschu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forderliche Kenntnisse: - Zahlvorstellung, Vorstellung von Größe der Zahl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hlen schreib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innverstehendes Les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inteilungen finden, Strukturie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11430</wp:posOffset>
            </wp:positionV>
            <wp:extent cx="336550" cy="342900"/>
            <wp:effectExtent l="0" t="0" r="0" b="0"/>
            <wp:wrapSquare wrapText="bothSides"/>
            <wp:docPr id="19" name="bereich_argumentier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ereich_argumentier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gumentieren/Kommunizieren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9050</wp:posOffset>
            </wp:positionH>
            <wp:positionV relativeFrom="paragraph">
              <wp:posOffset>2072640</wp:posOffset>
            </wp:positionV>
            <wp:extent cx="336550" cy="342265"/>
            <wp:effectExtent l="0" t="0" r="0" b="0"/>
            <wp:wrapSquare wrapText="bothSides"/>
            <wp:docPr id="20" name="bereich_problemloes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ereich_problemloese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74295</wp:posOffset>
                </wp:positionV>
                <wp:extent cx="5849620" cy="1813560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  <w:gridCol w:w="4511"/>
                              <w:gridCol w:w="3071"/>
                            </w:tblGrid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LP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ier spezie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räsentieren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räsentieren Ideen und Ergebnisse in kurz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Beiträgen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rgebnispräsent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Lesen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geben Informationen aus einfache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athematikhaltigen Darstellungen (Text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Bild, Tabelle) mit eigenen Worten wieder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ufgabenstellungen erklär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Bilder erklär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Begründen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utzen intuitiv verschiedene Arten des Be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gründens (Beschreiben von Beobachtungen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lausibilitätsüberlegungen, Angeben von Beispielen oder Gegenbeispielen)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inteilung Aufgabe 4 begründ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42.8pt;mso-wrap-distance-left:0pt;mso-wrap-distance-right:7.05pt;mso-wrap-distance-top:0pt;mso-wrap-distance-bottom:0pt;margin-top:5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  <w:gridCol w:w="4511"/>
                        <w:gridCol w:w="3071"/>
                      </w:tblGrid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LP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ier spezie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räsentieren</w:t>
                            </w:r>
                          </w:p>
                        </w:tc>
                        <w:tc>
                          <w:tcPr>
                            <w:tcW w:w="4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räsentieren Ideen und Ergebnisse in kurz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eiträgen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rgebnispräsent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esen</w:t>
                            </w:r>
                          </w:p>
                        </w:tc>
                        <w:tc>
                          <w:tcPr>
                            <w:tcW w:w="4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geben Informationen aus einfache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athematikhaltigen Darstellungen (Tex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ild, Tabelle) mit eigenen Worten wieder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ufgabenstellungen erklär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ilder erklär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egründen</w:t>
                            </w:r>
                          </w:p>
                        </w:tc>
                        <w:tc>
                          <w:tcPr>
                            <w:tcW w:w="4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utzen intuitiv verschiedene Arten des Be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gründens (Beschreiben von Beobachtunge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lausibilitätsüberlegungen, Angeben von Beispielen oder Gegenbeispielen)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inteilung Aufgabe 4 begründ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roblemlösen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536"/>
        <w:gridCol w:w="297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er speziell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kunde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eben inner- und außermathematisch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blemstellungen in eigenen Wort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eder und entnehmen ihnen die relevant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öße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fgabe 4 : relevante Größen entnehmen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öse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tzen elementare mathematische Regel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d Verfahren (Messen, Rechnen, Schließen) zum Lösen von anschaulich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tagsprobleme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ließen/ Schätzen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9050</wp:posOffset>
            </wp:positionH>
            <wp:positionV relativeFrom="paragraph">
              <wp:posOffset>114300</wp:posOffset>
            </wp:positionV>
            <wp:extent cx="334645" cy="340995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rkzeu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511"/>
        <w:gridCol w:w="307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struieren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tzen Lineal, Geodreieck und Zirkel zum Messen und genauen Zeichn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fgabe 4: Geodreieck, Linea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7145</wp:posOffset>
            </wp:positionH>
            <wp:positionV relativeFrom="paragraph">
              <wp:posOffset>-210185</wp:posOffset>
            </wp:positionV>
            <wp:extent cx="348615" cy="348615"/>
            <wp:effectExtent l="0" t="0" r="0" b="0"/>
            <wp:wrapSquare wrapText="bothSides"/>
            <wp:docPr id="23" name="algeb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algebr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rithmetik/Algeb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511"/>
        <w:gridCol w:w="307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rstellen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llen natürliche Zahlen auf verschiede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ise dar (Zahlenstrahl, Zifferndarstellung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llenwerttafel, Wortform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beit am Zahlenstrahl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dnen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dnen und vergleichen Zahlen und rund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ürliche Zahlen und Dezimalbrüch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dnen von Zahl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terlösungen: AB ist sehr einfach, daher keine Musterlösungen nöti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rprobte Unterrichtsorganisatio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lasse 5,  Hauptschul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Arial" w:ascii="Arial" w:hAnsi="Arial"/>
        </w:rPr>
        <w:t>Zeit: 25 Minut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nmerkungen zum Einsatz von neuen Medi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fäl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stellt von: Gert Eicher, Hauptschule Altenhagen</w:t>
      </w:r>
    </w:p>
    <w:sectPr>
      <w:type w:val="nextPage"/>
      <w:pgSz w:w="11906" w:h="16838"/>
      <w:pgMar w:left="743" w:right="466" w:gutter="0" w:header="0" w:top="58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50"/>
        </w:tabs>
        <w:ind w:left="28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9:59:00Z</dcterms:created>
  <dc:creator>Achim Teichmann</dc:creator>
  <dc:description/>
  <dc:language>en-US</dc:language>
  <cp:lastModifiedBy>Achim Teichmann</cp:lastModifiedBy>
  <cp:lastPrinted>2004-07-23T09:37:00Z</cp:lastPrinted>
  <dcterms:modified xsi:type="dcterms:W3CDTF">2005-03-30T19:59:00Z</dcterms:modified>
  <cp:revision>2</cp:revision>
  <dc:subject/>
  <dc:title>Steckbrief der Aufgabe: Übungen am Zahlenstrahl</dc:title>
</cp:coreProperties>
</file>