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e Winkelhalbierenden und der Inkreis im Dreiec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8110</wp:posOffset>
            </wp:positionV>
            <wp:extent cx="1619250" cy="1056005"/>
            <wp:effectExtent l="0" t="0" r="0" b="0"/>
            <wp:wrapTight wrapText="bothSides">
              <wp:wrapPolygon edited="0">
                <wp:start x="2511" y="9754"/>
                <wp:lineTo x="2511" y="8039"/>
                <wp:lineTo x="1297" y="8039"/>
                <wp:lineTo x="1297" y="9754"/>
                <wp:lineTo x="2511" y="97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2" t="21703" r="64222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e das Programm „GEONExT“</w:t>
        <w:tab/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ffne die Datei „Inkreis.html“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e, was du siehst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du an den Ecken des Dreiecks ziehst, kannst du die Figur verändern. Probiere es au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liegt der Schnittpunkt der Winkelhalbierenden, wenn das Dreieck spitzwinklig, rechtwinklig oder stumpfwinklig ist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vollständige den Satz:</w:t>
        <w:br/>
        <w:t>Der Schnittpunkt der Winkelhalbierenden liegt _________________</w:t>
        <w:br/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verändert sich der Inkreis, wenn das Dreieck rechtwinklig oder stumpfwinklig i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549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7pt" to="16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170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6.7pt" to="296.95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5490</wp:posOffset>
                </wp:positionV>
                <wp:extent cx="17145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7pt" to="296.95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onstruiere die Winkelhalbierenden und zeichne den Inkreis in das Dreieck ein: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0:00Z</dcterms:created>
  <dc:creator>Strehlau</dc:creator>
  <dc:description/>
  <dc:language>en-US</dc:language>
  <cp:lastModifiedBy>Strehlau</cp:lastModifiedBy>
  <dcterms:modified xsi:type="dcterms:W3CDTF">2004-10-20T15:30:00Z</dcterms:modified>
  <cp:revision>3</cp:revision>
  <dc:subject/>
  <dc:title> </dc:title>
</cp:coreProperties>
</file>