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28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Anleitung zur Selbst-Analyse bewährter Unterrichtsvorhaben in den Jahrgangsstufen hinsichtlich vorhandener relevanter Vorgaben des KLP. Hilfreich ist die Nutzung der tabellarischen Übersicht. Die Angaben sollten so knapp gehalten werden, dass die DIN-A4-Seite eingehalten wird und die Erstellung einer Synopse aller Unterrichtsvorhaben der Kolleginnen und Kollegen für die Jahrgangsstufen möglich ist. </w:t>
      </w:r>
    </w:p>
    <w:p>
      <w:pPr>
        <w:pStyle w:val="Normal"/>
        <w:jc w:val="center"/>
        <w:rPr>
          <w:rFonts w:ascii="Arial" w:hAnsi="Arial" w:cs="Arial"/>
          <w:color w:val="006C31"/>
          <w:sz w:val="16"/>
          <w:szCs w:val="16"/>
        </w:rPr>
      </w:pPr>
      <w:r>
        <w:rPr>
          <w:rFonts w:cs="Arial" w:ascii="Arial" w:hAnsi="Arial"/>
          <w:b/>
        </w:rPr>
        <w:t xml:space="preserve">Fachlehrer: </w:t>
      </w:r>
      <w:r>
        <w:rPr>
          <w:rFonts w:cs="Arial" w:ascii="Arial" w:hAnsi="Arial"/>
          <w:color w:val="4F6228"/>
          <w:sz w:val="16"/>
          <w:szCs w:val="16"/>
        </w:rPr>
        <w:t>Name des Fachlehrers</w:t>
      </w:r>
      <w:r>
        <w:rPr>
          <w:rFonts w:cs="Arial" w:ascii="Arial" w:hAnsi="Arial"/>
          <w:color w:val="00B050"/>
          <w:sz w:val="16"/>
          <w:szCs w:val="16"/>
        </w:rPr>
        <w:t xml:space="preserve">      </w:t>
      </w:r>
      <w:r>
        <w:rPr>
          <w:rFonts w:cs="Arial" w:ascii="Arial" w:hAnsi="Arial"/>
          <w:b/>
        </w:rPr>
        <w:t xml:space="preserve">Klasse: </w:t>
      </w:r>
      <w:r>
        <w:rPr>
          <w:rFonts w:cs="Arial" w:ascii="Arial" w:hAnsi="Arial"/>
          <w:color w:val="006C31"/>
          <w:sz w:val="16"/>
          <w:szCs w:val="16"/>
        </w:rPr>
        <w:t>Angabe der Jahrgangsstufe und Halbjah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eitraum: </w:t>
      </w:r>
      <w:r>
        <w:rPr>
          <w:rFonts w:cs="Arial" w:ascii="Arial" w:hAnsi="Arial"/>
          <w:color w:val="006C31"/>
          <w:sz w:val="16"/>
          <w:szCs w:val="16"/>
        </w:rPr>
        <w:t>Angabe der Dauer des Unterrichts als Einzel- oder Doppelstu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s Unterrichtsvorhabens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Benennung des inhaltlichen Aspektes der musikalischen Auseinandersetzung mit Einbezug der wesentlichen Musik und Handlun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Inhaltsfeld:  </w:t>
            </w:r>
            <w:r>
              <w:rPr>
                <w:rFonts w:cs="Arial" w:ascii="Arial" w:hAnsi="Arial"/>
                <w:color w:val="006C31"/>
                <w:sz w:val="16"/>
                <w:szCs w:val="16"/>
              </w:rPr>
              <w:t>Nennung des oder der relevanten Inhaltsfelder (siehe Vorgaben KL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bligatorischer Inhaltlicher Schwerpunkt:                                                         </w:t>
            </w:r>
            <w:r>
              <w:rPr>
                <w:rFonts w:cs="Arial" w:ascii="Arial" w:hAnsi="Arial"/>
                <w:color w:val="006C31"/>
                <w:sz w:val="16"/>
                <w:szCs w:val="16"/>
              </w:rPr>
              <w:t>Nennung der inhaltlichen Schwerpunkte entweder gemäß der Obligatorik des KLP  (falls zutreffend) oder eigener Aspek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ungsbezogene Kompetenzerwartungen der inhaltlichen Schwerpunkte</w:t>
      </w:r>
    </w:p>
    <w:p>
      <w:pPr>
        <w:pStyle w:val="Normal"/>
        <w:spacing w:before="0" w:after="0"/>
        <w:jc w:val="center"/>
        <w:rPr>
          <w:rFonts w:ascii="Arial" w:hAnsi="Arial" w:cs="Arial"/>
          <w:color w:val="006C31"/>
          <w:sz w:val="16"/>
          <w:szCs w:val="16"/>
        </w:rPr>
      </w:pPr>
      <w:r>
        <w:rPr>
          <w:rFonts w:cs="Arial" w:ascii="Arial" w:hAnsi="Arial"/>
          <w:color w:val="006C31"/>
          <w:sz w:val="16"/>
          <w:szCs w:val="16"/>
        </w:rPr>
        <w:t>Knappe Formulierung der Kompetenzen der drei Kompetenzbereiche mit den Operatoren des KLP im Rahmen des oder der zutreffenden Inhaltsfelder; z.B. im Inhaltsfeld I ...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Beschreiben und vergleichen 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6C31"/>
                <w:sz w:val="20"/>
                <w:szCs w:val="20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Analysieren 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006C31"/>
                <w:sz w:val="20"/>
                <w:szCs w:val="20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Deuten 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b/>
                <w:b/>
                <w:color w:val="006C31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Entwerfen und realisieren 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color w:val="006C31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präsentieren  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color w:val="006C31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Erläutern 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6C31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Beurteilen 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color w:val="006C31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Beurteilen 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kalisch-ästhetische Kompetenzen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6C31"/>
          <w:sz w:val="16"/>
          <w:szCs w:val="16"/>
        </w:rPr>
        <w:t>Knappe Formulierung von wesentlichen Zielen der 4 Aspekte : z.B. unter Zuhilfenahme der Bezeichnungen...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rnehmu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 xml:space="preserve">Training durch ...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Übung von 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ie</w:t>
            </w:r>
          </w:p>
          <w:p>
            <w:pPr>
              <w:pStyle w:val="Normal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Miterlebendes Zuwenden von ..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Hineinversetzen in 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u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Ideenentwicklung ei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Durchführung von brainstorming bei..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C31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rpersensibilitä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Übung v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Nutzung von 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nungssysteme und Formprinzipien</w:t>
      </w:r>
    </w:p>
    <w:p>
      <w:pPr>
        <w:pStyle w:val="Normal"/>
        <w:jc w:val="center"/>
        <w:rPr>
          <w:rFonts w:ascii="Arial" w:hAnsi="Arial" w:cs="Arial"/>
          <w:bCs/>
          <w:color w:val="006C31"/>
          <w:sz w:val="16"/>
          <w:szCs w:val="16"/>
        </w:rPr>
      </w:pPr>
      <w:r>
        <w:rPr>
          <w:rFonts w:cs="Arial" w:ascii="Arial" w:hAnsi="Arial"/>
          <w:bCs/>
          <w:color w:val="006C31"/>
          <w:sz w:val="16"/>
          <w:szCs w:val="16"/>
        </w:rPr>
        <w:t>Stichwortartige Benennung der wesentlichen Aspekte, die zutreff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Rhythmi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 xml:space="preserve">Melodik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Dynami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6C3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6C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6C31"/>
                <w:sz w:val="16"/>
                <w:szCs w:val="16"/>
              </w:rPr>
              <w:t>Harmoni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Klangfarbe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C31"/>
                <w:sz w:val="16"/>
                <w:szCs w:val="16"/>
              </w:rPr>
              <w:t>Formgebung: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1:00Z</dcterms:created>
  <dc:creator>Riedel</dc:creator>
  <dc:description/>
  <cp:keywords/>
  <dc:language>en-US</dc:language>
  <cp:lastModifiedBy>Wilfried Johannes Bentgens</cp:lastModifiedBy>
  <cp:lastPrinted>2011-10-19T09:37:00Z</cp:lastPrinted>
  <dcterms:modified xsi:type="dcterms:W3CDTF">2011-10-19T08:08:00Z</dcterms:modified>
  <cp:revision>3</cp:revision>
  <dc:subject/>
  <dc:title/>
</cp:coreProperties>
</file>