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ind w:left="-180" w:hanging="0"/>
        <w:jc w:val="center"/>
        <w:rPr>
          <w:sz w:val="30"/>
        </w:rPr>
      </w:pPr>
      <w:r>
        <w:rPr>
          <w:rFonts w:cs="Tahoma" w:ascii="Tahoma" w:hAnsi="Tahoma"/>
          <w:bCs/>
          <w:sz w:val="20"/>
          <w:szCs w:val="20"/>
        </w:rPr>
        <w:t>Anlage 10:</w:t>
      </w:r>
      <w:r>
        <w:rPr>
          <w:rFonts w:cs="Tahoma" w:ascii="Tahoma" w:hAnsi="Tahoma"/>
          <w:b/>
          <w:bCs/>
          <w:sz w:val="28"/>
        </w:rPr>
        <w:t xml:space="preserve"> Klassenbuch</w:t>
      </w:r>
      <w:r>
        <w:rPr>
          <w:sz w:val="30"/>
        </w:rPr>
        <w:t xml:space="preserve"> – </w:t>
      </w:r>
      <w:r>
        <w:rPr>
          <w:rFonts w:cs="Tahoma" w:ascii="Tahoma" w:hAnsi="Tahoma"/>
          <w:b/>
          <w:bCs/>
          <w:sz w:val="28"/>
        </w:rPr>
        <w:t>Check (Fach Sport)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chule: ________________________________ Schuljahr: _____________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Lehrkraft: ______________________________ Klasse: __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5"/>
        <w:gridCol w:w="395"/>
        <w:gridCol w:w="395"/>
        <w:gridCol w:w="395"/>
        <w:gridCol w:w="27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riterien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      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= Voll; Ü=/überwieg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    ü     v     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gf. Bemerkunge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ne Unterrichtsvorhaben sind erkennba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Unterrichtsvorhaben entsprechen den Vorgaben über die UV – Themen gemäß schulinternem Lehrpla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zorientierte Unterrichtsthemen werden deutlich (eine bloße Nennung von Sportarten/ Gegenständen ist unzulässig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zzuwachs sowie Lernprogression sind erkennbar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überprüfungen werden dokumentier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usaufgaben werden notiert, die voraussichtliche Dauer der HA wird festgehalten, „schriftlich/ mündlich“ wird in der Eintragung der HA festgehalten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ormalen Belange werden berücksichtigt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tliche Nennung der SuS im Vorspann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ende werden eingetrage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120"/>
              <w:rPr/>
            </w:pPr>
            <w:r>
              <w:rPr>
                <w:rFonts w:cs="Arial" w:ascii="Arial" w:hAnsi="Arial"/>
              </w:rPr>
              <w:t>(un-)entschuldigt passiv teilgenommen wird aufgeführt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gf. Kurze Stellungnahme:</w:t>
      </w:r>
    </w:p>
    <w:sectPr>
      <w:type w:val="nextPage"/>
      <w:pgSz w:w="11906" w:h="16838"/>
      <w:pgMar w:left="126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2:00Z</dcterms:created>
  <dc:creator>Messelink</dc:creator>
  <dc:description/>
  <cp:keywords/>
  <dc:language>en-US</dc:language>
  <cp:lastModifiedBy>Messelink</cp:lastModifiedBy>
  <dcterms:modified xsi:type="dcterms:W3CDTF">2011-10-04T08:55:00Z</dcterms:modified>
  <cp:revision>1</cp:revision>
  <dc:subject/>
  <dc:title>Anlage 10: Klassenbuch – Check (Fach Sport)</dc:title>
</cp:coreProperties>
</file>