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se 10: Wer wird schon gerne kritisiert? – Konstruktiv Kritik üben und mit Kritik konstruktiv umgeh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NWEIS: Die Fähigkeit Kritik zu üben wie auch mit Kritik an der eigenen Person angemessen umzugehen, wird sowohl im Berufsleben wie auch im privaten Bereich verlangt. Die Förderung von </w:t>
      </w:r>
      <w:r>
        <w:rPr>
          <w:rFonts w:cs="AvantGarde-Book" w:ascii="AvantGarde-Book" w:hAnsi="AvantGarde-Book"/>
        </w:rPr>
        <w:t xml:space="preserve">Kritikfähigkeit ist daher auch dem sozialen Lernen zuzuord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grundlage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brauchst du für den Berufsalltag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planet-beruf.de/Staerken-im-Berufsal.12100.0.html</w:t>
              </w:r>
            </w:hyperlink>
            <w:r>
              <w:rPr>
                <w:rFonts w:cs="Arial" w:ascii="Arial" w:hAnsi="Arial"/>
              </w:rPr>
              <w:t xml:space="preserve"> (abgerufen am 15.10.2011)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ugs zum KLP Deutsch: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sfeld Kommunik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etenzbereich Rezeption: 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</w:rPr>
            </w:pPr>
            <w:r>
              <w:rPr>
                <w:rFonts w:cs="Arial,Italic" w:ascii="Arial,Italic" w:hAnsi="Arial,Italic"/>
                <w:iCs/>
              </w:rPr>
              <w:t>Die Schülerinnen und Schüler können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– auch in literarischen Texten – kriterienorientiert untersuch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komplexe Kommunikationszusammenhänge hinsichtlich der Abhängigkeit von Situation und Adressaten auswerten (z. B. Alltagsgespräche, formelle Gespräche, Verkaufssituatione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Gespräche kriterienorientiert analysieren und bewerten – auch unter der Perspektiv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sspezifischer Merkm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 xml:space="preserve">unterschiedliche Qualitäten (destruktive, konstruktive) von Störungen </w:t>
            </w:r>
            <w:r>
              <w:rPr>
                <w:rFonts w:cs="Arial,Italic" w:ascii="Arial,Italic" w:hAnsi="Arial,Italic"/>
                <w:i/>
                <w:iCs/>
              </w:rPr>
              <w:t>(MSA: mit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</w:rPr>
            </w:pPr>
            <w:r>
              <w:rPr>
                <w:rFonts w:cs="Arial,Italic" w:ascii="Arial,Italic" w:hAnsi="Arial,Italic"/>
                <w:i/>
                <w:iCs/>
              </w:rPr>
              <w:t>ihrer jeweils unterschiedlichen Auswirkung im Kontext der Kommunikationssitu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en und mit Störungen konstruktiv umgeh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das Gesprächsergebnis mit der Gesprächsabsicht abgleichen und Wirkung sowie Ertrag beurteilen.</w:t>
            </w:r>
          </w:p>
          <w:p>
            <w:pPr>
              <w:pStyle w:val="Normal"/>
              <w:autoSpaceDE w:val="false"/>
              <w:rPr>
                <w:rFonts w:ascii="Arial,BoldItalic" w:hAnsi="Arial,BoldItalic" w:cs="Arial,BoldItalic"/>
                <w:bCs/>
                <w:iCs/>
              </w:rPr>
            </w:pPr>
            <w:r>
              <w:rPr>
                <w:rFonts w:cs="Arial,BoldItalic" w:ascii="Arial,BoldItalic" w:hAnsi="Arial,BoldItalic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" w:ascii="Arial,BoldItalic" w:hAnsi="Arial,BoldItalic"/>
                <w:bCs/>
                <w:iCs/>
              </w:rPr>
              <w:t>Kompetenzbereich Produktion</w:t>
            </w:r>
            <w:r>
              <w:rPr>
                <w:rFonts w:cs="Arial,Italic" w:ascii="Arial,Italic" w:hAnsi="Arial,Italic"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</w:rPr>
            </w:pPr>
            <w:r>
              <w:rPr>
                <w:rFonts w:cs="Arial,Italic" w:ascii="Arial,Italic" w:hAnsi="Arial,Italic"/>
                <w:iCs/>
              </w:rPr>
              <w:t>Die Schülerinnen und Schüler können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differenziert, sachbezogen und ergebnisorientiert in einer Diskussion argument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owie Kompromisse erarbeiten und Gespräche kriterienorientiert bewert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Gespräche, Diskussionen und Auseinandersetzungen moderieren und bewerte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unterschiedliche Signale unmittelbaren Feedbacks während eines Gesprächs als Beitrag zu gelingender Kommunikation einsetzen.</w:t>
            </w:r>
          </w:p>
        </w:tc>
      </w:tr>
      <w:tr>
        <w:trPr>
          <w:trHeight w:val="25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tliche Anknüpfungspunkte: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-Botschaften, themenzentrierte Interaktion erler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Kommunikation in Konflikten, Streitschlichtu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- und Fremdwahrnehmung unterschei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 kritisch betrachten, adressatenbezogen spreche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ische Umsetzung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tagssituationen und formelle Gespräche szenisch umsetzten und analysie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itgespräche führen / Fish-Bow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bogen erstellen und anwe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bsteinschätzungsbögen erstellen und anwenden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erfolgsüberprüfung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2 / Typ 5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glichkeiten zur Weiterarbeit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tfeld „Kritik üben“ / Formulierungskatalog erstellen (Inhaltsfeld Sprach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 in literarischen Texten untersuch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 in Filmen untersuch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: Bewerbungsportfolio erstelle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-beruf.de/Staerken-im-Berufsal.12100.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8:00Z</dcterms:created>
  <dc:creator>MSW</dc:creator>
  <dc:description/>
  <cp:keywords/>
  <dc:language>en-US</dc:language>
  <cp:lastModifiedBy>pertzel</cp:lastModifiedBy>
  <dcterms:modified xsi:type="dcterms:W3CDTF">2011-10-28T16:26:00Z</dcterms:modified>
  <cp:revision>5</cp:revision>
  <dc:subject/>
  <dc:title>Unterrichtsvorhaben: Kritisieren, aber richtig</dc:title>
</cp:coreProperties>
</file>