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cs="Arial"/>
          <w:b/>
          <w:color w:val="000000"/>
          <w:spacing w:val="10"/>
          <w:sz w:val="28"/>
          <w:szCs w:val="28"/>
        </w:rPr>
        <w:t>Klassen 7/8: „Es schneit ‚e’“ – Sprachliche Besonderheiten eines Gedichts untersuchen und selbst kreativ schreiben</w:t>
      </w:r>
    </w:p>
    <w:p>
      <w:pPr>
        <w:pStyle w:val="Normal"/>
        <w:widowControl/>
        <w:shd w:fill="FFFFFF"/>
        <w:bidi w:val="0"/>
        <w:ind w:left="0" w:right="0" w:hanging="0"/>
        <w:rPr>
          <w:rFonts w:ascii="Times New Roman" w:hAnsi="Times New Roman"/>
          <w:color w:val="000000"/>
          <w:spacing w:val="10"/>
          <w:sz w:val="22"/>
          <w:szCs w:val="22"/>
        </w:rPr>
      </w:pPr>
      <w:r>
        <w:rPr>
          <w:rFonts w:ascii="Times New Roman" w:hAnsi="Times New Roman"/>
          <w:color w:val="000000"/>
          <w:spacing w:val="10"/>
          <w:sz w:val="22"/>
          <w:szCs w:val="22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cs="Arial"/>
          <w:b/>
          <w:color w:val="000000"/>
          <w:spacing w:val="10"/>
          <w:sz w:val="22"/>
          <w:szCs w:val="22"/>
        </w:rPr>
        <w:t>Textgrundlage:</w:t>
      </w:r>
    </w:p>
    <w:p>
      <w:pPr>
        <w:pStyle w:val="Normal"/>
        <w:widowControl/>
        <w:shd w:fill="FFFFFF"/>
        <w:bidi w:val="0"/>
        <w:ind w:left="0" w:right="0" w:hanging="0"/>
        <w:rPr>
          <w:rFonts w:cs="Arial"/>
          <w:b/>
          <w:b/>
          <w:color w:val="000000"/>
          <w:spacing w:val="10"/>
          <w:sz w:val="22"/>
          <w:szCs w:val="22"/>
        </w:rPr>
      </w:pPr>
      <w:r>
        <w:rPr>
          <w:rFonts w:cs="Arial"/>
          <w:b/>
          <w:color w:val="000000"/>
          <w:spacing w:val="10"/>
          <w:sz w:val="22"/>
          <w:szCs w:val="22"/>
        </w:rPr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ascii="Times New Roman" w:hAnsi="Times New Roman"/>
          <w:color w:val="000000"/>
          <w:spacing w:val="10"/>
          <w:sz w:val="22"/>
          <w:szCs w:val="22"/>
        </w:rPr>
        <w:t>Arne Rautenberg</w:t>
      </w:r>
    </w:p>
    <w:p>
      <w:pPr>
        <w:pStyle w:val="Normal"/>
        <w:widowControl/>
        <w:shd w:fill="FFFFFF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 xml:space="preserve">schneeeee </w:t>
      </w:r>
    </w:p>
    <w:p>
      <w:pPr>
        <w:pStyle w:val="Normal"/>
        <w:widowControl/>
        <w:shd w:fill="FFFFFF"/>
        <w:bidi w:val="0"/>
        <w:spacing w:before="400" w:afterAutospacing="1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und aus dem gelben himmel schneits ein e</w:t>
        <w:br/>
        <w:t>und noch ein e und noch ein e und plötzlich</w:t>
        <w:br/>
        <w:t>ward alles e immer noch und wieder e</w:t>
      </w:r>
    </w:p>
    <w:p>
      <w:pPr>
        <w:pStyle w:val="Normal"/>
        <w:widowControl/>
        <w:shd w:fill="FFFFFF"/>
        <w:bidi w:val="0"/>
        <w:spacing w:before="300" w:afterAutospacing="1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und da war schnee da war schnee in deen</w:t>
        <w:br/>
        <w:t>chauseen war schnee übeer deen eebeeneen</w:t>
        <w:br/>
        <w:t>schnee übeer deen dächeern schnee in jeedeem</w:t>
      </w:r>
    </w:p>
    <w:p>
      <w:pPr>
        <w:pStyle w:val="Normal"/>
        <w:widowControl/>
        <w:shd w:fill="FFFFFF"/>
        <w:bidi w:val="0"/>
        <w:spacing w:before="300" w:afterAutospacing="1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beeet wuchs nurmeeehr deeer schneee schneee war</w:t>
        <w:br/>
        <w:t>im geeesteeern und im heeeuteee war schneee</w:t>
        <w:br/>
        <w:t>füchseee tollteeen im schneee pfiffeee geeellteeen</w:t>
      </w:r>
    </w:p>
    <w:p>
      <w:pPr>
        <w:pStyle w:val="Normal"/>
        <w:widowControl/>
        <w:shd w:fill="FFFFFF"/>
        <w:bidi w:val="0"/>
        <w:spacing w:before="300" w:afterAutospacing="1"/>
        <w:ind w:left="0" w:right="0" w:hanging="0"/>
        <w:rPr/>
      </w:pPr>
      <w:r>
        <w:rPr>
          <w:rFonts w:ascii="Times New Roman" w:hAnsi="Times New Roman"/>
          <w:color w:val="000000"/>
          <w:sz w:val="22"/>
          <w:szCs w:val="22"/>
        </w:rPr>
        <w:t>im schneeee glockeeeen schallteeeen übeeeer deeeem</w:t>
        <w:br/>
        <w:t>seeee und auf deeeem seeee lag schneeee in jeeeedeeeer</w:t>
        <w:br/>
        <w:t>ideeee war eeeeinfach nur meeeehr schneeeee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Quelle: </w:t>
      </w:r>
      <w:hyperlink r:id="rId2">
        <w:r>
          <w:rPr>
            <w:rFonts w:ascii="Times New Roman" w:hAnsi="Times New Roman"/>
            <w:color w:val="000000"/>
            <w:sz w:val="18"/>
            <w:szCs w:val="18"/>
          </w:rPr>
          <w:t>http://www.poetenladen.de/arne-rautenberg-lyrik.php</w:t>
        </w:r>
      </w:hyperlink>
      <w:r>
        <w:rPr>
          <w:rFonts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Seitenaufruf vom 21.10.201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>
          <w:trHeight w:val="10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ezug zum KLP Deutsch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Inhaltsfeld Sprach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mpetenzbereich Rezeption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e Schülerinnen und Schüler können 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das eigene Textverständnis im Hinblick auf Wörter, Sätze und Textganzes darstellen und prüf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einfache sprachliche Gestaltungsmittel in ihrer Funktion erklär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mpetenzbereich Produktion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e Schülerinnen und Schüler können 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die sprachliche Darstellung von Texten weitgehend selbstständig prüfen und überarbeit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Rechtschreibregeln auf Laut/Buchstaben-, Wort- und Satzebene sicher anwenden und … korrigier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Inhaltsfeld Tex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mpetenzbereich Rezeption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e Schülerinnen und Schüler können 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Gedichte … unter vorgegebenen Aspekten untersuch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den Zusammenhang zwischen inhaltlichen Aussagen eines Textes und seiner sprachlichen Gestaltung nachweis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mpetenzbereich Produktion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ie Schülerinnen und Schüler können 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weitgehend selbstständig Texte nach Muster … erstellen und überarbeite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Inhaltliche Anknüpfungspunkt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Spielen mit Sprache im Allta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eigene Erfahrungen mit Eingriffen in die Rechtschreib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mögliche Probleme durch Eingriffe in die Rechtschreibu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schriftliche und mündliche Kommunikation</w:t>
            </w:r>
          </w:p>
        </w:tc>
      </w:tr>
      <w:tr>
        <w:trPr>
          <w:trHeight w:val="10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thodische Umsetzung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grundlegende Elemente eines Gedichtes nachweis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Verknüpfung zwischen Inhalt und Sprache untersuchen (Vokalhäufung, Steigerung, Verbildlichung von Sprach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Beeinflussung/Verfremdung eines Textes durch Eingriffe in die Rechtschreibung verdeutlichen lass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Gedichttext in korrekter Schreibweise formulieren, unterschiedliche Wirkungen reflektier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eigene Verse nach vorliegendem Muster schreiben – auch in Partner- oder Kleingruppenarbeit überarbeiten</w:t>
            </w:r>
          </w:p>
          <w:p>
            <w:pPr>
              <w:pStyle w:val="Normal"/>
              <w:widowControl w:val="false"/>
              <w:bidi w:val="0"/>
              <w:ind w:left="360" w:right="0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z. B. zu „So-ooo-nne“, „Ferne-eee“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ernerfolgsüberprüfung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Typ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öglichkeiten zur Weiterarbei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 xml:space="preserve">Vergleich mit anderen lyrischen Texten, in denen z. B. eine Schneelandschaft auf eher traditionelle Weise beschrieben wird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Untersuchung von Werbesprache (z. B. wird in Slogans mit Eingriffen in die korrekte Schreibweise gearbeitet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sz w:val="22"/>
                <w:szCs w:val="22"/>
              </w:rPr>
              <w:t>Kooperation mit dem Fach Kunst (Umsetzung der sprachlichen Besonderheiten in Bilder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Anmoderstion">
    <w:name w:val="anmoderstion"/>
    <w:basedOn w:val="DefaultParagraphFont"/>
    <w:qFormat/>
    <w:rPr>
      <w:i/>
      <w:iCs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hd w:fill="FFFFFF"/>
      <w:spacing w:beforeAutospacing="1" w:afterAutospacing="1"/>
    </w:pPr>
    <w:rPr>
      <w:color w:val="00000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enladen.de/arne-rautenberg-lyrik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908</Characters>
  <CharactersWithSpaces>2514</CharactersWithSpace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6:00Z</dcterms:created>
  <dc:creator>pertzel</dc:creator>
  <dc:description/>
  <dc:language>en-US</dc:language>
  <cp:lastModifiedBy/>
  <dcterms:modified xsi:type="dcterms:W3CDTF">2011-10-28T17:47:00Z</dcterms:modified>
  <cp:revision>3</cp:revision>
  <dc:subject/>
  <dc:title>Arne Rauten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tzel</vt:lpwstr>
  </property>
</Properties>
</file>