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LP AL GE - INT</w:t>
      </w:r>
    </w:p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g. 5, IF 2, UV 1</w:t>
      </w:r>
    </w:p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erstelle ich eine technische Zeichnung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785</wp:posOffset>
                </wp:positionV>
                <wp:extent cx="6085840" cy="593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934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konkretisierte Sach- und Urteils-/Entscheid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rläu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chnische Zeichnungen und Rezep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übergeordnete Methoden- und Handl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nehmen einfachen modellhaften Darstellungen fragengeleitet Informationen (MK 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nalysieren und interpretieren in elementarer Form diskontinuierliche Texte wie Diagramme, Statistiken, Schaubilder, Rezepte, Bauanleitungen und Grafiken einfacher Strukturiertheit (MK 8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de-DE"/>
                              </w:rPr>
                              <w:t>Durch die Auseinandersetzung mit den Abbildungen sollen die Schüler/innen die Notwendigkeit des technischen Zeichnens erkennen, da eine verbale Beschreibung der Konstruktion nicht ausreicht, um die Funktionsfähigkeit zu begreif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de-DE"/>
                              </w:rPr>
                              <w:t xml:space="preserve">Im Anschluss an die Präsentation zur Kavalierperspektive bzw. zur Dreitafelprojektion können die Übungsblätter eingesetzt werden.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bei sollte man sich zunächst auf eine Darstellungsart konzentrier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fferenzierungsmöglichkeiten und individuelle Förderung: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ülerinnen und Schüler zeichnen auch verdeckte gestrichelte Linien ei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Übungsblatt wird zur Vereinfachung auf kariertes Papier gedruc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9.2pt;height:467.3pt;mso-wrap-distance-left:9.05pt;mso-wrap-distance-right:9.05pt;mso-wrap-distance-top:0pt;mso-wrap-distance-bottom:0pt;margin-top:4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ülerinnen und Schüler (konkretisierte Sach- und Urteils-/Entscheid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rläutern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chnische Zeichnungen und Rezept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ülerinnen und Schüler (übergeordnete Methoden- und Handl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ntnehmen einfachen modellhaften Darstellungen fragengeleitet Informationen (MK 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nalysieren und interpretieren in elementarer Form diskontinuierliche Texte wie Diagramme, Statistiken, Schaubilder, Rezepte, Bauanleitungen und Grafiken einfacher Strukturiertheit (MK 8)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de-DE"/>
                        </w:rPr>
                        <w:t>Durch die Auseinandersetzung mit den Abbildungen sollen die Schüler/innen die Notwendigkeit des technischen Zeichnens erkennen, da eine verbale Beschreibung der Konstruktion nicht ausreicht, um die Funktionsfähigkeit zu begreif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eastAsia="de-DE"/>
                        </w:rPr>
                        <w:t xml:space="preserve">Im Anschluss an die Präsentation zur Kavalierperspektive bzw. zur Dreitafelprojektion können die Übungsblätter eingesetzt werden. </w:t>
                      </w:r>
                      <w:r>
                        <w:rPr>
                          <w:rFonts w:cs="Arial" w:ascii="Arial" w:hAnsi="Arial"/>
                        </w:rPr>
                        <w:t>Dabei sollte man sich zunächst auf eine Darstellungsart konzentrieren.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fferenzierungsmöglichkeiten und individuelle Förderung: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ülerinnen und Schüler zeichnen auch verdeckte gestrichelte Linien ei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s Übungsblatt wird zur Vereinfachung auf kariertes Papier gedru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aufträg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eschreibe die beiden Abbildungen unter M1 und überlege mit einem Partner, warum Zeichnungen in der Technik verwendet werde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 xml:space="preserve">. Schau dir zunächst die Präsentation zur Kavalierperspektive an und vervollständige die Körper auf dem Übungsblatt. Vergleiche deine Lösung mit deinem Nachbarn oder der Kontrollfoli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ür Experten: Zeichne Körperkanten, die nicht sichtbar sind, mit einer gestrichelten Li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chau dir zunächst die Präsentation zur Dreitafelprojektion an Ergänze die fehlende Ansich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p: Zeichne zuerst die fehlenden Hilfslinien ein. Vergleiche anschließend dein Ergebnis mit deinem Nachbarn oder mit der Kontrollfoli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7"/>
          <w:szCs w:val="27"/>
          <w:lang w:eastAsia="de-DE"/>
        </w:rPr>
      </w:pPr>
      <w:r>
        <w:rPr>
          <w:rFonts w:cs="Times-Roman" w:ascii="Times-Roman" w:hAnsi="Times-Roman"/>
          <w:sz w:val="27"/>
          <w:szCs w:val="27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032510</wp:posOffset>
            </wp:positionH>
            <wp:positionV relativeFrom="paragraph">
              <wp:posOffset>84455</wp:posOffset>
            </wp:positionV>
            <wp:extent cx="3820795" cy="28162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534795</wp:posOffset>
            </wp:positionH>
            <wp:positionV relativeFrom="paragraph">
              <wp:posOffset>299085</wp:posOffset>
            </wp:positionV>
            <wp:extent cx="3041650" cy="2466340"/>
            <wp:effectExtent l="0" t="0" r="0" b="0"/>
            <wp:wrapNone/>
            <wp:docPr id="3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6pt;height:270.7pt" filled="f" o:ole="">
            <v:imagedata r:id="rId5" o:title=""/>
          </v:shape>
          <o:OLEObject Type="Embed" ProgID="PowerPoint.Show.12" ShapeID="ole_rId4" DrawAspect="Content" ObjectID="_540189904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ppelklick auf Zeichnung startet die Powerpoint Präsentation!</w:t>
      </w:r>
    </w:p>
    <w:p>
      <w:pPr>
        <w:pStyle w:val="Normal"/>
        <w:rPr>
          <w:lang w:val="en-US" w:eastAsia="en-US"/>
        </w:rPr>
      </w:pPr>
      <w:bookmarkStart w:id="0" w:name="_1384939350"/>
      <w:bookmarkEnd w:id="0"/>
      <w:r>
        <w:rPr>
          <w:lang w:val="en-US" w:eastAsia="en-US"/>
        </w:rPr>
        <w:object w:dxaOrig="1080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7pt;height:360.95pt" filled="f" o:ole="">
            <v:imagedata r:id="rId7" o:title=""/>
          </v:shape>
          <o:OLEObject Type="Embed" ProgID="PowerPoint.Show.12" ShapeID="ole_rId6" DrawAspect="Content" ObjectID="_925346763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ppelklick auf Zeichnung startet die Powerpoint Präsentation!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800417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903287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7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232775</wp:posOffset>
                </wp:positionV>
                <wp:extent cx="63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8232775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5144770</wp:posOffset>
                </wp:positionV>
                <wp:extent cx="635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60775</wp:posOffset>
                </wp:positionH>
                <wp:positionV relativeFrom="paragraph">
                  <wp:posOffset>594487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6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63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5144770</wp:posOffset>
                </wp:positionV>
                <wp:extent cx="635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2175</wp:posOffset>
                </wp:positionH>
                <wp:positionV relativeFrom="paragraph">
                  <wp:posOffset>6173470</wp:posOffset>
                </wp:positionV>
                <wp:extent cx="914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635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57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571563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0605</wp:posOffset>
                </wp:positionH>
                <wp:positionV relativeFrom="paragraph">
                  <wp:posOffset>617283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6405</wp:posOffset>
                </wp:positionH>
                <wp:positionV relativeFrom="paragraph">
                  <wp:posOffset>617283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85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5944235</wp:posOffset>
                </wp:positionV>
                <wp:extent cx="571500" cy="229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02105</wp:posOffset>
                </wp:positionH>
                <wp:positionV relativeFrom="paragraph">
                  <wp:posOffset>7432675</wp:posOffset>
                </wp:positionV>
                <wp:extent cx="5715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2105</wp:posOffset>
                </wp:positionH>
                <wp:positionV relativeFrom="paragraph">
                  <wp:posOffset>560133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5601970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7905</wp:posOffset>
                </wp:positionH>
                <wp:positionV relativeFrom="paragraph">
                  <wp:posOffset>560133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4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46575</wp:posOffset>
                </wp:positionH>
                <wp:positionV relativeFrom="paragraph">
                  <wp:posOffset>4573270</wp:posOffset>
                </wp:positionV>
                <wp:extent cx="570865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36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9105</wp:posOffset>
                </wp:positionH>
                <wp:positionV relativeFrom="paragraph">
                  <wp:posOffset>5029835</wp:posOffset>
                </wp:positionV>
                <wp:extent cx="6858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9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Übung zum technischen Zeichnen (Kavalierperspektive oder Frontaldimetrie)</w:t>
      </w:r>
    </w:p>
    <w:p>
      <w:pPr>
        <w:pStyle w:val="Normal"/>
        <w:rPr/>
      </w:pPr>
      <w:r>
        <w:rPr/>
        <w:t>Aufgabe:</w:t>
      </w:r>
    </w:p>
    <w:p>
      <w:pPr>
        <w:pStyle w:val="Normal"/>
        <w:rPr/>
      </w:pPr>
      <w:r>
        <w:rPr/>
        <w:t>Vervollständige die Körper, indem du von allen Körperkanten Linien mit gleicher Länge in einem Winkel von 45° zeichnest.  Vergleiche deine Lösung mit der Lösungsfoli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0</wp:posOffset>
                </wp:positionV>
                <wp:extent cx="915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3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0</wp:posOffset>
                </wp:positionV>
                <wp:extent cx="457835" cy="68643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5pt;width:36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0</wp:posOffset>
                </wp:positionV>
                <wp:extent cx="457835" cy="68643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5pt;width:36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0</wp:posOffset>
                </wp:positionV>
                <wp:extent cx="1270" cy="686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9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0</wp:posOffset>
                </wp:positionV>
                <wp:extent cx="1270" cy="686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9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37665</wp:posOffset>
                </wp:positionV>
                <wp:extent cx="685165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94765</wp:posOffset>
                </wp:positionV>
                <wp:extent cx="1028700" cy="10299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1.95pt;width:80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23365</wp:posOffset>
                </wp:positionV>
                <wp:extent cx="800100" cy="801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3995</wp:posOffset>
                </wp:positionH>
                <wp:positionV relativeFrom="paragraph">
                  <wp:posOffset>2324100</wp:posOffset>
                </wp:positionV>
                <wp:extent cx="80137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83pt;width:63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4">
                <wp:simplePos x="0" y="0"/>
                <wp:positionH relativeFrom="column">
                  <wp:posOffset>1696085</wp:posOffset>
                </wp:positionH>
                <wp:positionV relativeFrom="paragraph">
                  <wp:posOffset>2096135</wp:posOffset>
                </wp:positionV>
                <wp:extent cx="131445" cy="228600"/>
                <wp:effectExtent l="571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0" y="0"/>
                              </a:moveTo>
                              <a:cubicBezTo>
                                <a:pt x="73" y="60"/>
                                <a:pt x="147" y="120"/>
                                <a:pt x="177" y="180"/>
                              </a:cubicBezTo>
                              <a:cubicBezTo>
                                <a:pt x="207" y="240"/>
                                <a:pt x="177" y="330"/>
                                <a:pt x="177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0,0c73,60,147,120,177,180c207,240,177,330,177,360e" stroked="t" o:allowincell="f" style="position:absolute;margin-left:133.55pt;margin-top:165.05pt;width:10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Für Experten: Zeichne Körperkanten, die nicht sichtbar sind, mit einer gestrichelten Li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7530</wp:posOffset>
                </wp:positionH>
                <wp:positionV relativeFrom="paragraph">
                  <wp:posOffset>2095500</wp:posOffset>
                </wp:positionV>
                <wp:extent cx="459105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6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1430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2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0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6305</wp:posOffset>
                </wp:positionH>
                <wp:positionV relativeFrom="paragraph">
                  <wp:posOffset>9032875</wp:posOffset>
                </wp:positionV>
                <wp:extent cx="2292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711.2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63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48.2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1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07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05.1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0775</wp:posOffset>
                </wp:positionH>
                <wp:positionV relativeFrom="paragraph">
                  <wp:posOffset>5944870</wp:posOffset>
                </wp:positionV>
                <wp:extent cx="457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68.1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.0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65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05.1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2175</wp:posOffset>
                </wp:positionH>
                <wp:positionV relativeFrom="paragraph">
                  <wp:posOffset>6173470</wp:posOffset>
                </wp:positionV>
                <wp:extent cx="9150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86.1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.0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579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6405</wp:posOffset>
                </wp:positionH>
                <wp:positionV relativeFrom="paragraph">
                  <wp:posOffset>5715635</wp:posOffset>
                </wp:positionV>
                <wp:extent cx="1270" cy="4578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50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06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1270" cy="127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64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864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105</wp:posOffset>
                </wp:positionH>
                <wp:positionV relativeFrom="paragraph">
                  <wp:posOffset>5944235</wp:posOffset>
                </wp:positionV>
                <wp:extent cx="572135" cy="22987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68.05pt;width:4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70" cy="2292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0605</wp:posOffset>
                </wp:positionH>
                <wp:positionV relativeFrom="paragraph">
                  <wp:posOffset>7432675</wp:posOffset>
                </wp:positionV>
                <wp:extent cx="114300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585.25pt;width:90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3605</wp:posOffset>
                </wp:positionH>
                <wp:positionV relativeFrom="paragraph">
                  <wp:posOffset>7432675</wp:posOffset>
                </wp:positionV>
                <wp:extent cx="1270" cy="2292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85.25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2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36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94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8075</wp:posOffset>
                </wp:positionH>
                <wp:positionV relativeFrom="paragraph">
                  <wp:posOffset>4573270</wp:posOffset>
                </wp:positionV>
                <wp:extent cx="1270" cy="10293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360.1pt;width:0.1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4905</wp:posOffset>
                </wp:positionH>
                <wp:positionV relativeFrom="paragraph">
                  <wp:posOffset>5029835</wp:posOffset>
                </wp:positionV>
                <wp:extent cx="12579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96.05pt;width:99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2205</wp:posOffset>
                </wp:positionH>
                <wp:positionV relativeFrom="paragraph">
                  <wp:posOffset>5029835</wp:posOffset>
                </wp:positionV>
                <wp:extent cx="1270" cy="4578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396.05pt;width:0.05pt;height:3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21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2105</wp:posOffset>
                </wp:positionH>
                <wp:positionV relativeFrom="paragraph">
                  <wp:posOffset>5601970</wp:posOffset>
                </wp:positionV>
                <wp:extent cx="1270" cy="127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1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79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65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64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2105</wp:posOffset>
                </wp:positionH>
                <wp:positionV relativeFrom="paragraph">
                  <wp:posOffset>7661275</wp:posOffset>
                </wp:positionV>
                <wp:extent cx="572135" cy="57213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03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4905</wp:posOffset>
                </wp:positionH>
                <wp:positionV relativeFrom="paragraph">
                  <wp:posOffset>8461375</wp:posOffset>
                </wp:positionV>
                <wp:extent cx="572135" cy="57213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66.25pt;width:45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6405</wp:posOffset>
                </wp:positionH>
                <wp:positionV relativeFrom="paragraph">
                  <wp:posOffset>8118475</wp:posOffset>
                </wp:positionV>
                <wp:extent cx="1270" cy="3435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39.25pt;width:0.0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2175</wp:posOffset>
                </wp:positionH>
                <wp:positionV relativeFrom="paragraph">
                  <wp:posOffset>4573270</wp:posOffset>
                </wp:positionV>
                <wp:extent cx="572135" cy="57213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360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07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79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0775</wp:posOffset>
                </wp:positionH>
                <wp:positionV relativeFrom="paragraph">
                  <wp:posOffset>5487670</wp:posOffset>
                </wp:positionV>
                <wp:extent cx="457200" cy="45783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5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32.1pt;width:36pt;height:3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6575</wp:posOffset>
                </wp:positionH>
                <wp:positionV relativeFrom="paragraph">
                  <wp:posOffset>5601970</wp:posOffset>
                </wp:positionV>
                <wp:extent cx="572135" cy="57213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41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1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6405</wp:posOffset>
                </wp:positionH>
                <wp:positionV relativeFrom="paragraph">
                  <wp:posOffset>5487035</wp:posOffset>
                </wp:positionV>
                <wp:extent cx="686435" cy="68643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32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2275</wp:posOffset>
                </wp:positionH>
                <wp:positionV relativeFrom="paragraph">
                  <wp:posOffset>4573270</wp:posOffset>
                </wp:positionV>
                <wp:extent cx="1270" cy="4578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60.1pt;width:0.1pt;height:3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Übung zum technischen Zeichnen (Kavalierperspektive oder Frontaldimet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ösung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7095</wp:posOffset>
                </wp:positionH>
                <wp:positionV relativeFrom="paragraph">
                  <wp:posOffset>2275840</wp:posOffset>
                </wp:positionV>
                <wp:extent cx="9150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79.2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42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71.2pt;width:35.95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70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71.2pt;width:35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70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5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14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2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0095</wp:posOffset>
                </wp:positionH>
                <wp:positionV relativeFrom="paragraph">
                  <wp:posOffset>217805</wp:posOffset>
                </wp:positionV>
                <wp:extent cx="457835" cy="68643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7.15pt;width:35.95pt;height:54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6660</wp:posOffset>
                </wp:positionH>
                <wp:positionV relativeFrom="paragraph">
                  <wp:posOffset>903605</wp:posOffset>
                </wp:positionV>
                <wp:extent cx="1270" cy="6864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71.15pt;width:0.05pt;height:5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3660</wp:posOffset>
                </wp:positionH>
                <wp:positionV relativeFrom="paragraph">
                  <wp:posOffset>217805</wp:posOffset>
                </wp:positionV>
                <wp:extent cx="687070" cy="68707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2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7.15pt;width:54.05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1495</wp:posOffset>
                </wp:positionH>
                <wp:positionV relativeFrom="paragraph">
                  <wp:posOffset>904240</wp:posOffset>
                </wp:positionV>
                <wp:extent cx="685800" cy="68643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71.2pt;width:54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1495</wp:posOffset>
                </wp:positionH>
                <wp:positionV relativeFrom="paragraph">
                  <wp:posOffset>1589405</wp:posOffset>
                </wp:positionV>
                <wp:extent cx="685800" cy="68707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15pt;width:54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295</wp:posOffset>
                </wp:positionH>
                <wp:positionV relativeFrom="paragraph">
                  <wp:posOffset>1246505</wp:posOffset>
                </wp:positionV>
                <wp:extent cx="1028700" cy="10299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98.15pt;width:80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3995</wp:posOffset>
                </wp:positionH>
                <wp:positionV relativeFrom="paragraph">
                  <wp:posOffset>446405</wp:posOffset>
                </wp:positionV>
                <wp:extent cx="800735" cy="80073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35.15pt;width:63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295</wp:posOffset>
                </wp:positionH>
                <wp:positionV relativeFrom="paragraph">
                  <wp:posOffset>446405</wp:posOffset>
                </wp:positionV>
                <wp:extent cx="801370" cy="80073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35.15pt;width:63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3995</wp:posOffset>
                </wp:positionH>
                <wp:positionV relativeFrom="paragraph">
                  <wp:posOffset>1475105</wp:posOffset>
                </wp:positionV>
                <wp:extent cx="800735" cy="802005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16.15pt;width:63pt;height:6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6030</wp:posOffset>
                </wp:positionH>
                <wp:positionV relativeFrom="paragraph">
                  <wp:posOffset>446405</wp:posOffset>
                </wp:positionV>
                <wp:extent cx="10293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5.15pt;width:8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3460</wp:posOffset>
                </wp:positionH>
                <wp:positionV relativeFrom="paragraph">
                  <wp:posOffset>446405</wp:posOffset>
                </wp:positionV>
                <wp:extent cx="1270" cy="10293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5.15pt;width:0.05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2090</wp:posOffset>
                </wp:positionH>
                <wp:positionV relativeFrom="paragraph">
                  <wp:posOffset>2275840</wp:posOffset>
                </wp:positionV>
                <wp:extent cx="801370" cy="1270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79.2pt;width:63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2">
                <wp:simplePos x="0" y="0"/>
                <wp:positionH relativeFrom="column">
                  <wp:posOffset>1694180</wp:posOffset>
                </wp:positionH>
                <wp:positionV relativeFrom="paragraph">
                  <wp:posOffset>2047875</wp:posOffset>
                </wp:positionV>
                <wp:extent cx="131445" cy="228600"/>
                <wp:effectExtent l="5715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0" y="0"/>
                              </a:moveTo>
                              <a:cubicBezTo>
                                <a:pt x="73" y="60"/>
                                <a:pt x="147" y="120"/>
                                <a:pt x="177" y="180"/>
                              </a:cubicBezTo>
                              <a:cubicBezTo>
                                <a:pt x="207" y="240"/>
                                <a:pt x="177" y="330"/>
                                <a:pt x="177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0,0c73,60,147,120,177,180c207,240,177,330,177,360e" stroked="t" o:allowincell="f" style="position:absolute;margin-left:133.4pt;margin-top:161.25pt;width:10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5625</wp:posOffset>
                </wp:positionH>
                <wp:positionV relativeFrom="paragraph">
                  <wp:posOffset>2047240</wp:posOffset>
                </wp:positionV>
                <wp:extent cx="459105" cy="22860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61.2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1430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2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0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6305</wp:posOffset>
                </wp:positionH>
                <wp:positionV relativeFrom="paragraph">
                  <wp:posOffset>9032875</wp:posOffset>
                </wp:positionV>
                <wp:extent cx="2292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711.2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63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48.2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91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07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05.1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0775</wp:posOffset>
                </wp:positionH>
                <wp:positionV relativeFrom="paragraph">
                  <wp:posOffset>5944870</wp:posOffset>
                </wp:positionV>
                <wp:extent cx="4578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68.1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.0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65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05.1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2175</wp:posOffset>
                </wp:positionH>
                <wp:positionV relativeFrom="paragraph">
                  <wp:posOffset>6173470</wp:posOffset>
                </wp:positionV>
                <wp:extent cx="91503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86.1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.0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579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6405</wp:posOffset>
                </wp:positionH>
                <wp:positionV relativeFrom="paragraph">
                  <wp:posOffset>5715635</wp:posOffset>
                </wp:positionV>
                <wp:extent cx="1270" cy="4578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50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306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1270" cy="127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64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864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105</wp:posOffset>
                </wp:positionH>
                <wp:positionV relativeFrom="paragraph">
                  <wp:posOffset>5944235</wp:posOffset>
                </wp:positionV>
                <wp:extent cx="572135" cy="229870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68.05pt;width:4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70" cy="2292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0605</wp:posOffset>
                </wp:positionH>
                <wp:positionV relativeFrom="paragraph">
                  <wp:posOffset>7432675</wp:posOffset>
                </wp:positionV>
                <wp:extent cx="114300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585.25pt;width:90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3605</wp:posOffset>
                </wp:positionH>
                <wp:positionV relativeFrom="paragraph">
                  <wp:posOffset>7432675</wp:posOffset>
                </wp:positionV>
                <wp:extent cx="1270" cy="2292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85.25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6405</wp:posOffset>
                </wp:positionH>
                <wp:positionV relativeFrom="paragraph">
                  <wp:posOffset>7661275</wp:posOffset>
                </wp:positionV>
                <wp:extent cx="4578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03.25pt;width:36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6405</wp:posOffset>
                </wp:positionH>
                <wp:positionV relativeFrom="paragraph">
                  <wp:posOffset>7661275</wp:posOffset>
                </wp:positionV>
                <wp:extent cx="1270" cy="8007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03.25pt;width:0.05pt;height:63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7805</wp:posOffset>
                </wp:positionH>
                <wp:positionV relativeFrom="paragraph">
                  <wp:posOffset>8461375</wp:posOffset>
                </wp:positionV>
                <wp:extent cx="22923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66.25pt;width:18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7805</wp:posOffset>
                </wp:positionH>
                <wp:positionV relativeFrom="paragraph">
                  <wp:posOffset>7661275</wp:posOffset>
                </wp:positionV>
                <wp:extent cx="1270" cy="8007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03.25pt;width:0.05pt;height:63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0605</wp:posOffset>
                </wp:positionH>
                <wp:positionV relativeFrom="paragraph">
                  <wp:posOffset>7661275</wp:posOffset>
                </wp:positionV>
                <wp:extent cx="4578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603.25pt;width:36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0605</wp:posOffset>
                </wp:positionH>
                <wp:positionV relativeFrom="paragraph">
                  <wp:posOffset>7432675</wp:posOffset>
                </wp:positionV>
                <wp:extent cx="1270" cy="2292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585.25pt;width:0.05pt;height:18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2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36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2275</wp:posOffset>
                </wp:positionH>
                <wp:positionV relativeFrom="paragraph">
                  <wp:posOffset>5373370</wp:posOffset>
                </wp:positionV>
                <wp:extent cx="45783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423.1pt;width:36.05pt;height:0.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9475</wp:posOffset>
                </wp:positionH>
                <wp:positionV relativeFrom="paragraph">
                  <wp:posOffset>4573270</wp:posOffset>
                </wp:positionV>
                <wp:extent cx="1270" cy="8007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60.1pt;width:0.1pt;height:62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94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8075</wp:posOffset>
                </wp:positionH>
                <wp:positionV relativeFrom="paragraph">
                  <wp:posOffset>4573270</wp:posOffset>
                </wp:positionV>
                <wp:extent cx="1270" cy="10293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360.1pt;width:0.1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3675</wp:posOffset>
                </wp:positionH>
                <wp:positionV relativeFrom="paragraph">
                  <wp:posOffset>5601970</wp:posOffset>
                </wp:positionV>
                <wp:extent cx="9150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441.1pt;width:72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3675</wp:posOffset>
                </wp:positionH>
                <wp:positionV relativeFrom="paragraph">
                  <wp:posOffset>4573270</wp:posOffset>
                </wp:positionV>
                <wp:extent cx="1270" cy="102933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60.1pt;width:0.1pt;height:80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4905</wp:posOffset>
                </wp:positionH>
                <wp:positionV relativeFrom="paragraph">
                  <wp:posOffset>5029835</wp:posOffset>
                </wp:positionV>
                <wp:extent cx="125793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96.05pt;width:99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2205</wp:posOffset>
                </wp:positionH>
                <wp:positionV relativeFrom="paragraph">
                  <wp:posOffset>5029835</wp:posOffset>
                </wp:positionV>
                <wp:extent cx="1270" cy="45783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396.05pt;width:0.05pt;height:3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21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2105</wp:posOffset>
                </wp:positionH>
                <wp:positionV relativeFrom="paragraph">
                  <wp:posOffset>5601970</wp:posOffset>
                </wp:positionV>
                <wp:extent cx="1270" cy="127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1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79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6405</wp:posOffset>
                </wp:positionH>
                <wp:positionV relativeFrom="paragraph">
                  <wp:posOffset>5487670</wp:posOffset>
                </wp:positionV>
                <wp:extent cx="6864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32.1pt;width:54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4905</wp:posOffset>
                </wp:positionH>
                <wp:positionV relativeFrom="paragraph">
                  <wp:posOffset>5257800</wp:posOffset>
                </wp:positionV>
                <wp:extent cx="572135" cy="229870"/>
                <wp:effectExtent l="1905" t="4445" r="190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14pt;width:45pt;height:18.0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4905</wp:posOffset>
                </wp:positionH>
                <wp:positionV relativeFrom="paragraph">
                  <wp:posOffset>5029835</wp:posOffset>
                </wp:positionV>
                <wp:extent cx="1270" cy="22923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96.05pt;width:0.1pt;height:18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65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64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2105</wp:posOffset>
                </wp:positionH>
                <wp:positionV relativeFrom="paragraph">
                  <wp:posOffset>7661275</wp:posOffset>
                </wp:positionV>
                <wp:extent cx="572135" cy="57213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03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4905</wp:posOffset>
                </wp:positionH>
                <wp:positionV relativeFrom="paragraph">
                  <wp:posOffset>8461375</wp:posOffset>
                </wp:positionV>
                <wp:extent cx="572135" cy="57213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66.25pt;width:45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6405</wp:posOffset>
                </wp:positionH>
                <wp:positionV relativeFrom="paragraph">
                  <wp:posOffset>8118475</wp:posOffset>
                </wp:positionV>
                <wp:extent cx="1270" cy="3435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39.25pt;width:0.0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32175</wp:posOffset>
                </wp:positionH>
                <wp:positionV relativeFrom="paragraph">
                  <wp:posOffset>4573270</wp:posOffset>
                </wp:positionV>
                <wp:extent cx="572135" cy="572135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360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07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79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60775</wp:posOffset>
                </wp:positionH>
                <wp:positionV relativeFrom="paragraph">
                  <wp:posOffset>5487670</wp:posOffset>
                </wp:positionV>
                <wp:extent cx="457200" cy="45783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5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32.1pt;width:36pt;height:3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6575</wp:posOffset>
                </wp:positionH>
                <wp:positionV relativeFrom="paragraph">
                  <wp:posOffset>5601970</wp:posOffset>
                </wp:positionV>
                <wp:extent cx="572135" cy="57213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41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91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6405</wp:posOffset>
                </wp:positionH>
                <wp:positionV relativeFrom="paragraph">
                  <wp:posOffset>5487035</wp:posOffset>
                </wp:positionV>
                <wp:extent cx="686435" cy="68643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32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9105</wp:posOffset>
                </wp:positionH>
                <wp:positionV relativeFrom="paragraph">
                  <wp:posOffset>7661275</wp:posOffset>
                </wp:positionV>
                <wp:extent cx="572135" cy="57213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03.25pt;width:45.05pt;height: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6305</wp:posOffset>
                </wp:positionH>
                <wp:positionV relativeFrom="paragraph">
                  <wp:posOffset>7659370</wp:posOffset>
                </wp:positionV>
                <wp:extent cx="572135" cy="57277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03.1pt;width:45.05pt;height: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6305</wp:posOffset>
                </wp:positionH>
                <wp:positionV relativeFrom="paragraph">
                  <wp:posOffset>8461375</wp:posOffset>
                </wp:positionV>
                <wp:extent cx="572135" cy="572135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66.25pt;width:45.05pt;height:44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4905</wp:posOffset>
                </wp:positionH>
                <wp:positionV relativeFrom="paragraph">
                  <wp:posOffset>7661275</wp:posOffset>
                </wp:positionV>
                <wp:extent cx="572135" cy="57277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03.25pt;width:45.05pt;height: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2175</wp:posOffset>
                </wp:positionH>
                <wp:positionV relativeFrom="paragraph">
                  <wp:posOffset>5944870</wp:posOffset>
                </wp:positionV>
                <wp:extent cx="228600" cy="22923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68.1pt;width:18pt;height:17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7975</wp:posOffset>
                </wp:positionH>
                <wp:positionV relativeFrom="paragraph">
                  <wp:posOffset>5374005</wp:posOffset>
                </wp:positionV>
                <wp:extent cx="571500" cy="5715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23.15pt;width:44.95pt;height:44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7340</wp:posOffset>
                </wp:positionH>
                <wp:positionV relativeFrom="paragraph">
                  <wp:posOffset>5372100</wp:posOffset>
                </wp:positionV>
                <wp:extent cx="114935" cy="11620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23pt;width:9pt;height:9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9105</wp:posOffset>
                </wp:positionH>
                <wp:positionV relativeFrom="paragraph">
                  <wp:posOffset>5258435</wp:posOffset>
                </wp:positionV>
                <wp:extent cx="686435" cy="68643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14.05pt;width:54.05pt;height:5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30605</wp:posOffset>
                </wp:positionH>
                <wp:positionV relativeFrom="paragraph">
                  <wp:posOffset>5487035</wp:posOffset>
                </wp:positionV>
                <wp:extent cx="686435" cy="68707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32.05pt;width:54.05pt;height:5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32275</wp:posOffset>
                </wp:positionH>
                <wp:positionV relativeFrom="paragraph">
                  <wp:posOffset>4573270</wp:posOffset>
                </wp:positionV>
                <wp:extent cx="1270" cy="4578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60.1pt;width:0.1pt;height:3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32275</wp:posOffset>
                </wp:positionH>
                <wp:positionV relativeFrom="paragraph">
                  <wp:posOffset>5030470</wp:posOffset>
                </wp:positionV>
                <wp:extent cx="1270" cy="34226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96.1pt;width:0.1pt;height:26.9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Übung zum technischen Zeichnen (Kavalierperspektive oder Frontaldimetr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ösung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7095</wp:posOffset>
                </wp:positionH>
                <wp:positionV relativeFrom="paragraph">
                  <wp:posOffset>2275840</wp:posOffset>
                </wp:positionV>
                <wp:extent cx="9150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79.2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42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71.2pt;width:35.95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70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71.2pt;width:35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70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5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14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2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2260</wp:posOffset>
                </wp:positionH>
                <wp:positionV relativeFrom="paragraph">
                  <wp:posOffset>1590040</wp:posOffset>
                </wp:positionV>
                <wp:extent cx="91503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25.2pt;width:72.05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0095</wp:posOffset>
                </wp:positionH>
                <wp:positionV relativeFrom="paragraph">
                  <wp:posOffset>217805</wp:posOffset>
                </wp:positionV>
                <wp:extent cx="457835" cy="686435"/>
                <wp:effectExtent l="4445" t="3175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7.15pt;width:35.95pt;height:54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2895</wp:posOffset>
                </wp:positionH>
                <wp:positionV relativeFrom="paragraph">
                  <wp:posOffset>217805</wp:posOffset>
                </wp:positionV>
                <wp:extent cx="457835" cy="686435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7.15pt;width:35.95pt;height:54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2260</wp:posOffset>
                </wp:positionH>
                <wp:positionV relativeFrom="paragraph">
                  <wp:posOffset>904875</wp:posOffset>
                </wp:positionV>
                <wp:extent cx="1270" cy="68643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71.25pt;width:0.05pt;height:5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6660</wp:posOffset>
                </wp:positionH>
                <wp:positionV relativeFrom="paragraph">
                  <wp:posOffset>903605</wp:posOffset>
                </wp:positionV>
                <wp:extent cx="1270" cy="68643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71.15pt;width:0.05pt;height:5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3660</wp:posOffset>
                </wp:positionH>
                <wp:positionV relativeFrom="paragraph">
                  <wp:posOffset>217805</wp:posOffset>
                </wp:positionV>
                <wp:extent cx="687070" cy="68707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2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7.15pt;width:54.05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1495</wp:posOffset>
                </wp:positionH>
                <wp:positionV relativeFrom="paragraph">
                  <wp:posOffset>904240</wp:posOffset>
                </wp:positionV>
                <wp:extent cx="685800" cy="68643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71.2pt;width:54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1495</wp:posOffset>
                </wp:positionH>
                <wp:positionV relativeFrom="paragraph">
                  <wp:posOffset>1589405</wp:posOffset>
                </wp:positionV>
                <wp:extent cx="685800" cy="68707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15pt;width:54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7095</wp:posOffset>
                </wp:positionH>
                <wp:positionV relativeFrom="paragraph">
                  <wp:posOffset>1589405</wp:posOffset>
                </wp:positionV>
                <wp:extent cx="685800" cy="68770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5.15pt;width:54pt;height:54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7095</wp:posOffset>
                </wp:positionH>
                <wp:positionV relativeFrom="paragraph">
                  <wp:posOffset>904240</wp:posOffset>
                </wp:positionV>
                <wp:extent cx="685800" cy="68643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71.2pt;width:54pt;height:5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5295</wp:posOffset>
                </wp:positionH>
                <wp:positionV relativeFrom="paragraph">
                  <wp:posOffset>1246505</wp:posOffset>
                </wp:positionV>
                <wp:extent cx="1028700" cy="102997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98.15pt;width:80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3995</wp:posOffset>
                </wp:positionH>
                <wp:positionV relativeFrom="paragraph">
                  <wp:posOffset>446405</wp:posOffset>
                </wp:positionV>
                <wp:extent cx="800735" cy="800735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35.15pt;width:63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5295</wp:posOffset>
                </wp:positionH>
                <wp:positionV relativeFrom="paragraph">
                  <wp:posOffset>446405</wp:posOffset>
                </wp:positionV>
                <wp:extent cx="801370" cy="80073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35.15pt;width:63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3995</wp:posOffset>
                </wp:positionH>
                <wp:positionV relativeFrom="paragraph">
                  <wp:posOffset>1475105</wp:posOffset>
                </wp:positionV>
                <wp:extent cx="800735" cy="80200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16.15pt;width:63pt;height:6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5295</wp:posOffset>
                </wp:positionH>
                <wp:positionV relativeFrom="paragraph">
                  <wp:posOffset>1475105</wp:posOffset>
                </wp:positionV>
                <wp:extent cx="801370" cy="80137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116.15pt;width:63.1pt;height:6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6030</wp:posOffset>
                </wp:positionH>
                <wp:positionV relativeFrom="paragraph">
                  <wp:posOffset>446405</wp:posOffset>
                </wp:positionV>
                <wp:extent cx="102933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5.15pt;width:8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3460</wp:posOffset>
                </wp:positionH>
                <wp:positionV relativeFrom="paragraph">
                  <wp:posOffset>446405</wp:posOffset>
                </wp:positionV>
                <wp:extent cx="1270" cy="102933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5.15pt;width:0.05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5395</wp:posOffset>
                </wp:positionH>
                <wp:positionV relativeFrom="paragraph">
                  <wp:posOffset>1475105</wp:posOffset>
                </wp:positionV>
                <wp:extent cx="102933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16.15pt;width:80.95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6030</wp:posOffset>
                </wp:positionH>
                <wp:positionV relativeFrom="paragraph">
                  <wp:posOffset>446405</wp:posOffset>
                </wp:positionV>
                <wp:extent cx="1270" cy="102933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5.15pt;width:0.1pt;height:80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2090</wp:posOffset>
                </wp:positionH>
                <wp:positionV relativeFrom="paragraph">
                  <wp:posOffset>2275840</wp:posOffset>
                </wp:positionV>
                <wp:extent cx="801370" cy="1270"/>
                <wp:effectExtent l="635" t="3175" r="63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79.2pt;width:63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11">
                <wp:simplePos x="0" y="0"/>
                <wp:positionH relativeFrom="column">
                  <wp:posOffset>1694180</wp:posOffset>
                </wp:positionH>
                <wp:positionV relativeFrom="paragraph">
                  <wp:posOffset>2047875</wp:posOffset>
                </wp:positionV>
                <wp:extent cx="131445" cy="228600"/>
                <wp:effectExtent l="5715" t="5080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0" y="0"/>
                              </a:moveTo>
                              <a:cubicBezTo>
                                <a:pt x="73" y="60"/>
                                <a:pt x="147" y="120"/>
                                <a:pt x="177" y="180"/>
                              </a:cubicBezTo>
                              <a:cubicBezTo>
                                <a:pt x="207" y="240"/>
                                <a:pt x="177" y="330"/>
                                <a:pt x="177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0,0c73,60,147,120,177,180c207,240,177,330,177,360e" stroked="t" o:allowincell="f" style="position:absolute;margin-left:133.4pt;margin-top:161.25pt;width:10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5625</wp:posOffset>
                </wp:positionH>
                <wp:positionV relativeFrom="paragraph">
                  <wp:posOffset>2047240</wp:posOffset>
                </wp:positionV>
                <wp:extent cx="459105" cy="228600"/>
                <wp:effectExtent l="0" t="0" r="0" b="0"/>
                <wp:wrapNone/>
                <wp:docPr id="2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61.2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0</wp:posOffset>
                </wp:positionH>
                <wp:positionV relativeFrom="paragraph">
                  <wp:posOffset>5903595</wp:posOffset>
                </wp:positionV>
                <wp:extent cx="685800" cy="685800"/>
                <wp:effectExtent l="10160" t="10160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4.85pt" to="440.95pt,51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0700</wp:posOffset>
                </wp:positionH>
                <wp:positionV relativeFrom="paragraph">
                  <wp:posOffset>4874895</wp:posOffset>
                </wp:positionV>
                <wp:extent cx="0" cy="102870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3.85pt" to="441pt,46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35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6.85pt" to="405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721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3.85pt" to="440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6017895</wp:posOffset>
                </wp:positionV>
                <wp:extent cx="18288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3.85pt" to="404.95pt,4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261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935</wp:posOffset>
                </wp:positionH>
                <wp:positionV relativeFrom="paragraph">
                  <wp:posOffset>5103495</wp:posOffset>
                </wp:positionV>
                <wp:extent cx="1828165" cy="0"/>
                <wp:effectExtent l="635" t="14605" r="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401.85pt" to="422.95pt,40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4874895</wp:posOffset>
                </wp:positionV>
                <wp:extent cx="182880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3.85pt" to="440.95pt,38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3.85pt" to="296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2880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404.95pt,44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01.85pt;width:0.05pt;height:2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5446395</wp:posOffset>
                </wp:positionV>
                <wp:extent cx="1829435" cy="1270"/>
                <wp:effectExtent l="635" t="14605" r="6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28.85pt;width:14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721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01.85pt;width:0.05pt;height:2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435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5485</wp:posOffset>
                </wp:positionH>
                <wp:positionV relativeFrom="paragraph">
                  <wp:posOffset>1788795</wp:posOffset>
                </wp:positionV>
                <wp:extent cx="1814830" cy="342900"/>
                <wp:effectExtent l="14605" t="14605" r="1460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40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05485</wp:posOffset>
                </wp:positionH>
                <wp:positionV relativeFrom="paragraph">
                  <wp:posOffset>2131695</wp:posOffset>
                </wp:positionV>
                <wp:extent cx="1814830" cy="342900"/>
                <wp:effectExtent l="14605" t="14605" r="27305" b="368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67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05485</wp:posOffset>
                </wp:positionH>
                <wp:positionV relativeFrom="paragraph">
                  <wp:posOffset>2474595</wp:posOffset>
                </wp:positionV>
                <wp:extent cx="1814830" cy="342900"/>
                <wp:effectExtent l="14605" t="14605" r="27305" b="368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94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814830" cy="342900"/>
                <wp:effectExtent l="14605" t="1460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9pt;margin-top:401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14830" cy="342900"/>
                <wp:effectExtent l="14605" t="14605" r="1460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1pt;margin-top:446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00070</wp:posOffset>
                </wp:positionH>
                <wp:positionV relativeFrom="paragraph">
                  <wp:posOffset>6263640</wp:posOffset>
                </wp:positionV>
                <wp:extent cx="1814830" cy="342900"/>
                <wp:effectExtent l="14605" t="14605" r="1460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4.1pt;margin-top:493.2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3503295</wp:posOffset>
                </wp:positionV>
                <wp:extent cx="1834515" cy="228600"/>
                <wp:effectExtent l="15240" t="14605" r="26670" b="368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75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3731895</wp:posOffset>
                </wp:positionV>
                <wp:extent cx="1834515" cy="228600"/>
                <wp:effectExtent l="15240" t="14605" r="26670" b="368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93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3960495</wp:posOffset>
                </wp:positionV>
                <wp:extent cx="1834515" cy="228600"/>
                <wp:effectExtent l="15240" t="14605" r="26670" b="368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311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056765" cy="228600"/>
                <wp:effectExtent l="34290" t="15240" r="46355" b="368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5b3d7" stroked="t" o:allowincell="f" style="position:absolute;margin-left:279pt;margin-top:38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043430" cy="228600"/>
                <wp:effectExtent l="34290" t="15240" r="46355" b="368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3360" cy="228600"/>
                        </a:xfrm>
                        <a:prstGeom prst="parallelogram">
                          <a:avLst>
                            <a:gd name="adj" fmla="val 95386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428.85pt;width:160.85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99435</wp:posOffset>
                </wp:positionH>
                <wp:positionV relativeFrom="paragraph">
                  <wp:posOffset>6017895</wp:posOffset>
                </wp:positionV>
                <wp:extent cx="2056765" cy="228600"/>
                <wp:effectExtent l="34290" t="15240" r="46355" b="368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4.05pt;margin-top:47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2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5655</wp:posOffset>
                </wp:positionH>
                <wp:positionV relativeFrom="paragraph">
                  <wp:posOffset>5213350</wp:posOffset>
                </wp:positionV>
                <wp:extent cx="1133475" cy="35179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8255" t="635" r="825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8255" r="63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457835" cy="1270"/>
                <wp:effectExtent l="635" t="14605" r="635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18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5664200</wp:posOffset>
                </wp:positionV>
                <wp:extent cx="1270" cy="915035"/>
                <wp:effectExtent l="14605" t="635" r="146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46pt;width:0.1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5664200</wp:posOffset>
                </wp:positionV>
                <wp:extent cx="572135" cy="1270"/>
                <wp:effectExtent l="635" t="14605" r="63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46pt;width: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5664200</wp:posOffset>
                </wp:positionV>
                <wp:extent cx="1270" cy="915035"/>
                <wp:effectExtent l="14605" t="635" r="1460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46pt;width:0.05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6578600</wp:posOffset>
                </wp:positionV>
                <wp:extent cx="457835" cy="1270"/>
                <wp:effectExtent l="635" t="14605" r="6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18pt;width:3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5217795</wp:posOffset>
                </wp:positionV>
                <wp:extent cx="1270" cy="1361440"/>
                <wp:effectExtent l="14605" t="635" r="1460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10.85pt;width:0.05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5217795</wp:posOffset>
                </wp:positionV>
                <wp:extent cx="1486535" cy="1270"/>
                <wp:effectExtent l="635" t="14605" r="63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10.85pt;width:116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5217795</wp:posOffset>
                </wp:positionV>
                <wp:extent cx="1270" cy="1361440"/>
                <wp:effectExtent l="14605" t="635" r="1460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10.85pt;width:0.1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4646295</wp:posOffset>
                </wp:positionV>
                <wp:extent cx="572135" cy="572135"/>
                <wp:effectExtent l="10160" t="10160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65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4646295</wp:posOffset>
                </wp:positionV>
                <wp:extent cx="572135" cy="572135"/>
                <wp:effectExtent l="10160" t="10160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65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5903595</wp:posOffset>
                </wp:positionV>
                <wp:extent cx="572135" cy="675640"/>
                <wp:effectExtent l="11430" t="9525" r="1143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64.85pt;width:45pt;height:53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00</wp:posOffset>
                </wp:positionV>
                <wp:extent cx="1486535" cy="1270"/>
                <wp:effectExtent l="635" t="14605" r="63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65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0</wp:posOffset>
                </wp:positionH>
                <wp:positionV relativeFrom="paragraph">
                  <wp:posOffset>4646295</wp:posOffset>
                </wp:positionV>
                <wp:extent cx="1270" cy="1257935"/>
                <wp:effectExtent l="14605" t="635" r="1460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65.85pt;width:0.1pt;height:9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5903595</wp:posOffset>
                </wp:positionV>
                <wp:extent cx="572135" cy="675640"/>
                <wp:effectExtent l="11430" t="9525" r="1143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64.85pt;width:45pt;height:53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1pt;width:3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0.05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572135" cy="1270"/>
                <wp:effectExtent l="635" t="14605" r="635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9pt;width:0.1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21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3.85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486535" cy="1270"/>
                <wp:effectExtent l="635" t="14605" r="63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116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0.05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486535" cy="1270"/>
                <wp:effectExtent l="635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0</wp:posOffset>
                </wp:positionV>
                <wp:extent cx="1486535" cy="1270"/>
                <wp:effectExtent l="635" t="14605" r="63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1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0</wp:posOffset>
                </wp:positionV>
                <wp:extent cx="1486535" cy="1270"/>
                <wp:effectExtent l="635" t="14605" r="6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9pt;width:11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3pt;width:0.05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5655</wp:posOffset>
                </wp:positionH>
                <wp:positionV relativeFrom="paragraph">
                  <wp:posOffset>5213350</wp:posOffset>
                </wp:positionV>
                <wp:extent cx="1133475" cy="351790"/>
                <wp:effectExtent l="0" t="0" r="0" b="0"/>
                <wp:wrapNone/>
                <wp:docPr id="2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sun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8255" t="635" r="825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14900</wp:posOffset>
                </wp:positionH>
                <wp:positionV relativeFrom="paragraph">
                  <wp:posOffset>5903595</wp:posOffset>
                </wp:positionV>
                <wp:extent cx="685800" cy="685800"/>
                <wp:effectExtent l="10160" t="10160" r="1016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4.85pt" to="440.95pt,51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00700</wp:posOffset>
                </wp:positionH>
                <wp:positionV relativeFrom="paragraph">
                  <wp:posOffset>4874895</wp:posOffset>
                </wp:positionV>
                <wp:extent cx="0" cy="1028700"/>
                <wp:effectExtent l="14605" t="0" r="146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3.85pt" to="441pt,46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435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6.85pt" to="405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721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3.85pt" to="440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6017895</wp:posOffset>
                </wp:positionV>
                <wp:extent cx="18288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3.85pt" to="404.95pt,4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261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935</wp:posOffset>
                </wp:positionH>
                <wp:positionV relativeFrom="paragraph">
                  <wp:posOffset>5103495</wp:posOffset>
                </wp:positionV>
                <wp:extent cx="1828165" cy="0"/>
                <wp:effectExtent l="635" t="14605" r="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401.85pt" to="422.95pt,40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1900</wp:posOffset>
                </wp:positionH>
                <wp:positionV relativeFrom="paragraph">
                  <wp:posOffset>4874895</wp:posOffset>
                </wp:positionV>
                <wp:extent cx="1828800" cy="0"/>
                <wp:effectExtent l="0" t="14605" r="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3.85pt" to="440.95pt,38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3.85pt" to="296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2880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404.95pt,44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01.85pt;width:0.05pt;height:2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43300</wp:posOffset>
                </wp:positionH>
                <wp:positionV relativeFrom="paragraph">
                  <wp:posOffset>5446395</wp:posOffset>
                </wp:positionV>
                <wp:extent cx="1829435" cy="1270"/>
                <wp:effectExtent l="635" t="14605" r="635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28.85pt;width:14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721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01.85pt;width:0.05pt;height:2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435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8255" r="63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5485</wp:posOffset>
                </wp:positionH>
                <wp:positionV relativeFrom="paragraph">
                  <wp:posOffset>1788795</wp:posOffset>
                </wp:positionV>
                <wp:extent cx="1814830" cy="342900"/>
                <wp:effectExtent l="14605" t="14605" r="1460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40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5485</wp:posOffset>
                </wp:positionH>
                <wp:positionV relativeFrom="paragraph">
                  <wp:posOffset>2131695</wp:posOffset>
                </wp:positionV>
                <wp:extent cx="1814830" cy="342900"/>
                <wp:effectExtent l="14605" t="14605" r="27305" b="368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67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5485</wp:posOffset>
                </wp:positionH>
                <wp:positionV relativeFrom="paragraph">
                  <wp:posOffset>2474595</wp:posOffset>
                </wp:positionV>
                <wp:extent cx="1814830" cy="342900"/>
                <wp:effectExtent l="14605" t="14605" r="27305" b="3683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94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814830" cy="342900"/>
                <wp:effectExtent l="14605" t="14605" r="1460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9pt;margin-top:401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14830" cy="342900"/>
                <wp:effectExtent l="14605" t="14605" r="14605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1pt;margin-top:446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00070</wp:posOffset>
                </wp:positionH>
                <wp:positionV relativeFrom="paragraph">
                  <wp:posOffset>6263640</wp:posOffset>
                </wp:positionV>
                <wp:extent cx="1814830" cy="342900"/>
                <wp:effectExtent l="14605" t="14605" r="1460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4.1pt;margin-top:493.2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3503295</wp:posOffset>
                </wp:positionV>
                <wp:extent cx="1834515" cy="228600"/>
                <wp:effectExtent l="15240" t="14605" r="26670" b="3683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75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3731895</wp:posOffset>
                </wp:positionV>
                <wp:extent cx="1834515" cy="228600"/>
                <wp:effectExtent l="15240" t="14605" r="26670" b="368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93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3960495</wp:posOffset>
                </wp:positionV>
                <wp:extent cx="1834515" cy="228600"/>
                <wp:effectExtent l="15240" t="14605" r="26670" b="368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311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056765" cy="228600"/>
                <wp:effectExtent l="34290" t="15240" r="46355" b="368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79pt;margin-top:38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043430" cy="228600"/>
                <wp:effectExtent l="34290" t="15240" r="46355" b="368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3360" cy="228600"/>
                        </a:xfrm>
                        <a:prstGeom prst="parallelogram">
                          <a:avLst>
                            <a:gd name="adj" fmla="val 95386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428.85pt;width:160.85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9435</wp:posOffset>
                </wp:positionH>
                <wp:positionV relativeFrom="paragraph">
                  <wp:posOffset>6017895</wp:posOffset>
                </wp:positionV>
                <wp:extent cx="2056765" cy="228600"/>
                <wp:effectExtent l="34290" t="15240" r="46355" b="368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4.05pt;margin-top:47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1788795</wp:posOffset>
                </wp:positionV>
                <wp:extent cx="1270" cy="1029335"/>
                <wp:effectExtent l="14605" t="635" r="146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0.85pt;width:0.1pt;height:8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1788795</wp:posOffset>
                </wp:positionV>
                <wp:extent cx="229235" cy="1270"/>
                <wp:effectExtent l="635" t="14605" r="63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0.8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1788795</wp:posOffset>
                </wp:positionV>
                <wp:extent cx="1270" cy="343535"/>
                <wp:effectExtent l="14605" t="635" r="1460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0.85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2131695</wp:posOffset>
                </wp:positionV>
                <wp:extent cx="229235" cy="1270"/>
                <wp:effectExtent l="635" t="14605" r="63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85pt;width:1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2131695</wp:posOffset>
                </wp:positionV>
                <wp:extent cx="1270" cy="343535"/>
                <wp:effectExtent l="14605" t="635" r="1460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67.85pt;width:0.1pt;height:2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2474595</wp:posOffset>
                </wp:positionV>
                <wp:extent cx="229235" cy="1270"/>
                <wp:effectExtent l="635" t="14605" r="63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4.8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2474595</wp:posOffset>
                </wp:positionV>
                <wp:extent cx="1270" cy="343535"/>
                <wp:effectExtent l="14605" t="635" r="146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94.85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0</wp:posOffset>
                </wp:positionH>
                <wp:positionV relativeFrom="paragraph">
                  <wp:posOffset>2817495</wp:posOffset>
                </wp:positionV>
                <wp:extent cx="686435" cy="1270"/>
                <wp:effectExtent l="635" t="14605" r="63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1.85pt;width:5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788795</wp:posOffset>
                </wp:positionV>
                <wp:extent cx="4901565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0.85pt;width:38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</wp:posOffset>
                </wp:positionH>
                <wp:positionV relativeFrom="paragraph">
                  <wp:posOffset>2817495</wp:posOffset>
                </wp:positionV>
                <wp:extent cx="492887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1.85pt;width:3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7pt;width:0.1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20315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77pt;width:0.05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0</wp:posOffset>
                </wp:positionV>
                <wp:extent cx="1600835" cy="1600835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48pt;width:126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3503295</wp:posOffset>
                </wp:positionV>
                <wp:extent cx="491490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75.85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</wp:posOffset>
                </wp:positionH>
                <wp:positionV relativeFrom="paragraph">
                  <wp:posOffset>4189095</wp:posOffset>
                </wp:positionV>
                <wp:extent cx="490156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29.85pt;width:38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7pt;width:0.1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7pt;width:0.1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3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3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5655</wp:posOffset>
                </wp:positionH>
                <wp:positionV relativeFrom="paragraph">
                  <wp:posOffset>5213350</wp:posOffset>
                </wp:positionV>
                <wp:extent cx="1133475" cy="351790"/>
                <wp:effectExtent l="0" t="0" r="0" b="0"/>
                <wp:wrapNone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sung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8255" t="635" r="825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8255" r="63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7264400</wp:posOffset>
                </wp:positionV>
                <wp:extent cx="457835" cy="1270"/>
                <wp:effectExtent l="635" t="14605" r="63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71.35pt;width:3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00</wp:posOffset>
                </wp:positionV>
                <wp:extent cx="1270" cy="915035"/>
                <wp:effectExtent l="14605" t="635" r="146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99.4pt;width:0.05pt;height:71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00</wp:posOffset>
                </wp:positionV>
                <wp:extent cx="572135" cy="1270"/>
                <wp:effectExtent l="635" t="14605" r="63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00pt;width: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00</wp:posOffset>
                </wp:positionV>
                <wp:extent cx="1270" cy="915035"/>
                <wp:effectExtent l="14605" t="635" r="1460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99.4pt;width:0.1pt;height:7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72000</wp:posOffset>
                </wp:positionH>
                <wp:positionV relativeFrom="paragraph">
                  <wp:posOffset>7264400</wp:posOffset>
                </wp:positionV>
                <wp:extent cx="457835" cy="1270"/>
                <wp:effectExtent l="635" t="14605" r="63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71.35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29200</wp:posOffset>
                </wp:positionH>
                <wp:positionV relativeFrom="paragraph">
                  <wp:posOffset>5903595</wp:posOffset>
                </wp:positionV>
                <wp:extent cx="1270" cy="1361440"/>
                <wp:effectExtent l="14605" t="635" r="1460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64.25pt;width:0.1pt;height:10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43300</wp:posOffset>
                </wp:positionH>
                <wp:positionV relativeFrom="paragraph">
                  <wp:posOffset>5903595</wp:posOffset>
                </wp:positionV>
                <wp:extent cx="1486535" cy="1270"/>
                <wp:effectExtent l="635" t="14605" r="635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64.85pt;width:116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5903595</wp:posOffset>
                </wp:positionV>
                <wp:extent cx="1270" cy="1361440"/>
                <wp:effectExtent l="14605" t="635" r="146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64.25pt;width:0.05pt;height:10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3300</wp:posOffset>
                </wp:positionH>
                <wp:positionV relativeFrom="paragraph">
                  <wp:posOffset>5332095</wp:posOffset>
                </wp:positionV>
                <wp:extent cx="572135" cy="572135"/>
                <wp:effectExtent l="10160" t="10160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19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0</wp:posOffset>
                </wp:positionH>
                <wp:positionV relativeFrom="paragraph">
                  <wp:posOffset>5332095</wp:posOffset>
                </wp:positionV>
                <wp:extent cx="572135" cy="572135"/>
                <wp:effectExtent l="10160" t="10160" r="1016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19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0</wp:posOffset>
                </wp:positionH>
                <wp:positionV relativeFrom="paragraph">
                  <wp:posOffset>6589395</wp:posOffset>
                </wp:positionV>
                <wp:extent cx="572135" cy="675640"/>
                <wp:effectExtent l="11430" t="9525" r="1143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18.25pt;width:45pt;height:53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14800</wp:posOffset>
                </wp:positionH>
                <wp:positionV relativeFrom="paragraph">
                  <wp:posOffset>5321300</wp:posOffset>
                </wp:positionV>
                <wp:extent cx="1486535" cy="1270"/>
                <wp:effectExtent l="635" t="14605" r="63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19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00700</wp:posOffset>
                </wp:positionH>
                <wp:positionV relativeFrom="paragraph">
                  <wp:posOffset>5332095</wp:posOffset>
                </wp:positionV>
                <wp:extent cx="1270" cy="1257935"/>
                <wp:effectExtent l="14605" t="635" r="1460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19.85pt;width:0.05pt;height:9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6589395</wp:posOffset>
                </wp:positionV>
                <wp:extent cx="572135" cy="675640"/>
                <wp:effectExtent l="11430" t="9525" r="1143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18.25pt;width:45pt;height:53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1pt;width:3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0.05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572135" cy="1270"/>
                <wp:effectExtent l="635" t="14605" r="635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9pt;width:0.1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21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46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3.85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486535" cy="1270"/>
                <wp:effectExtent l="635" t="14605" r="635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116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0.05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486535" cy="1270"/>
                <wp:effectExtent l="635" t="14605" r="635" b="146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0</wp:posOffset>
                </wp:positionV>
                <wp:extent cx="1486535" cy="1270"/>
                <wp:effectExtent l="635" t="14605" r="63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1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0</wp:posOffset>
                </wp:positionV>
                <wp:extent cx="1486535" cy="1270"/>
                <wp:effectExtent l="635" t="14605" r="635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9pt;width:11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3pt;width:0.05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0</wp:posOffset>
                </wp:positionV>
                <wp:extent cx="1486535" cy="1270"/>
                <wp:effectExtent l="635" t="14605" r="635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5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0</wp:posOffset>
                </wp:positionV>
                <wp:extent cx="2058035" cy="2058035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48pt;width:162pt;height:1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0</wp:posOffset>
                </wp:positionV>
                <wp:extent cx="1270" cy="411543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6pt;width:0.05pt;height:3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0</wp:posOffset>
                </wp:positionV>
                <wp:extent cx="1270" cy="423989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7pt;width:0.1pt;height:33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00100</wp:posOffset>
                </wp:positionH>
                <wp:positionV relativeFrom="paragraph">
                  <wp:posOffset>3492500</wp:posOffset>
                </wp:positionV>
                <wp:extent cx="4229735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75pt;width:3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</wp:posOffset>
                </wp:positionH>
                <wp:positionV relativeFrom="paragraph">
                  <wp:posOffset>4978400</wp:posOffset>
                </wp:positionV>
                <wp:extent cx="491490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92pt;width:386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0</wp:posOffset>
                </wp:positionV>
                <wp:extent cx="4686300" cy="1143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3pt;width:369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0</wp:posOffset>
                </wp:positionV>
                <wp:extent cx="1270" cy="422973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7pt;width:0.05pt;height:3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0</wp:posOffset>
                </wp:positionV>
                <wp:extent cx="1270" cy="423989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7pt;width:0.1pt;height:33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4978400</wp:posOffset>
                </wp:positionV>
                <wp:extent cx="1486535" cy="1270"/>
                <wp:effectExtent l="635" t="14605" r="635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92pt;width:11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5pt;width:0.1pt;height:11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5pt;width:0.05pt;height:11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75pt;width:0.05pt;height:117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75pt;width:0.1pt;height:117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3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3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5655</wp:posOffset>
                </wp:positionH>
                <wp:positionV relativeFrom="paragraph">
                  <wp:posOffset>5556250</wp:posOffset>
                </wp:positionV>
                <wp:extent cx="1133475" cy="351790"/>
                <wp:effectExtent l="0" t="0" r="0" b="0"/>
                <wp:wrapNone/>
                <wp:docPr id="3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3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/>
  </w:style>
  <w:style w:type="character" w:styleId="ZchnZchn2">
    <w:name w:val=" Zchn Zchn2"/>
    <w:qFormat/>
    <w:rPr>
      <w:b/>
      <w:bCs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3:00Z</dcterms:created>
  <dc:creator>Jürgen</dc:creator>
  <dc:description/>
  <cp:keywords/>
  <dc:language>en-US</dc:language>
  <cp:lastModifiedBy>Dr. Heike Hornbruch</cp:lastModifiedBy>
  <cp:lastPrinted>2012-02-07T14:50:00Z</cp:lastPrinted>
  <dcterms:modified xsi:type="dcterms:W3CDTF">2012-02-07T13:59:00Z</dcterms:modified>
  <cp:revision>9</cp:revision>
  <dc:subject/>
  <dc:title/>
</cp:coreProperties>
</file>