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t>KLP GE AL – Integrier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t>IF 5, Jg. 8, UV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de-DE"/>
        </w:rPr>
      </w:pPr>
      <w:r>
        <w:rPr>
          <w:rFonts w:cs="Arial" w:ascii="Arial" w:hAnsi="Arial"/>
          <w:b/>
          <w:sz w:val="24"/>
          <w:szCs w:val="24"/>
          <w:lang w:eastAsia="de-DE"/>
        </w:rPr>
        <w:t>Der neue Energieausweis für Häuser – effiziente staatliche Vorgabe zum Energiesparen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de-DE"/>
        </w:rPr>
      </w:pPr>
      <w:r>
        <w:rPr>
          <w:rFonts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lang w:eastAsia="de-DE"/>
        </w:rPr>
        <w:t>Schwerpunkt: Kriterienorientierte ökonomisch-politische Urteilskompetenz anbahnen und trainieren (Fachmethod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51130</wp:posOffset>
                </wp:positionV>
                <wp:extent cx="5407660" cy="653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6536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Kompetenzerwartungen: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Schülerinnen und Schüler (konkretisierte Urteils-/Entscheidungskompetenzen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de-DE"/>
                              </w:rPr>
                              <w:t>bewert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de-DE"/>
                              </w:rPr>
                              <w:t xml:space="preserve"> verschiedene Systeme zur Energieumwandlung im Hinblick auf ihren Wirkungsgrad sowie ihren Verbrau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de-DE"/>
                              </w:rPr>
                              <w:t>bewerten exemplarisch individuelles wirtschaftliches Handeln im Hinblick auf ökonomische, ökologische und ethische Zielvorstellung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de-DE"/>
                              </w:rPr>
                              <w:t>Die Schülerinnen und Schüler (übergeordnete Urteils-/Entscheidungskompetenzen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de-DE"/>
                              </w:rPr>
                              <w:t>beurteilen in Ansätzen auch komplexere Situationen oder Ereignisse aus verschiedenen Perspektiven (UK 4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de-DE"/>
                              </w:rPr>
                              <w:t>beurteilen im Kontext eines Falles oder Beispiels mit Entscheidungscharakter Möglichkeiten, Grenzen und Folgen darauf bezogenen Handelns (UK 5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de-DE"/>
                              </w:rPr>
                              <w:t>entscheiden sich in fachlich geprägten Situationen begründet für Handlungsoptionen und wägen Alternativen ab (UK 6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eastAsia="Perpetu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eastAsia="Perpetua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  <w:t>Hinweise zum Umgang mit diesem Materi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eastAsia="Perpetua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eastAsia="Perpetua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 xml:space="preserve">Das Material gibt exemplarisch Anregungen zur Anbahnung und zum Training ökonomisch-politischer Urteilskompetenz. Es lässt sich in Verbindung mit Makromethoden einsetzen, in denen Sachkompetenzen erworben werden, die eine individuelle ökonomisch-politische Urteilsbildung ermöglichen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eastAsia="Perpetua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>Das „PMI“ (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  <w:t>P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 xml:space="preserve">luspunkte – 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  <w:t>M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 xml:space="preserve">inuspunkte – 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  <w:t>I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 xml:space="preserve">nteressante Fragen) eignet sich in einem ersten Schritt als arbeitsteiliger Beobachtungsbogen für eine Pro-Contra-Debatte und ist übertragbar auf weitere Problemfragen, in denen Urteilskompetenz angebahnt und trainiert werden sol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eastAsia="Perpetua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>Die „Waage“ ermöglicht in einem zweiten Schritt die Ordnung der Argumente zu Oberbegriffen/Kriterien. Für diese Phase bilden sich Paare oder Gruppen, in denen sowohl Pro- als auch Contra-Argumente ausgetauscht werden könn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eastAsia="Perpetua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 xml:space="preserve">In einem dritten Schritt können die gefundenen Argumente 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  <w:t>individuell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 xml:space="preserve"> durch Punktvergabe gewichtet werden. Hierbei ist es möglich, zu einem Kriterium 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  <w:t>sowohl</w:t>
                            </w:r>
                            <w:r>
                              <w:rPr>
                                <w:rFonts w:eastAsia="Perpetua" w:cs="Arial" w:ascii="Arial" w:hAnsi="Arial"/>
                                <w:sz w:val="22"/>
                                <w:szCs w:val="22"/>
                                <w:lang w:bidi="en-US"/>
                              </w:rPr>
                              <w:t xml:space="preserve"> das Pro- als auch das Contra-Argument mit einer Bepunktung zu versehen.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bidi="ar-SA"/>
                              </w:rPr>
                              <w:t xml:space="preserve">Abschließend können Schülerinnen und Schüler ein </w:t>
                            </w:r>
                            <w:r>
                              <w:rPr>
                                <w:rFonts w:eastAsia="Calibri" w:cs="Arial" w:ascii="Arial" w:hAnsi="Arial"/>
                                <w:u w:val="single"/>
                                <w:lang w:bidi="ar-SA"/>
                              </w:rPr>
                              <w:t>individuelles</w:t>
                            </w:r>
                            <w:r>
                              <w:rPr>
                                <w:rFonts w:eastAsia="Calibri" w:cs="Arial" w:ascii="Arial" w:hAnsi="Arial"/>
                                <w:lang w:bidi="ar-SA"/>
                              </w:rPr>
                              <w:t xml:space="preserve"> ökonomisch-politisches Urteil zur jeweiligen Problemfrage formulieren, bei dem sie ihre Argumentation an Kriterien (Oberbegriffen) orientier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514.7pt;mso-wrap-distance-left:9.05pt;mso-wrap-distance-right:9.05pt;mso-wrap-distance-top:0pt;mso-wrap-distance-bottom:0pt;margin-top:11.9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Kompetenzerwartungen:</w:t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Schülerinnen und Schüler (konkretisierte Urteils-/Entscheidungskompetenzen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de-DE"/>
                        </w:rPr>
                        <w:t>bewert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de-DE"/>
                        </w:rPr>
                        <w:t xml:space="preserve"> verschiedene Systeme zur Energieumwandlung im Hinblick auf ihren Wirkungsgrad sowie ihren Verbrau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de-DE"/>
                        </w:rPr>
                        <w:t>bewerten exemplarisch individuelles wirtschaftliches Handeln im Hinblick auf ökonomische, ökologische und ethische Zielvorstellung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de-DE"/>
                        </w:rPr>
                        <w:t>Die Schülerinnen und Schüler (übergeordnete Urteils-/Entscheidungskompetenzen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de-DE"/>
                        </w:rPr>
                        <w:t>beurteilen in Ansätzen auch komplexere Situationen oder Ereignisse aus verschiedenen Perspektiven (UK 4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de-DE"/>
                        </w:rPr>
                        <w:t>beurteilen im Kontext eines Falles oder Beispiels mit Entscheidungscharakter Möglichkeiten, Grenzen und Folgen darauf bezogenen Handelns (UK 5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de-DE"/>
                        </w:rPr>
                        <w:t>entscheiden sich in fachlich geprägten Situationen begründet für Handlungsoptionen und wägen Alternativen ab (UK 6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eastAsia="Perpetua"/>
                          <w:b/>
                          <w:b/>
                          <w:sz w:val="22"/>
                          <w:szCs w:val="22"/>
                          <w:u w:val="single"/>
                          <w:lang w:bidi="en-US"/>
                        </w:rPr>
                      </w:pPr>
                      <w:r>
                        <w:rPr>
                          <w:rFonts w:eastAsia="Perpetua" w:cs="Arial" w:ascii="Arial" w:hAnsi="Arial"/>
                          <w:b/>
                          <w:sz w:val="22"/>
                          <w:szCs w:val="22"/>
                          <w:u w:val="single"/>
                          <w:lang w:bidi="en-US"/>
                        </w:rPr>
                        <w:t>Hinweise zum Umgang mit diesem Materi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eastAsia="Perpetua" w:cs="Arial"/>
                          <w:b/>
                          <w:b/>
                          <w:sz w:val="22"/>
                          <w:szCs w:val="22"/>
                          <w:u w:val="single"/>
                          <w:lang w:bidi="en-US"/>
                        </w:rPr>
                      </w:pPr>
                      <w:r>
                        <w:rPr>
                          <w:rFonts w:eastAsia="Perpetua" w:cs="Arial" w:ascii="Arial" w:hAnsi="Arial"/>
                          <w:b/>
                          <w:sz w:val="22"/>
                          <w:szCs w:val="22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 xml:space="preserve">Das Material gibt exemplarisch Anregungen zur Anbahnung und zum Training ökonomisch-politischer Urteilskompetenz. Es lässt sich in Verbindung mit Makromethoden einsetzen, in denen Sachkompetenzen erworben werden, die eine individuelle ökonomisch-politische Urteilsbildung ermöglichen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eastAsia="Perpetua" w:cs="Arial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>Das „PMI“ (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u w:val="single"/>
                          <w:lang w:bidi="en-US"/>
                        </w:rPr>
                        <w:t>P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 xml:space="preserve">luspunkte – 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u w:val="single"/>
                          <w:lang w:bidi="en-US"/>
                        </w:rPr>
                        <w:t>M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 xml:space="preserve">inuspunkte – 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u w:val="single"/>
                          <w:lang w:bidi="en-US"/>
                        </w:rPr>
                        <w:t>I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 xml:space="preserve">nteressante Fragen) eignet sich in einem ersten Schritt als arbeitsteiliger Beobachtungsbogen für eine Pro-Contra-Debatte und ist übertragbar auf weitere Problemfragen, in denen Urteilskompetenz angebahnt und trainiert werden sol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eastAsia="Perpetua" w:cs="Arial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>Die „Waage“ ermöglicht in einem zweiten Schritt die Ordnung der Argumente zu Oberbegriffen/Kriterien. Für diese Phase bilden sich Paare oder Gruppen, in denen sowohl Pro- als auch Contra-Argumente ausgetauscht werden könn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eastAsia="Perpetua" w:cs="Arial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 xml:space="preserve">In einem dritten Schritt können die gefundenen Argumente 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u w:val="single"/>
                          <w:lang w:bidi="en-US"/>
                        </w:rPr>
                        <w:t>individuell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 xml:space="preserve"> durch Punktvergabe gewichtet werden. Hierbei ist es möglich, zu einem Kriterium 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u w:val="single"/>
                          <w:lang w:bidi="en-US"/>
                        </w:rPr>
                        <w:t>sowohl</w:t>
                      </w:r>
                      <w:r>
                        <w:rPr>
                          <w:rFonts w:eastAsia="Perpetua" w:cs="Arial" w:ascii="Arial" w:hAnsi="Arial"/>
                          <w:sz w:val="22"/>
                          <w:szCs w:val="22"/>
                          <w:lang w:bidi="en-US"/>
                        </w:rPr>
                        <w:t xml:space="preserve"> das Pro- als auch das Contra-Argument mit einer Bepunktung zu versehen.</w:t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lang w:bidi="ar-SA"/>
                        </w:rPr>
                        <w:t xml:space="preserve">Abschließend können Schülerinnen und Schüler ein </w:t>
                      </w:r>
                      <w:r>
                        <w:rPr>
                          <w:rFonts w:eastAsia="Calibri" w:cs="Arial" w:ascii="Arial" w:hAnsi="Arial"/>
                          <w:u w:val="single"/>
                          <w:lang w:bidi="ar-SA"/>
                        </w:rPr>
                        <w:t>individuelles</w:t>
                      </w:r>
                      <w:r>
                        <w:rPr>
                          <w:rFonts w:eastAsia="Calibri" w:cs="Arial" w:ascii="Arial" w:hAnsi="Arial"/>
                          <w:lang w:bidi="ar-SA"/>
                        </w:rPr>
                        <w:t xml:space="preserve"> ökonomisch-politisches Urteil zur jeweiligen Problemfrage formulieren, bei dem sie ihre Argumentation an Kriterien (Oberbegriffen) orienti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KeinLeerraum"/>
        <w:ind w:left="360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de-DE"/>
        </w:rPr>
      </w:r>
    </w:p>
    <w:p>
      <w:pPr>
        <w:pStyle w:val="KeinLeerraum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einLeerraum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einLeerraum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einLeerraum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einLeerraum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einLeerraum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einLeerraum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einLeerraum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einLeerraum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ethodische Ideen aus und in Anlehnung an: Ludger Brüning – Tobias Saum, Erfolgreich unterrichten durch Visualisieren. Grafisches Strukturieren mit Strategien des Kooperativen Lernens, Essen 2007, S. 88, 93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1. Beobachtung einer Rollensimulation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PMI (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P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luspunkte –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M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inuspunkte –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I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nteressante Fragen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Thema/Problemstellung/Vorsch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de-DE"/>
              </w:rPr>
              <w:t>Der neue Energieausweis für Häuser – effiziente staatliche Vorgabe zum Energiespare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de-DE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luspunkte (Vorteile, positive Aspekte, Pro-Argumente etc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de-DE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inuspunkte (Nachteile, negative Aspekte, Contra-Argumente etc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nteressante Frag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2. Inhaltliche Auswertung Rollensimulation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Gewichten und Entscheiden: Waag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de-DE"/>
        </w:rPr>
      </w:pPr>
      <w:r>
        <w:rPr>
          <w:rFonts w:eastAsia="Times New Roman" w:cs="Arial" w:ascii="Arial" w:hAnsi="Arial"/>
          <w:b/>
          <w:sz w:val="24"/>
          <w:lang w:eastAsia="de-DE"/>
        </w:rPr>
        <w:t>Dafür spricht …</w:t>
        <w:tab/>
        <w:tab/>
        <w:tab/>
        <w:tab/>
        <w:t>Dagegen spricht 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de-DE"/>
        </w:rPr>
      </w:pPr>
      <w:r>
        <w:rPr>
          <w:rFonts w:eastAsia="Times New Roman" w:cs="Arial" w:ascii="Arial" w:hAnsi="Arial"/>
          <w:b/>
          <w:sz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lang w:eastAsia="de-DE"/>
        </w:rPr>
      </w:pPr>
      <w:r>
        <w:rPr>
          <w:rFonts w:eastAsia="Times New Roman" w:cs="Arial" w:ascii="Arial" w:hAnsi="Arial"/>
          <w:sz w:val="24"/>
          <w:lang w:eastAsia="de-DE"/>
        </w:rPr>
        <w:drawing>
          <wp:inline distT="0" distB="0" distL="0" distR="0">
            <wp:extent cx="2051685" cy="1924050"/>
            <wp:effectExtent l="0" t="0" r="0" b="0"/>
            <wp:docPr id="2" name="MC90032444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324448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2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de-DE"/>
        </w:rPr>
      </w:pPr>
      <w:r>
        <w:rPr>
          <w:rFonts w:eastAsia="Times New Roman" w:cs="Arial" w:ascii="Arial" w:hAnsi="Arial"/>
          <w:sz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de-DE"/>
        </w:rPr>
      </w:pPr>
      <w:r>
        <w:rPr>
          <w:rFonts w:eastAsia="Times New Roman" w:cs="Arial" w:ascii="Arial" w:hAnsi="Arial"/>
          <w:sz w:val="24"/>
          <w:lang w:eastAsia="de-DE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Pro-Argumen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Contra-Argumente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Kriterium 1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Kriterium 2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Kriterium 3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Kriterium 4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Kriterium 5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Kriterium 6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Summe der Punkt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Summe der Punkt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Punktvergabe zwisch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5 Punkten: </w:t>
        <w:tab/>
        <w:t>Das Argument ist mir sehr wichti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un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0 Punkten:</w:t>
        <w:tab/>
        <w:t>Das Argument hat für mich keine Bedeutung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mögli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Perpetua" w:hAnsi="Perpetua" w:eastAsia="Calibri" w:cs="Times New Roman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eastAsia="Times New Roman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eastAsia="Perpetua"/>
      <w:sz w:val="22"/>
      <w:szCs w:val="22"/>
      <w:lang w:bidi="en-US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rFonts w:eastAsia="Perpetua"/>
      <w:sz w:val="22"/>
      <w:szCs w:val="22"/>
      <w:lang w:bidi="en-US"/>
    </w:rPr>
  </w:style>
  <w:style w:type="paragraph" w:styleId="Einzug3">
    <w:name w:val="einzug-3"/>
    <w:basedOn w:val="Normal"/>
    <w:next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exact" w:line="288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3:00Z</dcterms:created>
  <dc:creator>Heike Hornbruch</dc:creator>
  <dc:description/>
  <dc:language>en-US</dc:language>
  <cp:lastModifiedBy>Dr. Heike Hornbruch</cp:lastModifiedBy>
  <dcterms:modified xsi:type="dcterms:W3CDTF">2012-01-30T15:34:00Z</dcterms:modified>
  <cp:revision>4</cp:revision>
  <dc:subject/>
  <dc:title>KLP AL INT 811</dc:title>
</cp:coreProperties>
</file>