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LP AL GE – T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g. 10, IF 4, UV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 sollte ein Haus gegen Einbruch gesichert werden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5407660" cy="525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52597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ompetenzerwartunge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Schülerinnen und Schüler (konkretisierte Sach- und Urteils-/Entscheidungskompetenze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örtern die Einsatzmöglichkeiten elektrischer Schaltungen im Allta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Schülerinnen und Schüler (übergeordnete Methoden- und Handlungskompetenze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llen fachspezifische Sachverhalte unter Verwendung geeigneter sprachlicher Mittel und Fachbegriffe adressatenbezogen sowie problemorientiert dar und präsentieren diese anschaulich (MK 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Unterrichtseinheit ist für eine Einzelstunde (45min.) konzipiert. Die Aufgaben können zum Teil auch als Partner- oder Kleingruppenarbeit gelöst werden.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fgabe 4) kann alternativ von den Schülern arbeitsteilig in Kleingruppen bearbeitet werden.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s werden folgende Arbeitsmittel benötigt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4"/>
                              </w:numPr>
                              <w:ind w:left="182" w:hanging="18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fferenzierungsmöglichkeiten und individuelle Förderung: 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Verteilung der Sensoren in Aufgabe 4 je nach Leistungsvermögen der Schüler,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chneller arbeitende Schülerinnen und Schüler können zusätzlich Vor- und Nachteile einzelner Sensoren ermittel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414.15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ompetenzerwartungen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Schülerinnen und Schüler (konkretisierte Sach- und Urteils-/Entscheidungskompetenze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26" w:hanging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örtern die Einsatzmöglichkeiten elektrischer Schaltungen im Allta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e Schülerinnen und Schüler (übergeordnete Methoden- und Handlungskompetenze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llen fachspezifische Sachverhalte unter Verwendung geeigneter sprachlicher Mittel und Fachbegriffe adressatenbezogen sowie problemorientiert dar und präsentieren diese anschaulich (MK 9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Hinweise zum Umgang mit diesem Material: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Unterrichtseinheit ist für eine Einzelstunde (45min.) konzipiert. Die Aufgaben können zum Teil auch als Partner- oder Kleingruppenarbeit gelöst werden.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fgabe 4) kann alternativ von den Schülern arbeitsteilig in Kleingruppen bearbeitet werden.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s werden folgende Arbeitsmittel benötigt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4"/>
                        </w:numPr>
                        <w:ind w:left="182" w:hanging="18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net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fferenzierungsmöglichkeiten und individuelle Förderung: </w:t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Verteilung der Sensoren in Aufgabe 4 je nach Leistungsvermögen der Schüler,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chneller arbeitende Schülerinnen und Schüler können zusätzlich Vor- und Nachteile einzelner Sensoren ermitt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beitsaufträge für die Schülerinnen und Schüler: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nnzeichne im abgebildeten Plan Bereiche und Übergänge, die hinsichtlich eines möglichen Einbruchs überwachungsrelevant si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rmittle durch Internetrecherche zunächst 4 verschiedene Sensoren, die an den Überwachungsstellen eingesetzt werden können und trage sie in die Tabelle ein.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/>
      </w:pPr>
      <w:r>
        <w:rPr>
          <w:rFonts w:cs="Arial" w:ascii="Arial" w:hAnsi="Arial"/>
        </w:rPr>
        <w:t>Markiere gekennzeichnete Stellen, an denen gleiche Alarmsensoren eingesetzt werden können, mit gleicher Farbe oder gleichem Buchstaben.</w:t>
      </w:r>
    </w:p>
    <w:p>
      <w:pPr>
        <w:pStyle w:val="Normal"/>
        <w:numPr>
          <w:ilvl w:val="0"/>
          <w:numId w:val="2"/>
        </w:numPr>
        <w:ind w:left="720" w:right="39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chreibe (kurz) das Funktionsprinzip der Sensoren. Möglicherweise hilft hierbei ein Schema oder eine Zeichnung.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</w:rPr>
        <w:t>In den zwei noch offenen Tabellenzeilen sollten Schülerinnen und Schüler wichtige Sensoren, die sie bisher noch nicht beschrieben haben, nachtragen.</w:t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blink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elektronik-kompendium.de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49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www.voelkner.de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cherungsbereiche am Haus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3425" cy="3245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larmsensoren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16"/>
        <w:gridCol w:w="4678"/>
      </w:tblGrid>
      <w:tr>
        <w:trPr>
          <w:trHeight w:val="6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t>Sens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t>Einsatzbere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t>Funktionsprinzip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szCs w:val="36"/>
                <w:lang w:val="en-GB" w:eastAsia="en-US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6"/>
                <w:szCs w:val="36"/>
                <w:lang w:val="en-GB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GB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</w:tr>
      <w:tr>
        <w:trPr>
          <w:trHeight w:val="10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36"/>
                <w:szCs w:val="36"/>
                <w:lang w:val="en-GB" w:eastAsia="en-US"/>
              </w:rPr>
            </w:pPr>
            <w:r>
              <w:rPr>
                <w:sz w:val="36"/>
                <w:szCs w:val="36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061"/>
      <w:gridCol w:w="7145"/>
    </w:tblGrid>
    <w:tr>
      <w:trPr/>
      <w:tc>
        <w:tcPr>
          <w:tcW w:w="3061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Technik Klasse 10</w:t>
          </w:r>
        </w:p>
      </w:tc>
      <w:tc>
        <w:tcPr>
          <w:tcW w:w="71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</w:rPr>
            <w:t>Sicherungsbereiche Am Hau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061"/>
      <w:gridCol w:w="7145"/>
    </w:tblGrid>
    <w:tr>
      <w:trPr/>
      <w:tc>
        <w:tcPr>
          <w:tcW w:w="3061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Technik Klasse 10</w:t>
          </w:r>
        </w:p>
      </w:tc>
      <w:tc>
        <w:tcPr>
          <w:tcW w:w="71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</w:rPr>
          </w:pP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</w:rPr>
            <w:t xml:space="preserve">Sicherungsbereiche Am Haus – </w:t>
          </w:r>
          <w:r>
            <w:rPr>
              <w:b/>
              <w:bCs/>
              <w:caps/>
              <w:sz w:val="18"/>
              <w:szCs w:val="18"/>
            </w:rPr>
            <w:t xml:space="preserve">Schülerarbeitsblatt –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ja-JP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ektronik-kompendium.de/" TargetMode="External"/><Relationship Id="rId4" Type="http://schemas.openxmlformats.org/officeDocument/2006/relationships/hyperlink" Target="../AppData/Local/Microsoft/Windows/Temporary%20Internet%20Files/Content.IE5/AppData/Local/Microsoft/Windows/Temporary%20Internet%20Files/Content.IE5/GADNM0UP/www.voelkner.de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4:00Z</dcterms:created>
  <dc:creator>Karsten Schmidt</dc:creator>
  <dc:description/>
  <cp:keywords/>
  <dc:language>en-US</dc:language>
  <cp:lastModifiedBy>Karsten Schmidt</cp:lastModifiedBy>
  <cp:lastPrinted>2011-12-02T11:17:00Z</cp:lastPrinted>
  <dcterms:modified xsi:type="dcterms:W3CDTF">2012-01-31T08:50:00Z</dcterms:modified>
  <cp:revision>6</cp:revision>
  <dc:subject/>
  <dc:title>KLP AL GE – TC</dc:title>
</cp:coreProperties>
</file>