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m Kriminallabor</w:t>
      </w:r>
    </w:p>
    <w:p>
      <w:pPr>
        <w:pStyle w:val="StandardWeb"/>
        <w:rPr/>
      </w:pPr>
      <w:r>
        <w:rPr/>
        <w:t>Ulrike Arndt, Birgitt Foth, Christiane Klur, Stephanie Löbb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581775" cy="2552700"/>
            <wp:effectExtent l="0" t="0" r="0" b="0"/>
            <wp:wrapTight wrapText="bothSides">
              <wp:wrapPolygon edited="0">
                <wp:start x="-31" y="0"/>
                <wp:lineTo x="-31" y="21488"/>
                <wp:lineTo x="21600" y="21488"/>
                <wp:lineTo x="21600" y="0"/>
                <wp:lineTo x="-31" y="0"/>
              </wp:wrapPolygon>
            </wp:wrapTight>
            <wp:docPr id="1" name="Mind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d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b/>
              </w:rPr>
              <w:t>Station 1: Fälschungen</w:t>
            </w:r>
            <w:r>
              <w:rPr/>
              <w:br/>
              <w:t>- Mein letzter Wille</w:t>
              <w:br/>
              <w:t>- Ist das Testament gefälscht?</w:t>
              <w:br/>
              <w:t>- Untersuchen von Filzstiftfarben</w:t>
            </w:r>
          </w:p>
          <w:p>
            <w:pPr>
              <w:pStyle w:val="StandardWeb"/>
              <w:rPr/>
            </w:pPr>
            <w:r>
              <w:rPr>
                <w:b/>
              </w:rPr>
              <w:t>Station 2: Geheimes</w:t>
            </w:r>
            <w:r>
              <w:rPr/>
              <w:t xml:space="preserve"> </w:t>
              <w:br/>
              <w:t>- Geheimtinten</w:t>
              <w:br/>
              <w:t>- Geheimcodes</w:t>
              <w:br/>
              <w:t>- Wir bauen eine Verschlüsselungsscheibe</w:t>
              <w:br/>
              <w:t>- Material Verschlüsselungsscheib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Station 3: Fingerabdrücke</w:t>
            </w:r>
            <w:r>
              <w:rPr/>
              <w:t xml:space="preserve"> </w:t>
              <w:br/>
              <w:t>- Verräterische Fingerabdrücke</w:t>
              <w:br/>
              <w:t>- Wir erstellen eine Klassenkartei unserer Fingerabdrücke</w:t>
              <w:br/>
              <w:t>- Untersuche einen Fingerabdruck</w:t>
              <w:br/>
              <w:t>- Fingerabdrücke sichern</w:t>
              <w:br/>
              <w:t>- Das Fingerabdruckspiel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b/>
              </w:rPr>
              <w:t>Station 4: Schuhspuren</w:t>
            </w:r>
            <w:r>
              <w:rPr/>
              <w:t xml:space="preserve"> </w:t>
              <w:br/>
              <w:t>- Schuhspuren sichern</w:t>
              <w:br/>
              <w:t>- Schuhspuren auswerten</w:t>
              <w:br/>
              <w:t>- Was verraten Fußspuren über den Gang eines Menschen?</w:t>
            </w:r>
          </w:p>
          <w:p>
            <w:pPr>
              <w:pStyle w:val="StandardWeb"/>
              <w:rPr/>
            </w:pPr>
            <w:r>
              <w:rPr>
                <w:b/>
              </w:rPr>
              <w:t>Station 5: Bodenproben</w:t>
            </w:r>
            <w:r>
              <w:rPr/>
              <w:t xml:space="preserve"> </w:t>
              <w:br/>
              <w:t>- Verräterische Schuhsohlen</w:t>
              <w:br/>
              <w:t>- Eisen ein besonderer Stoff</w:t>
              <w:br/>
              <w:t>- Die Größe entscheidet</w:t>
              <w:br/>
              <w:t>- Das Wasser hilft</w:t>
              <w:br/>
              <w:t>- Material – Wasser hilft</w:t>
              <w:br/>
              <w:t>- Lösungsblatt - Wasser hilft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</w:rPr>
              <w:t>Station 6: Flüssigkeiten</w:t>
            </w:r>
            <w:r>
              <w:rPr/>
              <w:t xml:space="preserve"> </w:t>
              <w:br/>
              <w:t>- Verräterische Flüssigkeiten</w:t>
              <w:br/>
              <w:t>- Salzwasser oder Zuckerwasser</w:t>
              <w:br/>
              <w:t>- Cola „klassisch“ oder Cola „light“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9:00Z</dcterms:created>
  <dc:creator>Altmann</dc:creator>
  <dc:description/>
  <cp:keywords/>
  <dc:language>en-US</dc:language>
  <cp:lastModifiedBy>Altmann</cp:lastModifiedBy>
  <dcterms:modified xsi:type="dcterms:W3CDTF">2012-02-15T10:28:00Z</dcterms:modified>
  <cp:revision>1</cp:revision>
  <dc:subject/>
  <dc:title>Im Kriminallabor</dc:title>
</cp:coreProperties>
</file>