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</w:rPr>
        <w:t>Bochumer Kinder Umwelttag am 4. Juni 2004</w:t>
      </w:r>
      <w:r>
        <w:rPr/>
        <w:br/>
        <w:br/>
        <w:t xml:space="preserve">Im Rahmen des Unterricht Naturwissenschaft haben die Klassen 5c und 5d der Anne-Frank Realschule am Bochumer Kinder Umwelttag teilgenommen und dort die Unterrichtsergebnisse der Unterrichtseinheit "Saft = Saft ? - Wir untersuchen Getränke" vorgestellt. </w:t>
      </w:r>
    </w:p>
    <w:p>
      <w:pPr>
        <w:pStyle w:val="StandardWeb"/>
        <w:rPr/>
      </w:pPr>
      <w:r>
        <w:rPr/>
        <w:t>Die Schüler und Schülerinnen hab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mfragen durchgeführt und diese in Diagrammen ausgewert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bensmittel auf ihren Zuckergehalt untersucht und diesen modellhaft durch Würfelzuckerstücke veranschaulic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äfte auf ihre Inhaltstoffe untersuch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äfte selber hergestellt und getest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nzentratherstellung in einem Modellversuch nachvollzog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ink-Tagebuch geführt und die Bedeutung des Trinkens herausgearbeite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lüssigkeitsabgabe des Körpers modellhaft veranschaulich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Getränkesorten und deren Fruchtsaftanteil modellhaft veranschaulich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3015"/>
        <w:gridCol w:w="3029"/>
      </w:tblGrid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chüler der 5d bei der Präsentation auf dem Umwelttag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odell Flüssigkeitsabgab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odell Fruchtsaftanteil von Getränken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odell Konzentratherstellung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0" cy="1905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lakat Wasser und seine Aufgaben im Körper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428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l-archiv/angebote/sinus/projektnw/materialpool/geraete_stoffe/getraenke/Foto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l-archiv/angebote/sinus/projektnw/materialpool/geraete_stoffe/getraenke/Foto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ll-archiv/angebote/sinus/projektnw/materialpool/geraete_stoffe/getraenke/Foto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ll-archiv/angebote/sinus/projektnw/materialpool/geraete_stoffe/getraenke/Foto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ll-archiv/angebote/sinus/projektnw/materialpool/geraete_stoffe/getraenke/Foto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ll-archiv/angebote/sinus/projektnw/materialpool/geraete_stoffe/getraenke/Foto6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9:00Z</dcterms:created>
  <dc:creator>Altmann</dc:creator>
  <dc:description/>
  <cp:keywords/>
  <dc:language>en-US</dc:language>
  <cp:lastModifiedBy>Altmann</cp:lastModifiedBy>
  <dcterms:modified xsi:type="dcterms:W3CDTF">2012-02-15T12:20:00Z</dcterms:modified>
  <cp:revision>1</cp:revision>
  <dc:subject/>
  <dc:title>Bochumer Kinder Umwelttag am 4</dc:title>
</cp:coreProperties>
</file>