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Heading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Der Kiosk-Fall: Wer ist der Dieb?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rPr/>
            </w:pPr>
            <w:r>
              <w:rPr/>
              <w:t>Christiane Klu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74"/>
              <w:gridCol w:w="3126"/>
            </w:tblGrid>
            <w:tr>
              <w:trPr/>
              <w:tc>
                <w:tcPr>
                  <w:tcW w:w="7374" w:type="dxa"/>
                  <w:tcBorders/>
                </w:tcPr>
                <w:p>
                  <w:pPr>
                    <w:pStyle w:val="StandardWeb"/>
                    <w:spacing w:before="0" w:after="280"/>
                    <w:rPr/>
                  </w:pPr>
                  <w:r>
                    <w:rPr/>
                    <w:t xml:space="preserve">Die vorliegende Sequenz umfasst ca. 1-2 Doppelstunden, die als </w:t>
                    <w:br/>
                    <w:t xml:space="preserve">Abschluss der Reihe "Im Kriminallabor" entstanden ist. </w:t>
                  </w:r>
                </w:p>
                <w:p>
                  <w:pPr>
                    <w:pStyle w:val="StandardWeb"/>
                    <w:rPr/>
                  </w:pPr>
                  <w:r>
                    <w:rPr>
                      <w:rStyle w:val="Bereichsheadlinestil12"/>
                    </w:rPr>
                    <w:t>Ablauf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80"/>
                    <w:rPr/>
                  </w:pPr>
                  <w:r>
                    <w:rPr/>
                    <w:t xml:space="preserve">Die Schülerinnen und Schüler bekommen einen Kriminalfall und die </w:t>
                    <w:br/>
                    <w:t xml:space="preserve">dazu gehörigen Spuren. Nach der Klärung der Vorgehensweise   sollen sie </w:t>
                    <w:br/>
                    <w:t xml:space="preserve">in Gruppen (arbeitsteilig) die einzelnen Spuren untersuchen und dabei </w:t>
                    <w:br/>
                    <w:t xml:space="preserve">selbständig ein geeignetes Untersuchungsverfahren aussuchen und </w:t>
                    <w:br/>
                    <w:t xml:space="preserve">anwenden. Die Ergebnisse werden auf einem Protokollblatt notiert und an </w:t>
                    <w:br/>
                    <w:t xml:space="preserve">der Ermittlungswand (Tafel), auf der auch die Verdächtigen zu finden </w:t>
                    <w:br/>
                    <w:t xml:space="preserve">sind, festgehalten. Danach werden gemeinsam die weiteren </w:t>
                    <w:br/>
                    <w:t xml:space="preserve">Arbeitsschritte geplant und auf dem Verlaufsplan festgehalten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Nach Abschluss der Untersuchungen werden mithilfe von </w:t>
                    <w:br/>
                    <w:t xml:space="preserve">Vernehmungsprotokollen der Verdächtigen und einem Arbeitsblatt einzelne </w:t>
                    <w:br/>
                    <w:t xml:space="preserve">Personen be- bzw. entlastet. Es wird ein Hauptverdächtiger benannt. Die </w:t>
                    <w:br/>
                    <w:t xml:space="preserve">endgültige Lösung des Falls bringt ein Geldschein mit einem </w:t>
                    <w:br/>
                    <w:t xml:space="preserve">Fingerabdruck. 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-5677535</wp:posOffset>
                        </wp:positionH>
                        <wp:positionV relativeFrom="line">
                          <wp:posOffset>1608455</wp:posOffset>
                        </wp:positionV>
                        <wp:extent cx="1524000" cy="192405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92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Bereichsheadlinestil12"/>
                    </w:rPr>
                    <w:t xml:space="preserve">Anmerkung zur Durchführung: </w:t>
                  </w:r>
                  <w:r>
                    <w:rPr/>
                    <w:br/>
                    <w:br/>
                    <w:t xml:space="preserve">Die Motivation, mit der die Schüler den Täter suchten waren bemerkenswert. Einige von ihnen opferten die Pausen, um weiter arbeiten zu können. Daher das abschließende Urteil:  </w:t>
                    <w:br/>
                    <w:t xml:space="preserve">Trotz des relativ hohen Materialaufwands für die vielen verschiedenen Untersuchungsmethoden sehr empfehlenswert! </w:t>
                  </w:r>
                </w:p>
              </w:tc>
            </w:tr>
          </w:tbl>
          <w:p>
            <w:pPr>
              <w:pStyle w:val="StandardWeb"/>
              <w:jc w:val="center"/>
              <w:rPr/>
            </w:pPr>
            <w:r>
              <w:rPr/>
              <w:t> </w:t>
            </w:r>
          </w:p>
          <w:p>
            <w:pPr>
              <w:pStyle w:val="StandardWeb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7500" cy="40481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04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1"/>
                  <w:bookmarkEnd w:id="0"/>
                  <w:r>
                    <w:rPr>
                      <w:color w:val="0000FF"/>
                      <w:u w:val="single"/>
                    </w:rPr>
                    <w:br/>
                    <w:br/>
                  </w:r>
                  <w:r>
                    <w:rPr/>
                    <w:t>Kriminalfall</w:t>
                  </w:r>
                </w:p>
              </w:tc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7500" cy="40481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04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1" w:name="2"/>
                  <w:bookmarkEnd w:id="1"/>
                  <w:r>
                    <w:rPr>
                      <w:color w:val="0000FF"/>
                      <w:u w:val="single"/>
                    </w:rPr>
                    <w:br/>
                    <w:br/>
                  </w:r>
                  <w:r>
                    <w:rPr/>
                    <w:t>Vorgehensweise und Verlaufsplan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7500" cy="40481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04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2" w:name="3"/>
                  <w:bookmarkEnd w:id="2"/>
                  <w:r>
                    <w:rPr>
                      <w:color w:val="0000FF"/>
                      <w:u w:val="single"/>
                    </w:rPr>
                    <w:br/>
                    <w:br/>
                  </w:r>
                  <w:r>
                    <w:rPr/>
                    <w:t>Spuren und geeignete Untersuchungsverfahren</w:t>
                  </w:r>
                </w:p>
              </w:tc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7500" cy="2019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3" w:name="4"/>
                  <w:bookmarkEnd w:id="3"/>
                  <w:r>
                    <w:rPr>
                      <w:color w:val="0000FF"/>
                      <w:u w:val="single"/>
                    </w:rPr>
                    <w:br/>
                    <w:br/>
                  </w:r>
                  <w:r>
                    <w:rPr/>
                    <w:t>Ermittlungswand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7500" cy="20193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4" w:name="5"/>
                  <w:bookmarkEnd w:id="4"/>
                  <w:r>
                    <w:rPr>
                      <w:color w:val="0000FF"/>
                      <w:u w:val="single"/>
                    </w:rPr>
                    <w:br/>
                    <w:br/>
                  </w:r>
                  <w:r>
                    <w:rPr/>
                    <w:t>Protokollblatt</w:t>
                  </w:r>
                </w:p>
              </w:tc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7500" cy="40481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04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5" w:name="6"/>
                  <w:bookmarkEnd w:id="5"/>
                  <w:r>
                    <w:rPr>
                      <w:color w:val="0000FF"/>
                      <w:u w:val="single"/>
                    </w:rPr>
                    <w:br/>
                    <w:br/>
                  </w:r>
                  <w:r>
                    <w:rPr/>
                    <w:t xml:space="preserve">Vernehmungsprotokolle der  </w:t>
                  </w:r>
                  <w:r>
                    <w:rPr>
                      <w:color w:val="0000FF"/>
                      <w:u w:val="single"/>
                    </w:rPr>
                    <w:br/>
                  </w:r>
                  <w:r>
                    <w:rPr/>
                    <w:t>Verdächtigen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7500" cy="40481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04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>
                    <w:bookmarkStart w:id="6" w:name="7"/>
                    <w:bookmarkEnd w:id="6"/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  <w:br/>
                    </w:r>
                    <w:r>
                      <w:rPr>
                        <w:rStyle w:val="InternetLink"/>
                      </w:rPr>
                      <w:t>Arbeitsblatt</w:t>
                    </w:r>
                  </w:hyperlink>
                </w:p>
              </w:tc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7500" cy="40481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04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">
                    <w:bookmarkStart w:id="7" w:name="8"/>
                    <w:bookmarkEnd w:id="7"/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  <w:br/>
                    </w:r>
                    <w:r>
                      <w:rPr>
                        <w:rStyle w:val="InternetLink"/>
                      </w:rPr>
                      <w:t>Arbeitsblatt-Lösung</w:t>
                    </w:r>
                  </w:hyperlink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8135" cy="404876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4048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8" w:name="9"/>
                  <w:bookmarkEnd w:id="8"/>
                  <w:r>
                    <w:rPr>
                      <w:color w:val="0000FF"/>
                      <w:u w:val="single"/>
                    </w:rPr>
                    <w:br/>
                    <w:br/>
                  </w:r>
                  <w:r>
                    <w:rPr/>
                    <w:t>Geldschein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Bereichsheadlinestil12">
    <w:name w:val="bereichsheadline stil12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inusitemstil14">
    <w:name w:val="sinusitem stil14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ll-archiv/angebote/sinus/projektnw/materialpool/welt_des_kleinen/Kiosk-Fall/view.jsp?ID=7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ll-archiv/angebote/sinus/projektnw/materialpool/welt_des_kleinen/Kiosk-Fall/view.jsp?ID=8" TargetMode="External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9:00Z</dcterms:created>
  <dc:creator>Altmann</dc:creator>
  <dc:description/>
  <cp:keywords/>
  <dc:language>en-US</dc:language>
  <cp:lastModifiedBy>Altmann</cp:lastModifiedBy>
  <dcterms:modified xsi:type="dcterms:W3CDTF">2012-02-22T12:03:00Z</dcterms:modified>
  <cp:revision>1</cp:revision>
  <dc:subject/>
  <dc:title>Der Kiosk-Fall: Wer ist der Dieb</dc:title>
</cp:coreProperties>
</file>