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staufgabe</w:t>
      </w:r>
      <w:r>
        <w:rPr>
          <w:sz w:val="24"/>
          <w:szCs w:val="24"/>
        </w:rPr>
        <w:t xml:space="preserve"> (formati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mkreise</w:t>
      </w:r>
    </w:p>
    <w:p>
      <w:pPr>
        <w:pStyle w:val="Normal"/>
        <w:rPr/>
      </w:pPr>
      <w:r>
        <w:rPr>
          <w:i/>
          <w:sz w:val="24"/>
          <w:szCs w:val="24"/>
        </w:rPr>
        <w:t>E3: Hypothesen entwickel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u naturwissenschaftlichen Fragestellungen begründete Hypothesen formulieren und Möglichkeiten zu ihrer Überprüfung angebe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724025" cy="1133475"/>
            <wp:effectExtent l="0" t="0" r="0" b="0"/>
            <wp:wrapTight wrapText="bothSides">
              <wp:wrapPolygon edited="0">
                <wp:start x="355" y="177"/>
                <wp:lineTo x="355" y="5983"/>
                <wp:lineTo x="-119" y="8890"/>
                <wp:lineTo x="-119" y="11790"/>
                <wp:lineTo x="355" y="14697"/>
                <wp:lineTo x="355" y="21050"/>
                <wp:lineTo x="18969" y="21050"/>
                <wp:lineTo x="19092" y="14697"/>
                <wp:lineTo x="20404" y="11429"/>
                <wp:lineTo x="20282" y="9798"/>
                <wp:lineTo x="18969" y="5983"/>
                <wp:lineTo x="18969" y="177"/>
                <wp:lineTo x="355" y="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491490</wp:posOffset>
                </wp:positionV>
                <wp:extent cx="18478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361800"/>
                          <a:chOff x="0" y="0"/>
                          <a:chExt cx="1847880" cy="361800"/>
                        </a:xfrm>
                      </wpg:grpSpPr>
                      <wps:wsp>
                        <wps:cNvSpPr txBox="1"/>
                        <wps:spPr>
                          <a:xfrm>
                            <a:off x="1504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8.7pt;width:145.5pt;height:28.5pt" coordorigin="6360,774" coordsize="291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0;top:7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8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Eine Glühlampe 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in einem elektrischen Stromkreis leuchtet bei einer Spannung U mit einer bestimmten Helligke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eweils drei Lampen, die baugleich zu L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sind, werden in unterschiedlichen Schaltkreisen angeordnet. Die Spannung U der Spannungsquelle entspricht der im Bild o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uliere zu jeder Schaltung schriftlich eine Hypothese, wie hell die einzelnen Lampen im Vergleich mit L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und im Vergleich miteinander leuchten werden. Begründe deine Vorhersage mit deinem Wissen über Ströme und Spannungen in Stromkreisen. Teste dann deine Hypothe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59080</wp:posOffset>
            </wp:positionV>
            <wp:extent cx="2162175" cy="1266825"/>
            <wp:effectExtent l="0" t="0" r="0" b="0"/>
            <wp:wrapTight wrapText="bothSides">
              <wp:wrapPolygon edited="0">
                <wp:start x="16079" y="159"/>
                <wp:lineTo x="283" y="2106"/>
                <wp:lineTo x="283" y="7951"/>
                <wp:lineTo x="-95" y="10549"/>
                <wp:lineTo x="-95" y="13153"/>
                <wp:lineTo x="283" y="15751"/>
                <wp:lineTo x="283" y="21272"/>
                <wp:lineTo x="12841" y="21272"/>
                <wp:lineTo x="21600" y="21272"/>
                <wp:lineTo x="21600" y="2432"/>
                <wp:lineTo x="17220" y="159"/>
                <wp:lineTo x="16079" y="1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B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0980</wp:posOffset>
                </wp:positionV>
                <wp:extent cx="1409700" cy="657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657360"/>
                          <a:chOff x="0" y="0"/>
                          <a:chExt cx="140976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1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4pt;width:111pt;height:51.75pt" coordorigin="1080,348" coordsize="2220,1035">
                <v:shape id="shape_0" stroked="f" o:allowincell="f" style="position:absolute;left:1080;top:3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8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84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0</wp:posOffset>
                </wp:positionH>
                <wp:positionV relativeFrom="paragraph">
                  <wp:posOffset>220980</wp:posOffset>
                </wp:positionV>
                <wp:extent cx="1457325" cy="676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76440"/>
                          <a:chOff x="0" y="0"/>
                          <a:chExt cx="145728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333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7.4pt;width:114.8pt;height:53.25pt" coordorigin="5850,348" coordsize="2296,1065">
                <v:shape id="shape_0" stroked="f" o:allowincell="f" style="position:absolute;left:5850;top:8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8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3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2286635" cy="1263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C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162175" cy="1333500"/>
            <wp:effectExtent l="0" t="0" r="0" b="0"/>
            <wp:wrapTight wrapText="bothSides">
              <wp:wrapPolygon edited="0">
                <wp:start x="283" y="150"/>
                <wp:lineTo x="283" y="5089"/>
                <wp:lineTo x="-95" y="7555"/>
                <wp:lineTo x="186" y="19125"/>
                <wp:lineTo x="4661" y="19899"/>
                <wp:lineTo x="13224" y="20207"/>
                <wp:lineTo x="13985" y="21132"/>
                <wp:lineTo x="14176" y="21132"/>
                <wp:lineTo x="14746" y="21132"/>
                <wp:lineTo x="15128" y="21132"/>
                <wp:lineTo x="15885" y="20207"/>
                <wp:lineTo x="19789" y="19899"/>
                <wp:lineTo x="21600" y="19125"/>
                <wp:lineTo x="21600" y="150"/>
                <wp:lineTo x="283" y="15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353695</wp:posOffset>
                </wp:positionV>
                <wp:extent cx="1438275" cy="1047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047600"/>
                          <a:chOff x="0" y="0"/>
                          <a:chExt cx="143820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304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70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7.85pt;width:113.3pt;height:82.5pt" coordorigin="5850,557" coordsize="2266,1650">
                <v:shape id="shape_0" stroked="f" o:allowincell="f" style="position:absolute;left:5850;top:5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0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6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252730</wp:posOffset>
                </wp:positionV>
                <wp:extent cx="1285875" cy="657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657360"/>
                          <a:chOff x="0" y="0"/>
                          <a:chExt cx="1285920" cy="657360"/>
                        </a:xfrm>
                      </wpg:grpSpPr>
                      <wps:wsp>
                        <wps:cNvSpPr txBox="1"/>
                        <wps:spPr>
                          <a:xfrm>
                            <a:off x="438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76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9.9pt;width:101.25pt;height:51.75pt" coordorigin="1290,398" coordsize="2025,1035">
                <v:shape id="shape_0" stroked="f" o:allowincell="f" style="position:absolute;left:1980;top:3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83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8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86635" cy="1263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0</wp:posOffset>
                </wp:positionH>
                <wp:positionV relativeFrom="paragraph">
                  <wp:posOffset>1283335</wp:posOffset>
                </wp:positionV>
                <wp:extent cx="3429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1.05pt;mso-position-vertical-relative:text;margin-left:-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94" w:leader="none"/>
      </w:tabs>
      <w:spacing w:before="0" w:after="240"/>
      <w:ind w:left="567" w:hanging="567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tabs>
        <w:tab w:val="left" w:pos="720" w:leader="none"/>
        <w:tab w:val="left" w:pos="794" w:leader="none"/>
      </w:tabs>
      <w:spacing w:lineRule="auto" w:line="360" w:before="360" w:after="240"/>
      <w:jc w:val="both"/>
      <w:outlineLvl w:val="1"/>
    </w:pPr>
    <w:rPr>
      <w:b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0"/>
        <w:numId w:val="0"/>
      </w:numPr>
      <w:tabs>
        <w:tab w:val="clear" w:pos="720"/>
        <w:tab w:val="left" w:pos="794" w:leader="none"/>
      </w:tabs>
      <w:spacing w:lineRule="auto" w:line="240" w:before="0" w:after="240"/>
      <w:ind w:left="890" w:hanging="890"/>
      <w:jc w:val="left"/>
      <w:outlineLvl w:val="2"/>
    </w:pPr>
    <w:rPr>
      <w:bCs w:val="false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">
    <w:name w:val="E-Mail-Signatur"/>
    <w:basedOn w:val="Normal"/>
    <w:qFormat/>
    <w:pPr/>
    <w:rPr/>
  </w:style>
  <w:style w:type="paragraph" w:styleId="1">
    <w:name w:val="Ü1"/>
    <w:basedOn w:val="Heading1"/>
    <w:next w:val="Normal"/>
    <w:qFormat/>
    <w:pPr>
      <w:keepLines/>
      <w:pageBreakBefore/>
      <w:widowControl w:val="false"/>
      <w:numPr>
        <w:ilvl w:val="0"/>
        <w:numId w:val="2"/>
      </w:numPr>
      <w:tabs>
        <w:tab w:val="left" w:pos="567" w:leader="none"/>
        <w:tab w:val="left" w:pos="794" w:leader="none"/>
      </w:tabs>
      <w:spacing w:lineRule="auto" w:line="360" w:before="0" w:after="240"/>
      <w:jc w:val="both"/>
    </w:pPr>
    <w:rPr>
      <w:bCs/>
      <w:kern w:val="0"/>
    </w:rPr>
  </w:style>
  <w:style w:type="paragraph" w:styleId="2">
    <w:name w:val="Ü2"/>
    <w:basedOn w:val="1"/>
    <w:next w:val="Normal"/>
    <w:qFormat/>
    <w:pPr>
      <w:pageBreakBefore w:val="false"/>
      <w:numPr>
        <w:ilvl w:val="0"/>
        <w:numId w:val="2"/>
      </w:numPr>
      <w:tabs>
        <w:tab w:val="left" w:pos="567" w:leader="none"/>
        <w:tab w:val="left" w:pos="720" w:leader="none"/>
        <w:tab w:val="left" w:pos="794" w:leader="none"/>
      </w:tabs>
      <w:spacing w:before="360" w:after="240"/>
    </w:pPr>
    <w:rPr>
      <w:sz w:val="28"/>
      <w:lang w:val="en-US" w:eastAsia="en-US"/>
    </w:rPr>
  </w:style>
  <w:style w:type="paragraph" w:styleId="3">
    <w:name w:val="Ü3"/>
    <w:basedOn w:val="1"/>
    <w:next w:val="Normal"/>
    <w:qFormat/>
    <w:pPr>
      <w:pageBreakBefore w:val="false"/>
      <w:numPr>
        <w:ilvl w:val="0"/>
        <w:numId w:val="2"/>
      </w:numPr>
      <w:spacing w:before="240" w:after="240"/>
    </w:pPr>
    <w:rPr>
      <w:sz w:val="28"/>
    </w:rPr>
  </w:style>
  <w:style w:type="paragraph" w:styleId="Formatvorlageberschrift114pt">
    <w:name w:val="Formatvorlage Überschrift 1 + 14 pt"/>
    <w:basedOn w:val="Heading1"/>
    <w:qFormat/>
    <w:pPr>
      <w:suppressAutoHyphens w:val="false"/>
      <w:ind w:left="567" w:hanging="567"/>
      <w:jc w:val="both"/>
    </w:pPr>
    <w:rPr>
      <w:bCs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8845" w:leader="none"/>
      </w:tabs>
      <w:spacing w:before="240" w:after="240"/>
      <w:ind w:left="851" w:right="851" w:hanging="851"/>
    </w:pPr>
    <w:rPr>
      <w:rFonts w:cs="Arial"/>
      <w:b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5:00Z</dcterms:created>
  <dc:creator>Dr. Georg Trendel</dc:creator>
  <dc:description/>
  <cp:keywords/>
  <dc:language>en-US</dc:language>
  <cp:lastModifiedBy>Dr. Georg Trendel</cp:lastModifiedBy>
  <dcterms:modified xsi:type="dcterms:W3CDTF">2012-03-21T15:31:00Z</dcterms:modified>
  <cp:revision>12</cp:revision>
  <dc:subject/>
  <dc:title>Testaufgabe (formativ)</dc:title>
</cp:coreProperties>
</file>