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81940</wp:posOffset>
            </wp:positionV>
            <wp:extent cx="890270" cy="12573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Lernaufgab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z w:val="32"/>
          <w:szCs w:val="32"/>
        </w:rPr>
        <w:t>Pulsschlag</w:t>
        <w:br/>
      </w:r>
      <w:r>
        <w:rPr>
          <w:rFonts w:cs="Arial" w:ascii="Arial" w:hAnsi="Arial"/>
          <w:bCs/>
          <w:i/>
        </w:rPr>
        <w:t>K4: Daten aufzeichnen und darstell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i/>
        </w:rPr>
        <w:t>…</w:t>
      </w:r>
      <w:r>
        <w:rPr>
          <w:rFonts w:cs="Arial" w:ascii="Arial" w:hAnsi="Arial"/>
          <w:bCs/>
          <w:i/>
        </w:rPr>
        <w:t>Beobachtungs- und Messdaten in Tabellen übersichtlich aufzeichnen und in vorgegebenen einfachen Diagrammen darstellen.</w:t>
      </w:r>
      <w:r>
        <w:rPr>
          <w:rFonts w:cs="Arial" w:ascii="Arial" w:hAnsi="Arial"/>
          <w:b/>
          <w:bCs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>Nach einem Lauf im Park äußern sich Schüler so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5265</wp:posOffset>
                </wp:positionV>
                <wp:extent cx="2005330" cy="1042035"/>
                <wp:effectExtent l="5080" t="5715" r="5715" b="5080"/>
                <wp:wrapTight wrapText="bothSides">
                  <wp:wrapPolygon edited="0">
                    <wp:start x="21607" y="10800"/>
                    <wp:lineTo x="21607" y="12697"/>
                    <wp:lineTo x="21108" y="14560"/>
                    <wp:lineTo x="20159" y="16203"/>
                    <wp:lineTo x="19211" y="17846"/>
                    <wp:lineTo x="17847" y="19210"/>
                    <wp:lineTo x="16205" y="20159"/>
                    <wp:lineTo x="14563" y="21107"/>
                    <wp:lineTo x="12700" y="21607"/>
                    <wp:lineTo x="10803" y="21607"/>
                    <wp:lineTo x="8907" y="21607"/>
                    <wp:lineTo x="7044" y="21107"/>
                    <wp:lineTo x="5402" y="20159"/>
                    <wp:lineTo x="3759" y="19210"/>
                    <wp:lineTo x="2396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6" y="3754"/>
                    <wp:lineTo x="3759" y="2390"/>
                    <wp:lineTo x="5402" y="1441"/>
                    <wp:lineTo x="7044" y="493"/>
                    <wp:lineTo x="8907" y="-7"/>
                    <wp:lineTo x="10803" y="-7"/>
                    <wp:lineTo x="12700" y="-7"/>
                    <wp:lineTo x="14563" y="493"/>
                    <wp:lineTo x="16205" y="1441"/>
                    <wp:lineTo x="17847" y="2390"/>
                    <wp:lineTo x="19211" y="3754"/>
                    <wp:lineTo x="20159" y="5397"/>
                    <wp:lineTo x="21108" y="7040"/>
                    <wp:lineTo x="21607" y="8903"/>
                    <wp:lineTo x="21607" y="10800"/>
                    <wp:lineTo x="21607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0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„Mein Herz schlägt wie wild Ich bin völlig aus der Puste.“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6.95pt;width:157.85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„Mein Herz schlägt wie wild Ich bin völlig aus der Puste.“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600200" cy="914400"/>
                <wp:effectExtent l="5080" t="5080" r="5715" b="5715"/>
                <wp:wrapTight wrapText="bothSides">
                  <wp:wrapPolygon edited="0">
                    <wp:start x="21609" y="10808"/>
                    <wp:lineTo x="21609" y="12705"/>
                    <wp:lineTo x="21109" y="14568"/>
                    <wp:lineTo x="20161" y="16211"/>
                    <wp:lineTo x="19213" y="17854"/>
                    <wp:lineTo x="17849" y="19219"/>
                    <wp:lineTo x="16206" y="20167"/>
                    <wp:lineTo x="14564" y="21116"/>
                    <wp:lineTo x="12701" y="21615"/>
                    <wp:lineTo x="10804" y="21615"/>
                    <wp:lineTo x="8908" y="21615"/>
                    <wp:lineTo x="7045" y="21116"/>
                    <wp:lineTo x="5402" y="20167"/>
                    <wp:lineTo x="3760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1"/>
                    <wp:lineTo x="20161" y="5404"/>
                    <wp:lineTo x="21109" y="7047"/>
                    <wp:lineTo x="21609" y="8910"/>
                    <wp:lineTo x="21609" y="10807"/>
                    <wp:lineTo x="21609" y="108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Musste das denn sein? Ich bin völlig k.o.!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6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Musste das denn sein? Ich bin völlig k.o.!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19760</wp:posOffset>
                </wp:positionV>
                <wp:extent cx="1828800" cy="1094740"/>
                <wp:effectExtent l="5080" t="5080" r="5715" b="5715"/>
                <wp:wrapTight wrapText="bothSides">
                  <wp:wrapPolygon edited="0">
                    <wp:start x="21608" y="10806"/>
                    <wp:lineTo x="21608" y="12703"/>
                    <wp:lineTo x="21108" y="14567"/>
                    <wp:lineTo x="20160" y="16209"/>
                    <wp:lineTo x="19212" y="17852"/>
                    <wp:lineTo x="17848" y="19216"/>
                    <wp:lineTo x="16206" y="20165"/>
                    <wp:lineTo x="14563" y="21113"/>
                    <wp:lineTo x="12700" y="21613"/>
                    <wp:lineTo x="10804" y="21613"/>
                    <wp:lineTo x="8907" y="21613"/>
                    <wp:lineTo x="7044" y="21113"/>
                    <wp:lineTo x="5402" y="20165"/>
                    <wp:lineTo x="3759" y="19216"/>
                    <wp:lineTo x="2396" y="17852"/>
                    <wp:lineTo x="1447" y="16209"/>
                    <wp:lineTo x="499" y="14567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6"/>
                    <wp:lineTo x="19212" y="3760"/>
                    <wp:lineTo x="20160" y="5403"/>
                    <wp:lineTo x="21108" y="7046"/>
                    <wp:lineTo x="21608" y="8909"/>
                    <wp:lineTo x="21608" y="10806"/>
                    <wp:lineTo x="21608" y="108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Das war super, ich hätte noch eine Runde laufen können.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8.8pt;width:143.95pt;height: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Das war super, ich hätte noch eine Runde laufen können.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19760</wp:posOffset>
                </wp:positionV>
                <wp:extent cx="1828800" cy="1143000"/>
                <wp:effectExtent l="5080" t="5080" r="5715" b="5715"/>
                <wp:wrapTight wrapText="bothSides">
                  <wp:wrapPolygon edited="0">
                    <wp:start x="21608" y="10806"/>
                    <wp:lineTo x="21608" y="12703"/>
                    <wp:lineTo x="21108" y="14566"/>
                    <wp:lineTo x="20160" y="16209"/>
                    <wp:lineTo x="19212" y="17852"/>
                    <wp:lineTo x="17848" y="19216"/>
                    <wp:lineTo x="16206" y="20164"/>
                    <wp:lineTo x="14563" y="21113"/>
                    <wp:lineTo x="12700" y="21612"/>
                    <wp:lineTo x="10804" y="21612"/>
                    <wp:lineTo x="8907" y="21612"/>
                    <wp:lineTo x="7044" y="21113"/>
                    <wp:lineTo x="5402" y="20164"/>
                    <wp:lineTo x="3759" y="19216"/>
                    <wp:lineTo x="2396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6"/>
                    <wp:lineTo x="19212" y="3760"/>
                    <wp:lineTo x="20160" y="5403"/>
                    <wp:lineTo x="21108" y="7046"/>
                    <wp:lineTo x="21608" y="8909"/>
                    <wp:lineTo x="21608" y="10806"/>
                    <wp:lineTo x="21608" y="108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Man ist der langsam, meine Oma ist schneller. Und der keucht!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8.8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Man ist der langsam, meine Oma ist schneller. Und der keucht!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  <w:i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kommt es zu so unterschiedlichen Meinungen? Tauscht euch aus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77800</wp:posOffset>
            </wp:positionV>
            <wp:extent cx="1000125" cy="801370"/>
            <wp:effectExtent l="0" t="0" r="0" b="0"/>
            <wp:wrapTight wrapText="bothSides">
              <wp:wrapPolygon edited="0">
                <wp:start x="-153" y="0"/>
                <wp:lineTo x="-153" y="21256"/>
                <wp:lineTo x="21600" y="21256"/>
                <wp:lineTo x="21600" y="0"/>
                <wp:lineTo x="-153" y="0"/>
              </wp:wrapPolygon>
            </wp:wrapTight>
            <wp:docPr id="6" name="partnerarbe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tnerarbe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sollt ermitteln, wie oft euer Herz in der Minute schlägt, wenn i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hig sitzt – „</w:t>
      </w:r>
      <w:r>
        <w:rPr>
          <w:rFonts w:cs="Arial" w:ascii="Arial" w:hAnsi="Arial"/>
          <w:b/>
          <w:bCs/>
        </w:rPr>
        <w:t>Ruhepuls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ch körperlicher Anstrengung – </w:t>
      </w:r>
      <w:r>
        <w:rPr>
          <w:rFonts w:cs="Arial" w:ascii="Arial" w:hAnsi="Arial"/>
          <w:b/>
          <w:bCs/>
        </w:rPr>
        <w:t>„Belastungspuls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er könnt ihr eure ermittelten Werte eintrag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74"/>
        <w:gridCol w:w="1274"/>
        <w:gridCol w:w="1458"/>
        <w:gridCol w:w="1458"/>
        <w:gridCol w:w="145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  <w:br/>
              <w:t>des</w:t>
              <w:br/>
              <w:t>Schül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hepu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s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hepu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se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astungs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s nach 10 Kniebeugen</w:t>
              <w:br/>
              <w:t>(60 se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astungs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s nach 20 Kniebeugen</w:t>
              <w:br/>
              <w:t>(60 se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astungs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s nach 30 Kniebeugen</w:t>
              <w:br/>
              <w:t>(60 sec)</w:t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tellt nun die Werte aus der Tabelle in ei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äulendiagramm</w:t>
      </w:r>
      <w:r>
        <w:rPr>
          <w:rFonts w:cs="Arial" w:ascii="Arial" w:hAnsi="Arial"/>
        </w:rPr>
        <w:t xml:space="preserve"> d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Gestaltet das Säulendiagramm so, dass ihr es den Mitschülern vorstellen könnt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rgänzungsaufgabe: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Eure ermittelten Werte könnt ihr auch in einem </w:t>
      </w:r>
      <w:r>
        <w:rPr>
          <w:rFonts w:cs="Arial" w:ascii="Arial" w:hAnsi="Arial"/>
          <w:b/>
          <w:bCs/>
          <w:iCs/>
        </w:rPr>
        <w:t>Balkendiagramm</w:t>
      </w:r>
      <w:r>
        <w:rPr>
          <w:rFonts w:cs="Arial" w:ascii="Arial" w:hAnsi="Arial"/>
          <w:iCs/>
        </w:rPr>
        <w:t xml:space="preserve"> darstelle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Überlegt, wie es aussehen könnte und zeichnet es auf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121285</wp:posOffset>
                </wp:positionV>
                <wp:extent cx="914400" cy="609600"/>
                <wp:effectExtent l="5080" t="5080" r="5715" b="147320"/>
                <wp:wrapTight wrapText="bothSides">
                  <wp:wrapPolygon edited="0">
                    <wp:start x="1920" y="7155"/>
                    <wp:lineTo x="1530" y="4478"/>
                    <wp:lineTo x="3390" y="1958"/>
                    <wp:lineTo x="5265" y="1958"/>
                    <wp:lineTo x="5850" y="1935"/>
                    <wp:lineTo x="6465" y="2205"/>
                    <wp:lineTo x="6960" y="2588"/>
                    <wp:lineTo x="7455" y="1373"/>
                    <wp:lineTo x="8340" y="630"/>
                    <wp:lineTo x="9345" y="630"/>
                    <wp:lineTo x="10005" y="675"/>
                    <wp:lineTo x="10710" y="1035"/>
                    <wp:lineTo x="11205" y="1688"/>
                    <wp:lineTo x="11565" y="630"/>
                    <wp:lineTo x="12330" y="0"/>
                    <wp:lineTo x="13155" y="0"/>
                    <wp:lineTo x="13845" y="0"/>
                    <wp:lineTo x="14475" y="450"/>
                    <wp:lineTo x="14880" y="1148"/>
                    <wp:lineTo x="15330" y="428"/>
                    <wp:lineTo x="16020" y="0"/>
                    <wp:lineTo x="16740" y="0"/>
                    <wp:lineTo x="17910" y="0"/>
                    <wp:lineTo x="18900" y="1125"/>
                    <wp:lineTo x="19110" y="2700"/>
                    <wp:lineTo x="20250" y="3150"/>
                    <wp:lineTo x="21060" y="4568"/>
                    <wp:lineTo x="21060" y="6210"/>
                    <wp:lineTo x="21060" y="6705"/>
                    <wp:lineTo x="21000" y="7200"/>
                    <wp:lineTo x="20835" y="7650"/>
                    <wp:lineTo x="21315" y="8460"/>
                    <wp:lineTo x="21615" y="9450"/>
                    <wp:lineTo x="21615" y="10463"/>
                    <wp:lineTo x="21615" y="12758"/>
                    <wp:lineTo x="20310" y="14693"/>
                    <wp:lineTo x="18660" y="15008"/>
                    <wp:lineTo x="18660" y="17213"/>
                    <wp:lineTo x="17370" y="18923"/>
                    <wp:lineTo x="15780" y="18923"/>
                    <wp:lineTo x="15225" y="18923"/>
                    <wp:lineTo x="14700" y="18720"/>
                    <wp:lineTo x="14235" y="18315"/>
                    <wp:lineTo x="13815" y="20250"/>
                    <wp:lineTo x="12495" y="21623"/>
                    <wp:lineTo x="10995" y="21623"/>
                    <wp:lineTo x="9885" y="21623"/>
                    <wp:lineTo x="8835" y="20790"/>
                    <wp:lineTo x="8205" y="19530"/>
                    <wp:lineTo x="7620" y="20003"/>
                    <wp:lineTo x="7935" y="20295"/>
                    <wp:lineTo x="6240" y="20295"/>
                    <wp:lineTo x="4845" y="20295"/>
                    <wp:lineTo x="3570" y="19283"/>
                    <wp:lineTo x="2895" y="17640"/>
                    <wp:lineTo x="1290" y="17618"/>
                    <wp:lineTo x="480" y="16313"/>
                    <wp:lineTo x="480" y="14670"/>
                    <wp:lineTo x="480" y="13905"/>
                    <wp:lineTo x="690" y="13208"/>
                    <wp:lineTo x="1065" y="12645"/>
                    <wp:lineTo x="375" y="12173"/>
                    <wp:lineTo x="0" y="11205"/>
                    <wp:lineTo x="0" y="10125"/>
                    <wp:lineTo x="0" y="8595"/>
                    <wp:lineTo x="840" y="7335"/>
                    <wp:lineTo x="1920" y="7155"/>
                    <wp:lineTo x="1920" y="7155"/>
                    <wp:lineTo x="1920" y="7155"/>
                    <wp:lineTo x="1950" y="7403"/>
                    <wp:lineTo x="2040" y="7695"/>
                    <wp:lineTo x="2085" y="7920"/>
                    <wp:lineTo x="6960" y="2588"/>
                    <wp:lineTo x="7200" y="2790"/>
                    <wp:lineTo x="7485" y="3038"/>
                    <wp:lineTo x="7665" y="3308"/>
                    <wp:lineTo x="11205" y="1688"/>
                    <wp:lineTo x="11130" y="1890"/>
                    <wp:lineTo x="11085" y="2160"/>
                    <wp:lineTo x="11025" y="2385"/>
                    <wp:lineTo x="14880" y="1148"/>
                    <wp:lineTo x="14730" y="1395"/>
                    <wp:lineTo x="14640" y="1710"/>
                    <wp:lineTo x="14550" y="2003"/>
                    <wp:lineTo x="19110" y="2700"/>
                    <wp:lineTo x="19140" y="2880"/>
                    <wp:lineTo x="19230" y="3285"/>
                    <wp:lineTo x="19200" y="3375"/>
                    <wp:lineTo x="20835" y="7650"/>
                    <wp:lineTo x="20670" y="8168"/>
                    <wp:lineTo x="20430" y="8618"/>
                    <wp:lineTo x="20115" y="8978"/>
                    <wp:lineTo x="18660" y="15008"/>
                    <wp:lineTo x="18750" y="14198"/>
                    <wp:lineTo x="18285" y="12195"/>
                    <wp:lineTo x="17010" y="11453"/>
                    <wp:lineTo x="14235" y="18315"/>
                    <wp:lineTo x="14325" y="17978"/>
                    <wp:lineTo x="14355" y="17685"/>
                    <wp:lineTo x="14370" y="17370"/>
                    <wp:lineTo x="8220" y="19530"/>
                    <wp:lineTo x="8055" y="19260"/>
                    <wp:lineTo x="7965" y="18968"/>
                    <wp:lineTo x="7860" y="18653"/>
                    <wp:lineTo x="2895" y="17640"/>
                    <wp:lineTo x="3090" y="17618"/>
                    <wp:lineTo x="3270" y="17550"/>
                    <wp:lineTo x="3450" y="17460"/>
                    <wp:lineTo x="1065" y="12645"/>
                    <wp:lineTo x="1395" y="12893"/>
                    <wp:lineTo x="1770" y="13140"/>
                    <wp:lineTo x="2325" y="13050"/>
                    <wp:lineTo x="6115" y="21204"/>
                    <wp:lineTo x="6115" y="21521"/>
                    <wp:lineTo x="6032" y="21831"/>
                    <wp:lineTo x="5874" y="22105"/>
                    <wp:lineTo x="5716" y="22379"/>
                    <wp:lineTo x="5488" y="22607"/>
                    <wp:lineTo x="5215" y="22765"/>
                    <wp:lineTo x="4941" y="22923"/>
                    <wp:lineTo x="4630" y="23006"/>
                    <wp:lineTo x="4314" y="23006"/>
                    <wp:lineTo x="3998" y="23006"/>
                    <wp:lineTo x="3687" y="22923"/>
                    <wp:lineTo x="3413" y="22765"/>
                    <wp:lineTo x="3140" y="22607"/>
                    <wp:lineTo x="2912" y="22379"/>
                    <wp:lineTo x="2754" y="22105"/>
                    <wp:lineTo x="2596" y="21831"/>
                    <wp:lineTo x="2513" y="21521"/>
                    <wp:lineTo x="2513" y="21204"/>
                    <wp:lineTo x="2513" y="20888"/>
                    <wp:lineTo x="2596" y="20577"/>
                    <wp:lineTo x="2754" y="20304"/>
                    <wp:lineTo x="2912" y="20030"/>
                    <wp:lineTo x="3140" y="19802"/>
                    <wp:lineTo x="3413" y="19644"/>
                    <wp:lineTo x="3687" y="19486"/>
                    <wp:lineTo x="3998" y="19403"/>
                    <wp:lineTo x="4314" y="19403"/>
                    <wp:lineTo x="4630" y="19403"/>
                    <wp:lineTo x="4941" y="19486"/>
                    <wp:lineTo x="5215" y="19644"/>
                    <wp:lineTo x="5488" y="19802"/>
                    <wp:lineTo x="5716" y="20030"/>
                    <wp:lineTo x="5874" y="20304"/>
                    <wp:lineTo x="6032" y="20577"/>
                    <wp:lineTo x="6115" y="20888"/>
                    <wp:lineTo x="6115" y="21204"/>
                    <wp:lineTo x="6115" y="21204"/>
                    <wp:lineTo x="3795" y="23958"/>
                    <wp:lineTo x="3795" y="24169"/>
                    <wp:lineTo x="3739" y="24376"/>
                    <wp:lineTo x="3634" y="24558"/>
                    <wp:lineTo x="3528" y="24741"/>
                    <wp:lineTo x="3377" y="24893"/>
                    <wp:lineTo x="3194" y="24998"/>
                    <wp:lineTo x="3012" y="25103"/>
                    <wp:lineTo x="2805" y="25159"/>
                    <wp:lineTo x="2594" y="25159"/>
                    <wp:lineTo x="2383" y="25159"/>
                    <wp:lineTo x="2176" y="25103"/>
                    <wp:lineTo x="1993" y="24998"/>
                    <wp:lineTo x="1811" y="24893"/>
                    <wp:lineTo x="1659" y="24741"/>
                    <wp:lineTo x="1554" y="24558"/>
                    <wp:lineTo x="1448" y="24376"/>
                    <wp:lineTo x="1393" y="24169"/>
                    <wp:lineTo x="1393" y="23958"/>
                    <wp:lineTo x="1393" y="23747"/>
                    <wp:lineTo x="1448" y="23540"/>
                    <wp:lineTo x="1554" y="23357"/>
                    <wp:lineTo x="1659" y="23174"/>
                    <wp:lineTo x="1811" y="23023"/>
                    <wp:lineTo x="1993" y="22917"/>
                    <wp:lineTo x="2176" y="22812"/>
                    <wp:lineTo x="2383" y="22756"/>
                    <wp:lineTo x="2594" y="22756"/>
                    <wp:lineTo x="2805" y="22756"/>
                    <wp:lineTo x="3012" y="22812"/>
                    <wp:lineTo x="3194" y="22917"/>
                    <wp:lineTo x="3377" y="23023"/>
                    <wp:lineTo x="3528" y="23174"/>
                    <wp:lineTo x="3634" y="23357"/>
                    <wp:lineTo x="3739" y="23540"/>
                    <wp:lineTo x="3795" y="23747"/>
                    <wp:lineTo x="3795" y="23958"/>
                    <wp:lineTo x="3795" y="23958"/>
                    <wp:lineTo x="2051" y="25947"/>
                    <wp:lineTo x="2051" y="26070"/>
                    <wp:lineTo x="2019" y="26191"/>
                    <wp:lineTo x="1958" y="26297"/>
                    <wp:lineTo x="1896" y="26404"/>
                    <wp:lineTo x="1808" y="26492"/>
                    <wp:lineTo x="1701" y="26554"/>
                    <wp:lineTo x="1595" y="26615"/>
                    <wp:lineTo x="1474" y="26648"/>
                    <wp:lineTo x="1351" y="26648"/>
                    <wp:lineTo x="1228" y="26648"/>
                    <wp:lineTo x="1107" y="26615"/>
                    <wp:lineTo x="1001" y="26554"/>
                    <wp:lineTo x="894" y="26492"/>
                    <wp:lineTo x="806" y="26404"/>
                    <wp:lineTo x="744" y="26297"/>
                    <wp:lineTo x="683" y="26191"/>
                    <wp:lineTo x="650" y="26070"/>
                    <wp:lineTo x="650" y="25947"/>
                    <wp:lineTo x="650" y="25824"/>
                    <wp:lineTo x="683" y="25703"/>
                    <wp:lineTo x="744" y="25597"/>
                    <wp:lineTo x="806" y="25490"/>
                    <wp:lineTo x="894" y="25402"/>
                    <wp:lineTo x="1001" y="25340"/>
                    <wp:lineTo x="1107" y="25279"/>
                    <wp:lineTo x="1228" y="25246"/>
                    <wp:lineTo x="1351" y="25246"/>
                    <wp:lineTo x="1474" y="25246"/>
                    <wp:lineTo x="1595" y="25279"/>
                    <wp:lineTo x="1701" y="25340"/>
                    <wp:lineTo x="1808" y="25402"/>
                    <wp:lineTo x="1896" y="25490"/>
                    <wp:lineTo x="1958" y="25597"/>
                    <wp:lineTo x="2019" y="25703"/>
                    <wp:lineTo x="2051" y="25824"/>
                    <wp:lineTo x="2051" y="25947"/>
                    <wp:lineTo x="2051" y="2594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?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9.5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?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  <w:highlight w:val="cyan"/>
        </w:rPr>
        <w:t>Hilfekar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essen des Pulsschlage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Der Pulsschlag gibt an, wie häufig das Herz in 60 Sekunden schlägt. Den Puls kann man messe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Ruhe - "</w:t>
      </w:r>
      <w:r>
        <w:rPr>
          <w:rFonts w:cs="Arial" w:ascii="Arial" w:hAnsi="Arial"/>
          <w:b/>
          <w:bCs/>
        </w:rPr>
        <w:t>Ruhepuls</w:t>
      </w:r>
      <w:r>
        <w:rPr>
          <w:rFonts w:cs="Arial" w:ascii="Arial" w:hAnsi="Arial"/>
        </w:rPr>
        <w:t xml:space="preserve">" und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0005</wp:posOffset>
            </wp:positionV>
            <wp:extent cx="1714500" cy="1373505"/>
            <wp:effectExtent l="0" t="0" r="0" b="0"/>
            <wp:wrapTight wrapText="bothSides">
              <wp:wrapPolygon edited="0">
                <wp:start x="-153" y="0"/>
                <wp:lineTo x="-153" y="21256"/>
                <wp:lineTo x="21600" y="21256"/>
                <wp:lineTo x="21600" y="0"/>
                <wp:lineTo x="-153" y="0"/>
              </wp:wrapPolygon>
            </wp:wrapTight>
            <wp:docPr id="8" name="partnerarbe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tnerarbe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ch körperlichen Anstrengungen - "</w:t>
      </w:r>
      <w:r>
        <w:rPr>
          <w:rFonts w:cs="Arial" w:ascii="Arial" w:hAnsi="Arial"/>
          <w:b/>
          <w:bCs/>
        </w:rPr>
        <w:t>Belastungspuls</w:t>
      </w:r>
      <w:r>
        <w:rPr>
          <w:rFonts w:cs="Arial" w:ascii="Arial" w:hAnsi="Arial"/>
        </w:rPr>
        <w:t>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hr brauch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en Stuhl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e Stoppuhr oder eine Uhr mit Sekundenzei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 könnt ihr vorgehen, am besten in Partnerarbeit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uhepuls“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0745</wp:posOffset>
            </wp:positionH>
            <wp:positionV relativeFrom="paragraph">
              <wp:posOffset>259715</wp:posOffset>
            </wp:positionV>
            <wp:extent cx="1202690" cy="1600200"/>
            <wp:effectExtent l="0" t="0" r="0" b="0"/>
            <wp:wrapTight wrapText="bothSides">
              <wp:wrapPolygon edited="0">
                <wp:start x="-202" y="0"/>
                <wp:lineTo x="-202" y="21445"/>
                <wp:lineTo x="21600" y="21445"/>
                <wp:lineTo x="21600" y="0"/>
                <wp:lineTo x="-202" y="0"/>
              </wp:wrapPolygon>
            </wp:wrapTight>
            <wp:docPr id="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8200</wp:posOffset>
            </wp:positionH>
            <wp:positionV relativeFrom="paragraph">
              <wp:posOffset>259715</wp:posOffset>
            </wp:positionV>
            <wp:extent cx="1202055" cy="1600200"/>
            <wp:effectExtent l="0" t="0" r="0" b="0"/>
            <wp:wrapTight wrapText="bothSides">
              <wp:wrapPolygon edited="0">
                <wp:start x="-357" y="0"/>
                <wp:lineTo x="-357" y="21301"/>
                <wp:lineTo x="21526" y="21301"/>
                <wp:lineTo x="21526" y="0"/>
                <wp:lineTo x="-357" y="0"/>
              </wp:wrapPolygon>
            </wp:wrapTight>
            <wp:docPr id="10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Messen des Pulses bleibt ein Schüler etwa 1 Minute auf einem Stuhl ruhig sitzen.</w:t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ach legt der Partner zwei Finger ans Handgelenk oder an den Hals wie auf den Bildern dargestellt.</w:t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r zählt die gefühlten Herzschläge in der Zeit von 15 Sekunden und trägt den ermittelten Wert in eine Tabelle ein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0675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6845</wp:posOffset>
                </wp:positionH>
                <wp:positionV relativeFrom="paragraph">
                  <wp:posOffset>70675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65pt;mso-position-vertical-relative:text;margin-left:4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r berechnet dann den Pulsschlag in einer Minute und trägt den Wert wieder in die vorbereitete Tabelle ein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„Belastungspuls“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in Schüler macht z. B. 10 Kniebeugen.</w:t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fort danach misst der Partner den Belastungspuls wie oben beschrieben und trägt den Wert ein.</w:t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e Belastung lässt sich beliebig steigern, so dass mehrere Werte ermittelt werden können.</w:t>
        <w:b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7"/>
      <w:type w:val="nextPage"/>
      <w:pgSz w:w="11906" w:h="16838"/>
      <w:pgMar w:left="1417" w:right="926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hrplannavigator NW</w:t>
      <w:tab/>
      <w:tab/>
      <w:t>07.12.201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3:00Z</dcterms:created>
  <dc:creator>GHS</dc:creator>
  <dc:description/>
  <cp:keywords/>
  <dc:language>en-US</dc:language>
  <cp:lastModifiedBy>Dr. Georg Trendel</cp:lastModifiedBy>
  <cp:lastPrinted>2011-12-07T13:54:00Z</cp:lastPrinted>
  <dcterms:modified xsi:type="dcterms:W3CDTF">2012-03-21T15:40:00Z</dcterms:modified>
  <cp:revision>10</cp:revision>
  <dc:subject/>
  <dc:title>Lernaufgabe: „Vom Sprint zum Diagramm“</dc:title>
</cp:coreProperties>
</file>