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"/>
        <w:gridCol w:w="4604"/>
        <w:gridCol w:w="4604"/>
        <w:gridCol w:w="22"/>
        <w:gridCol w:w="45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e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ächerübergreifende Theme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rgänzende Texte und Medien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st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Что я люблю (еда) »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terrichtsreihe „Was ich mag“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ch / Speisen / Getränke / Sportar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rste geografische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eichnungen Geografie, Geschichte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izeit (Deutsch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Wir sprechen über Russland, Moskau, bekannte Persönlichkeiten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Geografie, Geschichte, Musik)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lenspiel (optional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e, Geschichte, Kunst, Musik: Zuordnen von Persönlichkeit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örfassungen de LB-Tex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rstlektüre, z.B. Kurzgeschichten für Kinder (optional) 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nter Abend / Капустник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ankt Petersburg / Санкт Петербург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e, Geschichte, Kunst, Musik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te von Sankt Petersbur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 mit moderner russischer Musik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зентация / Präsentation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се профессии нужны, все профессии важны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, Deutsch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lder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D</w:t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eburtstagskalender/Feiertagskalender erstelle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oster: Sportler und Pop-Stars in Russlan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дготовить и представить ассоциограмму «Наши немцы, наши русские»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usik (russische Lieder)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glisch: Feiertage vg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eschichte: Einblicke in die Geschichte der Spätaussiedler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/ Audio-CD zum Lehrwer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bsites zu den Theme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ste, Freizeitbeschäftigung, Migration, z.B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</w:rPr>
                <w:t>www.to4ka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</w:rPr>
                <w:t>www.planetashkol.r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</w:rPr>
                <w:t>www.germania-online.ru</w:t>
              </w:r>
            </w:hyperlink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in Plakat über Sankt Petersburg gestalte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oder Für russische Touristen  ein Werbeprospekt zu eigenem Heimatort gestalten)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r erstellen eine CD zum Thema „Reiseziele in Deutschland“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deskunde: geografische Bezeichnungen der Reiseziele in Russland und Deutschlan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hnik: Transportmittel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hefte der Lehrwer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/ Audio-CD der Lehrwer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ülerforen/digitale Foren, z.B. вконтакте.ру, planetashkol.r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weisprachige Stadtteilrally erstell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Projekt: Beschreibung des Stadtteils/des Ortsteils in der meine Schule liegt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e: Stadt und Land in Deutschland und Russland (Transport, Wohnen, bekannte Regionen und ihre Besonderheiten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ichte: Stadtentwicklung in Deutschland und Russland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hefte der Lehrwer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ftware / Audio-C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äsentation: Meine Lieblingsmannschaft/ beliebter Sportler/Meine Lieblingssportar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frage in Deutschland und Russland: Welche PC Spiele sind am beliebtesten? Welche Websites / Foren sind die besten? Was ist die beliebteste TV Sendung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utsch: Mediengewohnheite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tik: Schreibprogramm nutzen; PC Begriff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uf Deutsch/Russisch /Englisch verwend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hefte der Lehrwer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ftware / Audio-C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eisprachige Deutsch-Russische Bewerbungsmappe erstell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Projekt: Gewässerqualität eines Gewässers /Temperaturen in Russland und Deutschland vergleichen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lehre: Deutsch: Lebenslauf in Deutsch und Russisch; Berufsausbildung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nst: Russische Kun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logie/Geografie/ Umweltschutz und Klima in Russland und Deutschland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hefte der Lehrwer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oftware / Audio-C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en russischen Kulturabend gestalte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e zweisprachige historische Erklärung/Flyer zu einem Ort gestalten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gl. Russische Musik / Deutsche Musik. Eindrücke zu einem Lied schilder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schichte: Themenplakate zur russischen Geschichte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beitshefte der Lehrwerk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ftware / Audio-CD der Lehrwerke, Lied: Сплин „Моё сердце“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  <w:ind w:left="708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4ka.ru/" TargetMode="External"/><Relationship Id="rId3" Type="http://schemas.openxmlformats.org/officeDocument/2006/relationships/hyperlink" Target="http://www.planetashkol.ru/" TargetMode="External"/><Relationship Id="rId4" Type="http://schemas.openxmlformats.org/officeDocument/2006/relationships/hyperlink" Target="http://www.germania-onlin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6:00Z</dcterms:created>
  <dc:creator>Marina</dc:creator>
  <dc:description/>
  <dc:language>en-US</dc:language>
  <cp:lastModifiedBy>Jigalin</cp:lastModifiedBy>
  <dcterms:modified xsi:type="dcterms:W3CDTF">2012-03-20T14:16:00Z</dcterms:modified>
  <cp:revision>2</cp:revision>
  <dc:subject/>
  <dc:title>Projekte</dc:title>
</cp:coreProperties>
</file>