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setzung des Kernlehrplans Geschichte in ein Hauscurriculum – Rahmenbedingungen und Konstruktionsfaktoren</w:t>
      </w:r>
    </w:p>
    <w:p>
      <w:pPr>
        <w:pStyle w:val="Normal"/>
        <w:rPr/>
      </w:pPr>
      <w:r>
        <w:rPr/>
      </w:r>
    </w:p>
    <w:p>
      <w:pPr>
        <w:pStyle w:val="Normal"/>
        <w:rPr/>
      </w:pPr>
      <w:r>
        <w:rPr/>
        <w:t>I.1</w:t>
        <w:tab/>
        <w:t>Obligatorik und Freiraum</w:t>
      </w:r>
    </w:p>
    <w:p>
      <w:pPr>
        <w:pStyle w:val="Normal"/>
        <w:rPr/>
      </w:pPr>
      <w:r>
        <w:rPr/>
      </w:r>
    </w:p>
    <w:p>
      <w:pPr>
        <w:pStyle w:val="Normal"/>
        <w:spacing w:lineRule="auto" w:line="360"/>
        <w:rPr>
          <w:sz w:val="22"/>
          <w:szCs w:val="22"/>
        </w:rPr>
      </w:pPr>
      <w:r>
        <w:rPr>
          <w:sz w:val="22"/>
          <w:szCs w:val="22"/>
        </w:rPr>
        <w:t xml:space="preserve">Die Übertragung eines Lehrplanes auf ein praxistaugliches Hauscurriculum erfordert unter anderem eine Abgrenzung zwischen der im Lehrplan festgelegten Obligatorik und dem Freiraum für schulische Gestaltung. Die Gewährung von Freiräumen nahm in den Richtlinien und Lehrplänen von 1993 einen relativ breiten Raum ein. Neben einer klaren inhaltlichen wie didaktischen Vorgabe sollte den Lehrkräften die Möglichkeit gegeben werden, eigene Schwerpunkte zu setzen. Dabei konnten „…besondere Interessenschwerpunkte und Erfahrungen der Lehrenden und Lernenden sowie besondere lokale Gegebenheiten berücksichtigt werden.“ (RL 1993 S. 47). Auch wenn die zur Verfügung stehende Unterrichtszeit im Rahmen der Umsetzung der G8-Vorgaben um 25 % verkürzt wurde, ist dieser Freiraum auch im Kernlehrplan Geschichte konstitutives Element der Gestaltung eines Hauscurriculums (vgl. KLP S. 9). </w:t>
      </w:r>
    </w:p>
    <w:p>
      <w:pPr>
        <w:pStyle w:val="Normal"/>
        <w:spacing w:lineRule="auto" w:line="360"/>
        <w:rPr>
          <w:sz w:val="22"/>
          <w:szCs w:val="22"/>
        </w:rPr>
      </w:pPr>
      <w:r>
        <w:rPr>
          <w:sz w:val="22"/>
          <w:szCs w:val="22"/>
        </w:rPr>
        <w:t xml:space="preserve">Der Freiraum dient in den KLP verstärkt der individuellen inhaltlichen Schwerpunktsetzung der Schule, aber auch der konkreten Anbindung von Kompetenzen an Lerninhalte (KLP S. 24). Dies hat  unter anderem zur Folge, dass in Verbindung mit der inhaltlichen Obligatorik die Erstellung eines Hauscurriculums einen hohen Grad der Verbindlichkeit, zugleich aber auch eine wünschenswerte Transparenz für Lehrende wie Lernende schafft. </w:t>
      </w:r>
    </w:p>
    <w:p>
      <w:pPr>
        <w:pStyle w:val="Normal"/>
        <w:spacing w:lineRule="auto" w:line="360"/>
        <w:rPr>
          <w:sz w:val="22"/>
          <w:szCs w:val="22"/>
        </w:rPr>
      </w:pPr>
      <w:r>
        <w:rPr>
          <w:sz w:val="22"/>
          <w:szCs w:val="22"/>
        </w:rPr>
      </w:r>
    </w:p>
    <w:p>
      <w:pPr>
        <w:pStyle w:val="Normal"/>
        <w:ind w:left="720" w:hanging="720"/>
        <w:rPr/>
      </w:pPr>
      <w:r>
        <w:rPr/>
        <w:t>I.2</w:t>
        <w:tab/>
        <w:t>Konzeptionelle Spielräume im Spannungsfeld zwischen inhaltlichen Vorgaben und Kompetenzorientierung: Themenfind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trachtet man die fachdidaktischen Anforderungen an die Konstruktion von Themen im Geschichtsunterricht, so wird schnell deutlich, dass die konkrete Formulierung von in einem Hauscurriculum zu verankernden Themen nur im Sinne der in den Richtlinien von 1993 geforderten „…bewussten didaktischen Entscheidung angesichts von Alternativen…“ (RL 1993 S. 50) unternommen werden kann. Wenn neben Konstruktionsmerkmalen historischer Themen (Gegenstand und Problemorientierung) eine Zielvorstellung als eine im intentionalen Sinne „finale“ Kompetenzerwartung präzisiert wird,  so hat dies unmittelbare Auswirkungen auf die thematische Konzeption.</w:t>
      </w:r>
    </w:p>
    <w:p>
      <w:pPr>
        <w:pStyle w:val="Normal"/>
        <w:spacing w:lineRule="auto" w:line="360"/>
        <w:rPr>
          <w:sz w:val="22"/>
          <w:szCs w:val="22"/>
        </w:rPr>
      </w:pPr>
      <w:r>
        <w:rPr>
          <w:sz w:val="22"/>
          <w:szCs w:val="22"/>
        </w:rPr>
        <w:t>Unter Berücksichtigung dieser Komponenten ist eine Lernprogression sicherzustellen, und diese erfordert eine transparente Darlegung der Konstruktionsprinzipien im schulischen Handlungsraum. Daraus ergibt sich nicht zwangsläufig eine klar festgelegte Methode zur Konstruktion eines kompetenzorientierten Hauscurriculums. Vielmehr ermöglicht die Berücksichtigung der Konstruktionsvorgaben eine durchaus unterschiedliche Schwerpunktsetzung seitens der Schulen, die in drei Aspekten Gestaltungsmöglichkeiten eröffnet:</w:t>
      </w:r>
    </w:p>
    <w:p>
      <w:pPr>
        <w:pStyle w:val="Normal"/>
        <w:numPr>
          <w:ilvl w:val="0"/>
          <w:numId w:val="4"/>
        </w:numPr>
        <w:spacing w:lineRule="auto" w:line="360"/>
        <w:rPr/>
      </w:pPr>
      <w:r>
        <w:rPr>
          <w:b/>
          <w:sz w:val="22"/>
          <w:szCs w:val="22"/>
        </w:rPr>
        <w:t>Erstens</w:t>
      </w:r>
      <w:r>
        <w:rPr>
          <w:sz w:val="22"/>
          <w:szCs w:val="22"/>
        </w:rPr>
        <w:t xml:space="preserve"> in der Verbindlichkeit und Ausdifferenzierung der unterrichtlichen Vorhaben;</w:t>
      </w:r>
    </w:p>
    <w:p>
      <w:pPr>
        <w:pStyle w:val="Normal"/>
        <w:numPr>
          <w:ilvl w:val="0"/>
          <w:numId w:val="4"/>
        </w:numPr>
        <w:spacing w:lineRule="auto" w:line="360"/>
        <w:rPr/>
      </w:pPr>
      <w:r>
        <w:rPr>
          <w:b/>
          <w:sz w:val="22"/>
          <w:szCs w:val="22"/>
        </w:rPr>
        <w:t>Zweitens</w:t>
      </w:r>
      <w:r>
        <w:rPr>
          <w:sz w:val="22"/>
          <w:szCs w:val="22"/>
        </w:rPr>
        <w:t xml:space="preserve"> in der Gewichtung von Kompetenz und Inhalt bei der Themenfindung der Unterrichtsreihen, -sequenzen oder –stunden;</w:t>
      </w:r>
    </w:p>
    <w:p>
      <w:pPr>
        <w:pStyle w:val="Normal"/>
        <w:numPr>
          <w:ilvl w:val="0"/>
          <w:numId w:val="4"/>
        </w:numPr>
        <w:spacing w:lineRule="auto" w:line="360"/>
        <w:rPr/>
      </w:pPr>
      <w:r>
        <w:rPr>
          <w:b/>
          <w:sz w:val="22"/>
          <w:szCs w:val="22"/>
        </w:rPr>
        <w:t>Drittens</w:t>
      </w:r>
      <w:r>
        <w:rPr>
          <w:sz w:val="22"/>
          <w:szCs w:val="22"/>
        </w:rPr>
        <w:t xml:space="preserve"> in der Gewährung bzw. Auswahl inhaltlicher Gestaltungsspielräume vor dem Hintergrund der notwendigen Exemplarität von Unterrichtsinhalten.</w:t>
      </w:r>
    </w:p>
    <w:p>
      <w:pPr>
        <w:pStyle w:val="Normal"/>
        <w:spacing w:lineRule="auto" w:line="360"/>
        <w:rPr>
          <w:sz w:val="22"/>
          <w:szCs w:val="22"/>
        </w:rPr>
      </w:pPr>
      <w:r>
        <w:rPr>
          <w:sz w:val="22"/>
          <w:szCs w:val="22"/>
        </w:rPr>
        <w:t>Diese drei Variablen konstituieren die drei vorliegenden Beispiele von Hauscurricula:</w:t>
      </w:r>
    </w:p>
    <w:p>
      <w:pPr>
        <w:pStyle w:val="StandardWeb"/>
        <w:spacing w:lineRule="auto" w:line="360" w:before="0" w:after="0"/>
        <w:ind w:left="1440" w:hanging="1440"/>
        <w:rPr>
          <w:sz w:val="22"/>
          <w:szCs w:val="22"/>
        </w:rPr>
      </w:pPr>
      <w:r>
        <w:rPr>
          <w:sz w:val="22"/>
          <w:szCs w:val="22"/>
        </w:rPr>
        <w:t>Modell A</w:t>
        <w:tab/>
        <w:t xml:space="preserve">Zugriff über Inhalte mit Zuordnung von Kompetenzen; Thematisierungen zum jeweiligen Inhaltsfeld mit Vorgabe allgemeiner inhaltlicher Schwerpunkte sowie von allgemeinen Kompetenzen, deren Konkretisierung in der Verantwortung der jeweiligen Lehrkraft liegt (Vorschlag eines Hauscurriculums des Märkischen Gymnasiums Hamm) </w:t>
      </w:r>
    </w:p>
    <w:p>
      <w:pPr>
        <w:pStyle w:val="Normal"/>
        <w:spacing w:lineRule="auto" w:line="360"/>
        <w:ind w:left="1440" w:hanging="1440"/>
        <w:rPr>
          <w:sz w:val="22"/>
          <w:szCs w:val="22"/>
        </w:rPr>
      </w:pPr>
      <w:r>
        <w:rPr>
          <w:sz w:val="22"/>
          <w:szCs w:val="22"/>
        </w:rPr>
        <w:t>Modell B</w:t>
        <w:tab/>
        <w:t>Kombination von Kompetenz und Inhalt zum Thema, detaillierte Ausdifferenzierung von Unterrichtsthemen mit hoher Verbindlichkeit (Vorschlag eines Hauscurriculums des Gymnasiums Letmathe der Stadt Iserlohn)</w:t>
      </w:r>
    </w:p>
    <w:p>
      <w:pPr>
        <w:pStyle w:val="Normal"/>
        <w:spacing w:lineRule="auto" w:line="360"/>
        <w:ind w:left="1440" w:hanging="1440"/>
        <w:rPr>
          <w:sz w:val="22"/>
          <w:szCs w:val="22"/>
        </w:rPr>
      </w:pPr>
      <w:r>
        <w:rPr>
          <w:sz w:val="22"/>
          <w:szCs w:val="22"/>
        </w:rPr>
        <w:t>Modell C</w:t>
        <w:tab/>
        <w:t>Verknüpfung von Kompetenz und Fachinhalt durch inhaltliche Konkretisierung der Kompetenz (Vorschlag eines Hauscurriculums unter Betonung der Kompetenzorientierung am Beispiel des Curriculums des Gymnasiums Letmathe)</w:t>
      </w:r>
    </w:p>
    <w:p>
      <w:pPr>
        <w:pStyle w:val="Normal"/>
        <w:spacing w:lineRule="auto" w:line="360"/>
        <w:rPr>
          <w:sz w:val="22"/>
          <w:szCs w:val="22"/>
        </w:rPr>
      </w:pPr>
      <w:r>
        <w:rPr>
          <w:sz w:val="22"/>
          <w:szCs w:val="22"/>
        </w:rPr>
        <w:t>Die Erstellung eines an den Vorgaben des neuen Kernlehrplans orientierten Hauscurriculums ist darüber hinaus im wesentlichen drei zu berücksichtigenden Rahmenbedingungen unterworfen:</w:t>
      </w:r>
    </w:p>
    <w:p>
      <w:pPr>
        <w:pStyle w:val="Normal"/>
        <w:numPr>
          <w:ilvl w:val="0"/>
          <w:numId w:val="1"/>
        </w:numPr>
        <w:spacing w:lineRule="auto" w:line="360"/>
        <w:rPr>
          <w:sz w:val="22"/>
          <w:szCs w:val="22"/>
        </w:rPr>
      </w:pPr>
      <w:r>
        <w:rPr>
          <w:sz w:val="22"/>
          <w:szCs w:val="22"/>
        </w:rPr>
        <w:t xml:space="preserve">Unterteilung der Kompetenzaspekte in </w:t>
      </w:r>
    </w:p>
    <w:p>
      <w:pPr>
        <w:pStyle w:val="Normal"/>
        <w:numPr>
          <w:ilvl w:val="1"/>
          <w:numId w:val="1"/>
        </w:numPr>
        <w:spacing w:lineRule="auto" w:line="360"/>
        <w:rPr>
          <w:sz w:val="22"/>
          <w:szCs w:val="22"/>
        </w:rPr>
      </w:pPr>
      <w:r>
        <w:rPr>
          <w:sz w:val="22"/>
          <w:szCs w:val="22"/>
        </w:rPr>
        <w:t>Kompetenzen, die implizit, langfristig und progressiv an einzelnen Themen immer wieder aufgebaut werden und so als Zielperspektiven am Ende einer Sequenz bzw. eines Halbjahres stehen. Diese können dennoch spezifisch einzelnen Themenbereichen zugeordnet werden, müssen im Laufe des Unterrichts immer wieder in den Blick genommen und durch geeignete Evaluationsmaßnahmen diagnostiziert und vertieft werden.</w:t>
      </w:r>
    </w:p>
    <w:p>
      <w:pPr>
        <w:pStyle w:val="Normal"/>
        <w:numPr>
          <w:ilvl w:val="1"/>
          <w:numId w:val="1"/>
        </w:numPr>
        <w:spacing w:lineRule="auto" w:line="360"/>
        <w:rPr>
          <w:sz w:val="22"/>
          <w:szCs w:val="22"/>
        </w:rPr>
      </w:pPr>
      <w:r>
        <w:rPr>
          <w:sz w:val="22"/>
          <w:szCs w:val="22"/>
        </w:rPr>
        <w:t>Kompetenzen, die exemplarisch an Themen angebunden und damit als konkrete Zielvorgabe in das Curriculum eingearbeitet werden können.</w:t>
      </w:r>
    </w:p>
    <w:p>
      <w:pPr>
        <w:pStyle w:val="Normal"/>
        <w:spacing w:lineRule="auto" w:line="360"/>
        <w:ind w:left="1080" w:hanging="0"/>
        <w:rPr>
          <w:sz w:val="22"/>
          <w:szCs w:val="22"/>
        </w:rPr>
      </w:pPr>
      <w:r>
        <w:rPr>
          <w:sz w:val="22"/>
          <w:szCs w:val="22"/>
        </w:rPr>
        <w:t xml:space="preserve">Diese Unterteilung darf und soll nicht als Aussage bezüglich der Qualität einer Kompetenz als solcher verstanden werden. Es ist Aufgabe der Fachlehrerinnen und Fachlehrer, auch im Hinblick auf langfristig angelegte Kompetenzvorgaben diese Zielperspektiven in ihre Reihenplanung zu integrieren und sinnvoll in den Unterricht einfließen zu lassen, um eine Vermittlung auch dieser Kompetenzen nachprüfbar sicherzustellen. </w:t>
      </w:r>
    </w:p>
    <w:p>
      <w:pPr>
        <w:pStyle w:val="Normal"/>
        <w:numPr>
          <w:ilvl w:val="0"/>
          <w:numId w:val="1"/>
        </w:numPr>
        <w:spacing w:lineRule="auto" w:line="360"/>
        <w:rPr>
          <w:sz w:val="22"/>
          <w:szCs w:val="22"/>
        </w:rPr>
      </w:pPr>
      <w:r>
        <w:rPr>
          <w:sz w:val="22"/>
          <w:szCs w:val="22"/>
        </w:rPr>
        <w:t xml:space="preserve">Berücksichtigung schulinterner Regelungen, insbesondere der Abstimmung mit anderen Fächern des Lernbereichs Gesellschaftslehre und der Überprüfung und Berücksichtigung der zur Verfügung stehenden Lehrmittel. Die in letzter Zeit zur Verfügung gestellten Lehrwerke des Faches Geschichte können hierbei eine willkommene Hilfe sein, dürfen aber keinen normativen Charakter bekommen. Die Fachschaften sind gehalten, die in den Lehrwerken vorgeschlagenen Orientierungen auf ihre didaktische Valenz und Übertragbarkeit zu prüfen. Es ist gut vorstellbar, dass auch die Schulbuchverlage von entsprechenden Überlegungen profitieren. </w:t>
      </w:r>
    </w:p>
    <w:p>
      <w:pPr>
        <w:pStyle w:val="Normal"/>
        <w:numPr>
          <w:ilvl w:val="0"/>
          <w:numId w:val="1"/>
        </w:numPr>
        <w:spacing w:lineRule="auto" w:line="360"/>
        <w:rPr>
          <w:sz w:val="22"/>
          <w:szCs w:val="22"/>
        </w:rPr>
      </w:pPr>
      <w:r>
        <w:rPr>
          <w:sz w:val="22"/>
          <w:szCs w:val="22"/>
        </w:rPr>
        <w:t>Abschätzung eines an der Unterrichtspraxis orientierten zeitlichen Rahmens, der sich als Richtlinie an der im Schnitt zur Verfügung stehenden Unterrichtszeit in der Sekundarstufe I orientiert.</w:t>
      </w:r>
    </w:p>
    <w:p>
      <w:pPr>
        <w:pStyle w:val="Normal"/>
        <w:rPr>
          <w:sz w:val="22"/>
          <w:szCs w:val="22"/>
        </w:rPr>
      </w:pPr>
      <w:r>
        <w:rPr>
          <w:sz w:val="22"/>
          <w:szCs w:val="22"/>
        </w:rPr>
      </w:r>
    </w:p>
    <w:p>
      <w:pPr>
        <w:pStyle w:val="Normal"/>
        <w:rPr/>
      </w:pPr>
      <w:r>
        <w:rPr/>
      </w:r>
    </w:p>
    <w:p>
      <w:pPr>
        <w:pStyle w:val="Normal"/>
        <w:rPr/>
      </w:pPr>
      <w:r>
        <w:rPr/>
        <w:t>II. Konzeptionelle Ausführung und Erläuterung der Hauscurricula</w:t>
      </w:r>
    </w:p>
    <w:p>
      <w:pPr>
        <w:pStyle w:val="Normal"/>
        <w:rPr/>
      </w:pPr>
      <w:r>
        <w:rPr/>
      </w:r>
    </w:p>
    <w:p>
      <w:pPr>
        <w:pStyle w:val="Normal"/>
        <w:spacing w:lineRule="auto" w:line="360"/>
        <w:rPr>
          <w:sz w:val="22"/>
          <w:szCs w:val="22"/>
        </w:rPr>
      </w:pPr>
      <w:r>
        <w:rPr>
          <w:sz w:val="22"/>
          <w:szCs w:val="22"/>
        </w:rPr>
        <w:t xml:space="preserve">II.1 </w:t>
        <w:tab/>
        <w:t>Modell A</w:t>
      </w:r>
    </w:p>
    <w:p>
      <w:pPr>
        <w:pStyle w:val="Kommentartext"/>
        <w:spacing w:lineRule="auto" w:line="360"/>
        <w:ind w:right="72" w:hanging="0"/>
        <w:rPr>
          <w:sz w:val="22"/>
          <w:szCs w:val="22"/>
        </w:rPr>
      </w:pPr>
      <w:r>
        <w:rPr>
          <w:sz w:val="22"/>
          <w:szCs w:val="22"/>
        </w:rPr>
        <w:t>Die Forderung des KLP nach Verknüpfung von Inhaltsfeldern und Kompetenzen erfordert eine erste Grundsatzentscheidung, entweder von den Kompetenzen auszugehen und ihnen Inhalte zuzuordnen oder umgekehrt. Das vorliegende Modell geht den letzteren Weg, wählt den Zugriff  von den Inhalten her und weist diesen entsprechende Kompetenzen zu; denn:</w:t>
      </w:r>
    </w:p>
    <w:p>
      <w:pPr>
        <w:pStyle w:val="Kommentartext"/>
        <w:numPr>
          <w:ilvl w:val="0"/>
          <w:numId w:val="3"/>
        </w:numPr>
        <w:spacing w:lineRule="auto" w:line="360"/>
        <w:rPr>
          <w:sz w:val="22"/>
          <w:szCs w:val="22"/>
        </w:rPr>
      </w:pPr>
      <w:r>
        <w:rPr>
          <w:sz w:val="22"/>
          <w:szCs w:val="22"/>
        </w:rPr>
        <w:t>die vorgegebenen Kompetenzen sind recht allgemein gehalten, so dass sie relativ leicht bestimmten Inhalten zugeordnet und diesen angepasst werden können,</w:t>
      </w:r>
    </w:p>
    <w:p>
      <w:pPr>
        <w:pStyle w:val="Normal"/>
        <w:numPr>
          <w:ilvl w:val="0"/>
          <w:numId w:val="3"/>
        </w:numPr>
        <w:spacing w:lineRule="auto" w:line="360"/>
        <w:rPr>
          <w:sz w:val="22"/>
          <w:szCs w:val="22"/>
        </w:rPr>
      </w:pPr>
      <w:r>
        <w:rPr>
          <w:sz w:val="22"/>
          <w:szCs w:val="22"/>
        </w:rPr>
        <w:t>der Zugriff/das Denken von Inhalten her greift auf Gewohntes zurüc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ufgrund der zweiten Grundsatzentscheidung wird bewusst auf größere (insb. inhaltliche) Konkretheit und genauere Verbindlichkeiten verzichtet und „nur“ der notwendige obligatorische Rahmen vorgegeben, um die Freiheit der Lehrenden nicht zu weit einzuschränken: Vorteilhaft erscheint der Freiraum und die Offenheit für die jeweils eigene Gestaltung (gerade auch im Blick auf die Lerngruppe). Verbindlich ist dabei eine allgemein gehaltene Formulierung übergeordneter Themen, die sich an der inhaltlichen Obligatorik orientieren und dem Lehrenden die Problemorientierung vorgeben, ihm allerdings aus einem Angebot von an das Thema anzubindenden Kompetenzerwartungen eine eigene didaktische Schwerpunktsetzung ermöglichen.</w:t>
      </w:r>
    </w:p>
    <w:p>
      <w:pPr>
        <w:pStyle w:val="Normal"/>
        <w:spacing w:lineRule="auto" w:line="360"/>
        <w:rPr>
          <w:sz w:val="22"/>
          <w:szCs w:val="22"/>
        </w:rPr>
      </w:pPr>
      <w:r>
        <w:rPr>
          <w:sz w:val="22"/>
          <w:szCs w:val="22"/>
        </w:rPr>
        <w:t xml:space="preserve">Die Arbeit am Hauscurriculum berücksichtigt darüber hinaus folgende gegebene bzw. eigene  Rahmenvorgaben: </w:t>
      </w:r>
    </w:p>
    <w:p>
      <w:pPr>
        <w:pStyle w:val="Kommentartext"/>
        <w:numPr>
          <w:ilvl w:val="0"/>
          <w:numId w:val="2"/>
        </w:numPr>
        <w:spacing w:lineRule="auto" w:line="360"/>
        <w:rPr>
          <w:sz w:val="22"/>
          <w:szCs w:val="22"/>
        </w:rPr>
      </w:pPr>
      <w:r>
        <w:rPr>
          <w:sz w:val="22"/>
          <w:szCs w:val="22"/>
        </w:rPr>
        <w:t>der Wegfall eines Lernjahres begründet eine deutliche inhaltliche Reduktion bei der Gestaltung der Inhaltsfelder (Exemplarität, „Mut zur Lücke“),</w:t>
      </w:r>
    </w:p>
    <w:p>
      <w:pPr>
        <w:pStyle w:val="Kommentartext"/>
        <w:numPr>
          <w:ilvl w:val="0"/>
          <w:numId w:val="2"/>
        </w:numPr>
        <w:spacing w:lineRule="auto" w:line="360"/>
        <w:rPr>
          <w:sz w:val="22"/>
          <w:szCs w:val="22"/>
        </w:rPr>
      </w:pPr>
      <w:r>
        <w:rPr>
          <w:sz w:val="22"/>
          <w:szCs w:val="22"/>
        </w:rPr>
        <w:t>die Verjüngung der Schüler/-innen ist u.a. durch eine noch größere didaktische Reduktion als bisher aufzufangen,</w:t>
      </w:r>
    </w:p>
    <w:p>
      <w:pPr>
        <w:pStyle w:val="Kommentartext"/>
        <w:numPr>
          <w:ilvl w:val="0"/>
          <w:numId w:val="2"/>
        </w:numPr>
        <w:spacing w:lineRule="auto" w:line="360"/>
        <w:rPr>
          <w:sz w:val="22"/>
          <w:szCs w:val="22"/>
        </w:rPr>
      </w:pPr>
      <w:r>
        <w:rPr>
          <w:sz w:val="22"/>
          <w:szCs w:val="22"/>
        </w:rPr>
        <w:t>Hausaufgaben stehen (u.a. wegen des Ganztags) nicht als Kompensation für die verkürzte Unterrichtszeit zur Verfügung,</w:t>
      </w:r>
    </w:p>
    <w:p>
      <w:pPr>
        <w:pStyle w:val="Kommentartext"/>
        <w:numPr>
          <w:ilvl w:val="0"/>
          <w:numId w:val="2"/>
        </w:numPr>
        <w:spacing w:lineRule="auto" w:line="360"/>
        <w:rPr>
          <w:sz w:val="22"/>
          <w:szCs w:val="22"/>
        </w:rPr>
      </w:pPr>
      <w:r>
        <w:rPr>
          <w:sz w:val="22"/>
          <w:szCs w:val="22"/>
        </w:rPr>
        <w:t>auf einen herkömmlichen Durchgang im Sinne einer genetischen Orientierung für alle Inhaltsfelder wird verzicht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I.2 </w:t>
        <w:tab/>
        <w:t>Modell B</w:t>
      </w:r>
    </w:p>
    <w:p>
      <w:pPr>
        <w:pStyle w:val="Normal"/>
        <w:spacing w:lineRule="auto" w:line="360"/>
        <w:rPr>
          <w:sz w:val="22"/>
          <w:szCs w:val="22"/>
        </w:rPr>
      </w:pPr>
      <w:r>
        <w:rPr>
          <w:sz w:val="22"/>
          <w:szCs w:val="22"/>
        </w:rPr>
        <w:t>Das Gestaltungsprinzip des hier vorgestellten Modells ist eine festgelegte Folge von Themen im Sinne der oben angedeuteten Konstruktionsprinzipien, die dem Lehrenden einen engen, aber progressiven, verbindlichen und damit nachprüfbaren und transparenten Handlungsrahmen geben. Hierbei erfolgt die Formulierung von obligatorischen und fakultativen Themen  mit einer klaren Zuweisung der zu erreichenden Zielvorgabe im Sinne einer vermittelten und anwendungserprobten Kompetenz. Die Themenfindung berücksichtigt damit die Kombination von Fachinhalt (z.B. Lebenswelt griechische Polis), einer unmittelbar mit der Kompetenzerwartung verknüpften Problemorientierung und der im Schwerpunkt verfolgten Kompetenz  (z.B. Methodenkompetenz (MK 9): untersuchen Geschichtskarten, indem sie Thema, dargestellten Raum, Zeit und Legende erschließen und die enthaltenen Informationen benennen). Im vorliegenden Beispiel soll also der Fachinhalt „Griechische Polis“ unter dem besonderen Methodenschwerpunkt der Interpretation von Kartenmaterial unter historischer Fragestellung problemorientiert behandelt werden. Den Schülern soll im Zuge dieses Themas vermittelt werden, wie durch Interpretation von Karten Informationen gewonnen und Folgerungen gezogen werden können, die ein historisches Phänomen in thematischer Fokussierung erklären und einordnen helfen.</w:t>
      </w:r>
    </w:p>
    <w:p>
      <w:pPr>
        <w:pStyle w:val="Normal"/>
        <w:spacing w:lineRule="auto" w:line="360"/>
        <w:rPr>
          <w:sz w:val="22"/>
          <w:szCs w:val="22"/>
        </w:rPr>
      </w:pPr>
      <w:r>
        <w:rPr>
          <w:sz w:val="22"/>
          <w:szCs w:val="22"/>
        </w:rPr>
        <w:t xml:space="preserve">Die detaillierte Ausarbeitung der obligatorischen Reihenthemen hat den Vorteil einer weitgehenden Transparenz, was Lernziele, Problemorientierung und Planungskriterien angeht, und ermöglicht eine unterrichtsökonomische Nutzung der zur Verfügung stehenden Materialien und Ressourcen. Ein Nachteil soll nicht verschwiegen werden: Eine solch dezidierte Aufstellung hat normative Wirkung und schränkt den Spielraum eigener didaktischer Entscheidungen in vielleicht unangemessener Weise ein. Auch vermittelt sie vielleicht zu sehr den Eindruck eines streng einzuhaltenden „Fahrplans“, bei dem man nur allzu leicht auch durch äußere Umstände in „Verspätung“ geraten kann. </w:t>
      </w:r>
    </w:p>
    <w:p>
      <w:pPr>
        <w:pStyle w:val="Normal"/>
        <w:spacing w:lineRule="auto" w:line="360"/>
        <w:rPr>
          <w:sz w:val="22"/>
          <w:szCs w:val="22"/>
        </w:rPr>
      </w:pPr>
      <w:r>
        <w:rPr>
          <w:sz w:val="22"/>
          <w:szCs w:val="22"/>
        </w:rPr>
        <w:t>Diese Einwände können nicht ganz entkräftet werden. Doch hat jede Fachschaft im Vorfeld die Möglichkeit, die Normen, bezogen auf ihre unterrichtliche Praxis und ihre schulischen Rahmenbedingungen, individuell festzulegen. Auch das vorliegende Beispiel ist nur Modell, nicht Kopiervorlage. Es soll die oben angedeuteten Konstruktionsprinzipien exemplarisch und am konkreten Fall verdeutlichen und einen maximalen Konkretisierungsgrad aufzeigen. Die didaktische Ausgestaltung der Unterrichtsstunde und die Schwerpunktsetzung bei der Behandlung der Themen bleibt Angelegenheit des Unterrichtenden. Stärker als zuvor jedoch tritt mit der Kompetenzorientierung ein Aspekt in den Vordergrund, der eine weitgehende Planung, Festlegung und Transparenz der didaktischen Entscheidungen voraussetzt.</w:t>
      </w:r>
    </w:p>
    <w:p>
      <w:pPr>
        <w:pStyle w:val="Normal"/>
        <w:spacing w:lineRule="auto" w:line="360"/>
        <w:rPr>
          <w:sz w:val="22"/>
          <w:szCs w:val="22"/>
        </w:rPr>
      </w:pPr>
      <w:r>
        <w:rPr>
          <w:sz w:val="22"/>
          <w:szCs w:val="22"/>
        </w:rPr>
        <w:t>Und das bedeutet im Falle der Umsetzung des Kernlehrplans eine didaktisch genau durchdachte und transparent geplante Zielvorstellung.</w:t>
      </w:r>
    </w:p>
    <w:p>
      <w:pPr>
        <w:pStyle w:val="Normal"/>
        <w:rPr>
          <w:sz w:val="22"/>
          <w:szCs w:val="22"/>
        </w:rPr>
      </w:pPr>
      <w:r>
        <w:rPr>
          <w:sz w:val="22"/>
          <w:szCs w:val="22"/>
        </w:rPr>
      </w:r>
    </w:p>
    <w:p>
      <w:pPr>
        <w:pStyle w:val="Normal"/>
        <w:rPr/>
      </w:pPr>
      <w:r>
        <w:rPr/>
      </w:r>
    </w:p>
    <w:p>
      <w:pPr>
        <w:pStyle w:val="Normal"/>
        <w:rPr/>
      </w:pPr>
      <w:r>
        <w:rPr/>
      </w:r>
    </w:p>
    <w:p>
      <w:pPr>
        <w:pStyle w:val="Normal"/>
        <w:spacing w:lineRule="auto" w:line="360"/>
        <w:rPr/>
      </w:pPr>
      <w:r>
        <w:rPr/>
        <w:t>II.3</w:t>
        <w:tab/>
        <w:t>Modell C</w:t>
      </w:r>
    </w:p>
    <w:p>
      <w:pPr>
        <w:pStyle w:val="Normal"/>
        <w:spacing w:lineRule="auto" w:line="360"/>
        <w:rPr>
          <w:sz w:val="22"/>
          <w:szCs w:val="22"/>
        </w:rPr>
      </w:pPr>
      <w:r>
        <w:rPr>
          <w:sz w:val="22"/>
          <w:szCs w:val="22"/>
        </w:rPr>
        <w:t>Das vorliegende Hauscurriculum wurde auf der Basis des Beispiels des Gymnasiums Letmathe (Modell B) konzipiert. Ein Unterschied zu dem Ausgangsmodell B ist der Verzicht auf eine Formulierung von Reihen-, Sequenz- und Stundenthemen, wobei der Kompetenz als Konstruktionsprinzip konzeptionell ein höherer Stellenwert zukommt als dem Fachinhalt. Der Vorteil gegenüber dem Modell B liegt darin, dass die didaktische Ausgestaltung des Lehr- und Lernprozesses in der Verantwortung des Lehrers liegt und ihm einen größeren Spielraum ermöglicht.</w:t>
      </w:r>
    </w:p>
    <w:p>
      <w:pPr>
        <w:pStyle w:val="Normal"/>
        <w:spacing w:lineRule="auto" w:line="360"/>
        <w:rPr>
          <w:sz w:val="22"/>
          <w:szCs w:val="22"/>
        </w:rPr>
      </w:pPr>
      <w:r>
        <w:rPr>
          <w:sz w:val="22"/>
          <w:szCs w:val="22"/>
        </w:rPr>
        <w:t>Zentral ist die „Output-Orientierung“ und die Konkretisierung der KLP-Kompetenzen an Inhalten.</w:t>
      </w:r>
    </w:p>
    <w:p>
      <w:pPr>
        <w:pStyle w:val="Normal"/>
        <w:spacing w:lineRule="auto" w:line="360"/>
        <w:rPr/>
      </w:pPr>
      <w:r>
        <w:rPr>
          <w:sz w:val="22"/>
          <w:szCs w:val="22"/>
        </w:rPr>
        <w:t xml:space="preserve">Es gilt nicht die Kombination </w:t>
      </w:r>
      <w:r>
        <w:rPr>
          <w:b/>
          <w:sz w:val="22"/>
          <w:szCs w:val="22"/>
        </w:rPr>
        <w:t>KLP-Kompetenz</w:t>
      </w:r>
      <w:r>
        <w:rPr>
          <w:sz w:val="22"/>
          <w:szCs w:val="22"/>
        </w:rPr>
        <w:t xml:space="preserve"> </w:t>
      </w:r>
      <w:r>
        <w:rPr>
          <w:sz w:val="22"/>
          <w:szCs w:val="22"/>
          <w:u w:val="single"/>
        </w:rPr>
        <w:t>plus</w:t>
      </w:r>
      <w:r>
        <w:rPr>
          <w:sz w:val="22"/>
          <w:szCs w:val="22"/>
        </w:rPr>
        <w:t xml:space="preserve"> </w:t>
      </w:r>
      <w:r>
        <w:rPr>
          <w:b/>
          <w:sz w:val="22"/>
          <w:szCs w:val="22"/>
        </w:rPr>
        <w:t>Fachinhalt</w:t>
      </w:r>
      <w:r>
        <w:rPr>
          <w:sz w:val="22"/>
          <w:szCs w:val="22"/>
        </w:rPr>
        <w:t xml:space="preserve"> </w:t>
      </w:r>
      <w:r>
        <w:rPr>
          <w:sz w:val="22"/>
          <w:szCs w:val="22"/>
          <w:u w:val="single"/>
        </w:rPr>
        <w:t>gleich</w:t>
      </w:r>
      <w:r>
        <w:rPr>
          <w:sz w:val="22"/>
          <w:szCs w:val="22"/>
        </w:rPr>
        <w:t xml:space="preserve"> </w:t>
      </w:r>
      <w:r>
        <w:rPr>
          <w:b/>
          <w:sz w:val="22"/>
          <w:szCs w:val="22"/>
        </w:rPr>
        <w:t xml:space="preserve">Sequenzthema </w:t>
      </w:r>
      <w:r>
        <w:rPr>
          <w:sz w:val="22"/>
          <w:szCs w:val="22"/>
        </w:rPr>
        <w:t xml:space="preserve">mit didaktischer Zielvorstellung wie im Ausgangsmodell B, sondern </w:t>
      </w:r>
      <w:r>
        <w:rPr>
          <w:b/>
          <w:sz w:val="22"/>
          <w:szCs w:val="22"/>
        </w:rPr>
        <w:t>KLP-Kompetenz,</w:t>
      </w:r>
      <w:r>
        <w:rPr>
          <w:sz w:val="22"/>
          <w:szCs w:val="22"/>
        </w:rPr>
        <w:t xml:space="preserve"> unter Berücksichtigung der Lernvoraussetzungen </w:t>
      </w:r>
      <w:r>
        <w:rPr>
          <w:sz w:val="22"/>
          <w:szCs w:val="22"/>
          <w:u w:val="single"/>
        </w:rPr>
        <w:t>konkretisiert</w:t>
      </w:r>
      <w:r>
        <w:rPr>
          <w:sz w:val="22"/>
          <w:szCs w:val="22"/>
        </w:rPr>
        <w:t xml:space="preserve"> mit Hilfe des </w:t>
      </w:r>
      <w:r>
        <w:rPr>
          <w:b/>
          <w:sz w:val="22"/>
          <w:szCs w:val="22"/>
        </w:rPr>
        <w:t>Fachinhalt</w:t>
      </w:r>
      <w:r>
        <w:rPr>
          <w:sz w:val="22"/>
          <w:szCs w:val="22"/>
        </w:rPr>
        <w:t xml:space="preserve">s, </w:t>
      </w:r>
      <w:r>
        <w:rPr>
          <w:sz w:val="22"/>
          <w:szCs w:val="22"/>
          <w:u w:val="single"/>
        </w:rPr>
        <w:t>gleich</w:t>
      </w:r>
      <w:r>
        <w:rPr>
          <w:sz w:val="22"/>
          <w:szCs w:val="22"/>
        </w:rPr>
        <w:t xml:space="preserve"> </w:t>
      </w:r>
      <w:r>
        <w:rPr>
          <w:b/>
          <w:sz w:val="22"/>
          <w:szCs w:val="22"/>
        </w:rPr>
        <w:t>anwendungsorientierte/ operationalisierbare Fähigkeit oder Fertigkeit der SuS</w:t>
      </w:r>
      <w:r>
        <w:rPr>
          <w:sz w:val="22"/>
          <w:szCs w:val="22"/>
        </w:rPr>
        <w:t>.</w:t>
      </w:r>
    </w:p>
    <w:p>
      <w:pPr>
        <w:pStyle w:val="Normal"/>
        <w:spacing w:lineRule="auto" w:line="360"/>
        <w:rPr>
          <w:sz w:val="22"/>
          <w:szCs w:val="22"/>
        </w:rPr>
      </w:pPr>
      <w:r>
        <w:rPr>
          <w:sz w:val="22"/>
          <w:szCs w:val="22"/>
        </w:rPr>
        <w:t>Die Umsetzung der Kompetenz in operationalisierbare Unterrichtshandlungen erfolgte durch die Konkretisierung am Beispiel der Operatoren, wie sie im Zentralabitur NRW gebräuchlich sind.</w:t>
      </w:r>
    </w:p>
    <w:p>
      <w:pPr>
        <w:pStyle w:val="Normal"/>
        <w:spacing w:lineRule="auto" w:line="360"/>
        <w:rPr>
          <w:sz w:val="22"/>
          <w:szCs w:val="22"/>
        </w:rPr>
      </w:pPr>
      <w:r>
        <w:rPr>
          <w:sz w:val="22"/>
          <w:szCs w:val="22"/>
        </w:rPr>
        <w:t xml:space="preserve">Eine derartige Konzeption des Hauscurriculums muss neue Wege beschreiten: Da die Kompetenzen im Vordergrund stehen, tritt das chronologische Element des Lehrplans in den Hintergrund oder muss ganz verlassen werden. Die angeführten Kompetenzen sind nicht hintereinander im Sinne einer zeitlichen Abfolge einzuüben und zu vermitteln. Vielmehr sollen beim Abschluss der Behandlung des jeweiligen Inhaltsfeldes die konkretisiert angegebenen Kompetenzen nachprüfbar und belegbar sein. Dies kann durch Diagnosebögen geschehen, wie sie exemplarisch für das Inhaltsfeld 10 entwickelt wurden.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3:00Z</dcterms:created>
  <dc:creator>Geyer</dc:creator>
  <dc:description/>
  <dc:language>en-US</dc:language>
  <cp:lastModifiedBy>Markus te Heesen</cp:lastModifiedBy>
  <dcterms:modified xsi:type="dcterms:W3CDTF">2012-04-08T12:34:00Z</dcterms:modified>
  <cp:revision>5</cp:revision>
  <dc:subject/>
  <dc:title>I</dc:title>
</cp:coreProperties>
</file>