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685"/>
        <w:gridCol w:w="1753"/>
        <w:gridCol w:w="562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e: Gymnasium Letmathe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Fach: Geschicht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tand: Januar 201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internes Curriculum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Jahrgangsstufe: 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-/Arbeitsbuch: Forum Geschichte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 xml:space="preserve">Thematischer Schwerpunkt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Unterrichtswochen:  ca. 8</w:t>
            </w:r>
          </w:p>
        </w:tc>
      </w:tr>
      <w:tr>
        <w:trPr>
          <w:trHeight w:val="82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gestrebte Kompetenze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  <w:t>Bezogen auf: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haltsfeld 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ühe Kulturen und erste Hochkulture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ind w:left="1272" w:hanging="126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Schwerpunkt: 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Älteste Spuren menschlichen Lebens im weltweiten Überblick</w:t>
            </w:r>
          </w:p>
          <w:p>
            <w:pPr>
              <w:pStyle w:val="Heading2"/>
              <w:ind w:left="1272" w:hanging="127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Schwerpunkt: </w:t>
              <w:tab/>
              <w:t>Altsteinzeitliche Lebensformen und neolithische Revolution</w:t>
            </w:r>
          </w:p>
          <w:p>
            <w:pPr>
              <w:pStyle w:val="Normal"/>
              <w:ind w:left="1272" w:hanging="1272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ie Schülerinnen und Schüler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FF"/>
                <w:u w:val="single"/>
              </w:rPr>
            </w:pPr>
            <w:r>
              <w:rPr>
                <w:bCs w:val="false"/>
                <w:i w:val="false"/>
                <w:iCs w:val="false"/>
                <w:color w:val="0000FF"/>
                <w:u w:val="single"/>
              </w:rPr>
              <w:t>Sachkompetenz</w:t>
            </w:r>
          </w:p>
          <w:p>
            <w:pPr>
              <w:pStyle w:val="Normal"/>
              <w:autoSpaceDE w:val="false"/>
              <w:ind w:left="600" w:hanging="581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FF"/>
                <w:sz w:val="20"/>
                <w:szCs w:val="20"/>
              </w:rPr>
              <w:t xml:space="preserve">SK 9 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ab/>
              <w:t>beschreiben wesentliche Veränderungen und nehmen einfache Vergleiche zwischen „früher“ und „heute“ sachgerecht vor</w:t>
            </w:r>
          </w:p>
          <w:p>
            <w:pPr>
              <w:pStyle w:val="Normal"/>
              <w:autoSpaceDE w:val="false"/>
              <w:ind w:left="600" w:hanging="581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0" w:hanging="600"/>
              <w:rPr>
                <w:rFonts w:ascii="Arial Narrow" w:hAnsi="Arial Narrow" w:cs="Arial"/>
                <w:color w:val="0000FF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SK 8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ab/>
            </w:r>
            <w:r>
              <w:rPr>
                <w:rFonts w:cs="Arial" w:ascii="Arial Narrow" w:hAnsi="Arial Narrow"/>
                <w:color w:val="0000FF"/>
                <w:sz w:val="20"/>
                <w:szCs w:val="20"/>
                <w:lang w:eastAsia="de-DE"/>
              </w:rPr>
              <w:t>verfügen über ein erstes Grundverständnis zentraler Dimensionen und Fachbegriffe und wenden diese sachgerecht an.</w:t>
            </w:r>
          </w:p>
          <w:p>
            <w:pPr>
              <w:pStyle w:val="Normal"/>
              <w:autoSpaceDE w:val="false"/>
              <w:ind w:left="600" w:hanging="600"/>
              <w:rPr>
                <w:rFonts w:ascii="Arial Narrow" w:hAnsi="Arial Narrow" w:cs="Arial"/>
                <w:color w:val="0000FF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ind w:left="600" w:hanging="60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lang w:eastAsia="de-DE"/>
              </w:rPr>
              <w:t>SK 7 -</w:t>
              <w:tab/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 xml:space="preserve">beschreiben epochale kulturelle Errungenschaften der jeweiligen Zeit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  <w:lang w:eastAsia="de-DE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Cs w:val="20"/>
                <w:u w:val="single"/>
              </w:rPr>
            </w:pPr>
            <w:r>
              <w:rPr>
                <w:i w:val="false"/>
                <w:iCs w:val="false"/>
                <w:color w:val="FF0000"/>
                <w:szCs w:val="20"/>
                <w:u w:val="single"/>
              </w:rPr>
              <w:t xml:space="preserve">Methodenkompetenz </w:t>
            </w:r>
          </w:p>
          <w:p>
            <w:pPr>
              <w:pStyle w:val="Normal"/>
              <w:autoSpaceDE w:val="false"/>
              <w:ind w:left="600" w:hanging="6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K 2 -</w:t>
              <w:tab/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eastAsia="de-DE"/>
              </w:rPr>
              <w:t>beschreiben am Beispiel der Archäologie, wie Wissenschaftler forschen und aus Funden Ergebnisse ableiten,</w:t>
            </w:r>
          </w:p>
          <w:p>
            <w:pPr>
              <w:pStyle w:val="Normal"/>
              <w:autoSpaceDE w:val="false"/>
              <w:ind w:left="600" w:hanging="6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K 3 -</w:t>
              <w:tab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entnehmen gezielt Informationen aus Texten niedriger Strukturiertheit und benennen in elementarer Form die Hauptgedanken eines Textes</w:t>
            </w:r>
          </w:p>
          <w:p>
            <w:pPr>
              <w:pStyle w:val="Heading3"/>
              <w:rPr>
                <w:rFonts w:ascii="Arial Narrow" w:hAnsi="Arial Narrow" w:cs="Arial Narrow"/>
                <w:i w:val="false"/>
                <w:i w:val="false"/>
                <w:iCs w:val="false"/>
                <w:color w:val="339966"/>
                <w:sz w:val="20"/>
                <w:szCs w:val="20"/>
                <w:u w:val="single"/>
              </w:rPr>
            </w:pPr>
            <w:r>
              <w:rPr>
                <w:rFonts w:cs="Arial Narrow"/>
                <w:i w:val="false"/>
                <w:iCs w:val="false"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339966"/>
                <w:szCs w:val="20"/>
                <w:u w:val="single"/>
              </w:rPr>
            </w:pPr>
            <w:r>
              <w:rPr>
                <w:i w:val="false"/>
                <w:iCs w:val="false"/>
                <w:color w:val="339966"/>
                <w:szCs w:val="20"/>
                <w:u w:val="single"/>
              </w:rPr>
              <w:t>Urteilskompetenz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i w:val="false"/>
                <w:iCs w:val="false"/>
                <w:color w:val="339966"/>
              </w:rPr>
              <w:t>UK 1 -</w:t>
            </w:r>
            <w:r>
              <w:rPr>
                <w:color w:val="339966"/>
              </w:rPr>
              <w:tab/>
            </w:r>
            <w:r>
              <w:rPr>
                <w:i w:val="false"/>
                <w:iCs w:val="false"/>
                <w:color w:val="339966"/>
              </w:rPr>
              <w:t>unterscheiden in einfacher Form zwischen Belegbarem und Vermutete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FF00FF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FF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943634"/>
              </w:rPr>
            </w:pPr>
            <w:r>
              <w:rPr>
                <w:i w:val="false"/>
                <w:iCs w:val="false"/>
                <w:color w:val="943634"/>
              </w:rPr>
              <w:t>Handlungskompetenz</w:t>
            </w:r>
          </w:p>
          <w:p>
            <w:pPr>
              <w:pStyle w:val="Normal"/>
              <w:ind w:left="567" w:right="-108" w:hanging="567"/>
              <w:rPr/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HK 1 -</w:t>
              <w:tab/>
              <w:t>gestalten auf der Grundlage ihres geschichtlichen Wissens Rollen in Spielsituationen sachgerecht nach und sind in der Lage, sich in andere hineinzuversetz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Fettdruck: Akzent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  <w:t>beschreiben einfache Gegenstände aus der Geschichte ihrer Familie und skizzieren als Einstieg in das neue Fach Geschichte historisch bedingte Veränderungen des Alltagslebens und der Alltagswahrnehm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  <w:t>charakterisieren die Bedeutung der Zeitwahrnehmung und -messung für die Geschichte, geben die wesentlichen historischen Epocheneinteilungen begründet wieder und erklären die Bedeutung der Neolithischen Revolution für die Menschheitsgeschich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pacing w:val="-4"/>
                <w:sz w:val="20"/>
                <w:szCs w:val="20"/>
              </w:rPr>
              <w:t xml:space="preserve">untersuchen die Veränderungen des menschlichens Lebens in der Neolithischen Revolution und entwickeln Kategorien und Modelle zur Erklärung der Hintergründe und Folgen am Beispiel der Funde von Erkelenz-Hückhoven, Visbeck und Nebra </w:t>
            </w:r>
          </w:p>
          <w:p>
            <w:pPr>
              <w:pStyle w:val="Sprechblasentex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prechblasentex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untersuchen die Methoden der Archäologie am Beispiel der Grabung von Bilzingsleben und zeigen die Möglichkeiten und Grenzen der Archäologie als Geschichtswissenschaft auf.</w:t>
            </w:r>
          </w:p>
          <w:p>
            <w:pPr>
              <w:pStyle w:val="Sprechblasentex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fassen die entscheidenden Fortschritte der Technik und die damit zusammenhängenden gesellschaftlichen Veränderungen in der sog. Metallzeit zusamm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nd erstellen eine Zeitleiste zur Frühgeschichte des Menschen.</w:t>
            </w:r>
          </w:p>
          <w:p>
            <w:pPr>
              <w:pStyle w:val="Sprechblasentex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Sprechblasentex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schildern die methodischen Probleme bei der Interpretation kultischer Befunde wie der „Visbecker Braut“ und der „Himmelsscheibe von Nebra“.</w:t>
            </w:r>
          </w:p>
          <w:p>
            <w:pPr>
              <w:pStyle w:val="Sprechblasentex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prechblasentex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prechblasentext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>stellen die Konfliktsituationen und Problemlösungsansätze der Menschen im Übergang zur Jungsteinzeit mit Hilfe eines Rollenspiels dar und beschreiben die Interessenlage der handelnden Jäger, Sammler und Bauern.</w:t>
            </w:r>
          </w:p>
          <w:p>
            <w:pPr>
              <w:pStyle w:val="Heading5"/>
              <w:ind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/>
                <w:b w:val="false"/>
                <w:bCs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Sprechblasentext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cantSplit w:val="true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etenzüberprüfung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.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lbsteinschätzungsbogen, Trainingsaufgaben, Test, …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685"/>
        <w:gridCol w:w="1753"/>
        <w:gridCol w:w="562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e: Gymnasium Letmathe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Fach: Geschicht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tand: Januar 201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internes Curriculum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Jahrgangsstufe: 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-/Arbeitsbuch: Forum Geschichte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 xml:space="preserve">Thematischer Schwerpunkt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Unterrichtswochen:  ca. 3</w:t>
            </w:r>
          </w:p>
        </w:tc>
      </w:tr>
      <w:tr>
        <w:trPr>
          <w:trHeight w:val="82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gestrebte Kompetenze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  <w:t>Bezogen auf: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haltsfeld 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ühe Kulturen und erste Hochkulture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Schwerpunkt: 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Frühe Hochkulturen an einem ausgewählten Beispi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ie Schülerinnen und Schüler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color w:val="0000FF"/>
                <w:u w:val="single"/>
              </w:rPr>
            </w:pPr>
            <w:r>
              <w:rPr>
                <w:bCs w:val="false"/>
                <w:i w:val="false"/>
                <w:iCs w:val="false"/>
                <w:color w:val="0000FF"/>
                <w:u w:val="single"/>
              </w:rPr>
              <w:t>Sachkompetenz</w:t>
            </w:r>
          </w:p>
          <w:p>
            <w:pPr>
              <w:pStyle w:val="Normal"/>
              <w:autoSpaceDE w:val="false"/>
              <w:ind w:left="600" w:hanging="581"/>
              <w:rPr>
                <w:rFonts w:ascii="Arial Narrow" w:hAnsi="Arial Narrow" w:cs="Arial Narrow"/>
                <w:i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FF"/>
                <w:sz w:val="20"/>
                <w:szCs w:val="20"/>
              </w:rPr>
              <w:t xml:space="preserve">SK 7 </w:t>
            </w:r>
            <w:r>
              <w:rPr>
                <w:rFonts w:cs="Arial Narrow" w:ascii="Arial Narrow" w:hAnsi="Arial Narrow"/>
                <w:i/>
                <w:iCs/>
                <w:color w:val="0000FF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ab/>
              <w:t>beschreiben epochale kulturelle Errungenschaften und wesentliche Herrschaftsformen der jeweiligen Zei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/>
                <w:b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Cs w:val="20"/>
                <w:u w:val="single"/>
              </w:rPr>
            </w:pPr>
            <w:r>
              <w:rPr>
                <w:b w:val="false"/>
                <w:i w:val="false"/>
                <w:iCs w:val="false"/>
                <w:color w:val="FF0000"/>
                <w:szCs w:val="20"/>
                <w:u w:val="single"/>
              </w:rPr>
              <w:t xml:space="preserve">Methodenkompetenz </w:t>
            </w:r>
          </w:p>
          <w:p>
            <w:pPr>
              <w:pStyle w:val="Normal"/>
              <w:autoSpaceDE w:val="false"/>
              <w:ind w:left="600" w:hanging="581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K 2 -</w:t>
              <w:tab/>
              <w:t>untersuchen Schaubilder, indem sie Thema, Strukturelemente und Legende erschließen und die enthaltenen Informationen benennen</w:t>
            </w:r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943634"/>
              </w:rPr>
            </w:pPr>
            <w:r>
              <w:rPr>
                <w:i w:val="false"/>
                <w:iCs w:val="false"/>
                <w:color w:val="943634"/>
              </w:rPr>
              <w:t>Handlungskompetenz</w:t>
            </w:r>
          </w:p>
          <w:p>
            <w:pPr>
              <w:pStyle w:val="Normal"/>
              <w:ind w:left="567" w:right="-108" w:hanging="567"/>
              <w:rPr>
                <w:rFonts w:ascii="Arial Narrow" w:hAnsi="Arial Narrow" w:cs="Arial Narrow"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43634"/>
                <w:sz w:val="20"/>
                <w:szCs w:val="20"/>
              </w:rPr>
              <w:t>HK 1 -</w:t>
              <w:tab/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präsentieren die im Rahmen kleinerer Projekte gewonnenen Ergebnisse ihrer Arbeit in geeigneter For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Fettdruck: Akzent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arakterisieren die Entdeckung der Schrift als Konsequenz naturräumlicher Erfahrungen und definieren Strukturelemente einer Hochkultur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untersuchen am Beispiel der Gesellschaftspyramide die Herrschaftsstrukturen der ägyptischen Hochkultur und beschreiben deren Auswirkungen auf  Kult und Gesellschaft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kizzieren den Mythos „Der Fluch des Pharao“ am Beispiel der Grabungen Howard Carters und fassen die Informationssuche und –auswertung im Internet zusammen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Heading5"/>
              <w:ind w:right="-108" w:hanging="0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cantSplit w:val="true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etenzüberprüfung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.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lbsteinschätzungsbogen, Trainingsaufgaben, Test, …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685"/>
        <w:gridCol w:w="1753"/>
        <w:gridCol w:w="562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e: Gymnasium Letmathe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Fach: Geschicht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tand: Januar 201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internes Curriculum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Jahrgangsstufe: 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-/Arbeitsbuch: Forum Geschichte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 xml:space="preserve">Thematischer Schwerpunkt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Unterrichtswochen:  ca. 9</w:t>
            </w:r>
          </w:p>
        </w:tc>
      </w:tr>
      <w:tr>
        <w:trPr>
          <w:trHeight w:val="82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gestrebte Kompetenze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  <w:t>Bezogen auf: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Inhaltsfeld 2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de-DE"/>
              </w:rPr>
              <w:t>Antike Lebenswelten: Griechische Poleis und Imperium Romanu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Schwerpunkt: </w:t>
              <w:tab/>
            </w:r>
            <w:r>
              <w:rPr>
                <w:rFonts w:cs="Arial" w:ascii="Arial Narrow" w:hAnsi="Arial Narrow"/>
                <w:sz w:val="20"/>
                <w:szCs w:val="20"/>
                <w:lang w:eastAsia="de-DE"/>
              </w:rPr>
              <w:t>Lebenswelt griechische Polis</w:t>
            </w:r>
          </w:p>
          <w:p>
            <w:pPr>
              <w:pStyle w:val="Normal"/>
              <w:ind w:left="1272" w:hanging="12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werpunkt: </w:t>
              <w:tab/>
              <w:tab/>
            </w:r>
            <w:r>
              <w:rPr>
                <w:rFonts w:cs="Arial" w:ascii="Arial Narrow" w:hAnsi="Arial Narrow"/>
                <w:sz w:val="20"/>
                <w:szCs w:val="20"/>
                <w:lang w:eastAsia="de-DE"/>
              </w:rPr>
              <w:t>Rom - vom Stadtstaat zum Weltrei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ie Schülerinnen und Schüler</w:t>
            </w:r>
          </w:p>
          <w:p>
            <w:pPr>
              <w:pStyle w:val="TextBody"/>
              <w:rPr>
                <w:i w:val="false"/>
                <w:i w:val="false"/>
                <w:color w:val="0000FF"/>
                <w:u w:val="single"/>
              </w:rPr>
            </w:pPr>
            <w:r>
              <w:rPr>
                <w:i w:val="false"/>
                <w:color w:val="0000FF"/>
                <w:u w:val="single"/>
              </w:rPr>
              <w:t>Sachkompetenz</w:t>
            </w:r>
          </w:p>
          <w:p>
            <w:pPr>
              <w:pStyle w:val="TextBody"/>
              <w:ind w:left="600" w:hanging="600"/>
              <w:rPr/>
            </w:pPr>
            <w:r>
              <w:rPr>
                <w:b w:val="false"/>
                <w:i w:val="false"/>
                <w:color w:val="0000FF"/>
              </w:rPr>
              <w:t>SK 10 -</w:t>
              <w:tab/>
              <w:t>verfügen über ein erstes Grundverständnis zentraler Dimensionen und Fachbegriffe und wenden diese sachgerecht an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FF"/>
                <w:u w:val="single"/>
              </w:rPr>
            </w:pPr>
            <w:r>
              <w:rPr>
                <w:b w:val="false"/>
                <w:i w:val="false"/>
                <w:color w:val="0000FF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  <w:u w:val="single"/>
              </w:rPr>
            </w:pPr>
            <w:r>
              <w:rPr>
                <w:i w:val="false"/>
                <w:color w:val="FF0000"/>
                <w:u w:val="single"/>
              </w:rPr>
              <w:t xml:space="preserve">Methodenkompetenz </w:t>
            </w:r>
          </w:p>
          <w:p>
            <w:pPr>
              <w:pStyle w:val="Normal"/>
              <w:autoSpaceDE w:val="false"/>
              <w:ind w:left="600" w:hanging="581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K 9 -</w:t>
              <w:tab/>
              <w:t>untersuchen Geschichtskarten, indem sie Thema, dargestellten Raum, Zeit und Legende erschließen und die enthaltenen Informationen benennen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left="600" w:hanging="6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eastAsia="de-DE"/>
              </w:rPr>
              <w:t>MK 9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left="600" w:hanging="6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ind w:left="600" w:hanging="60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MK 13 -</w:t>
              <w:tab/>
              <w:t>lesen und erstellen einfache Zeitleisten und Schaubilder zur Darstellung von Zusammenhängen</w:t>
            </w:r>
          </w:p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iCs w:val="false"/>
                <w:color w:val="339966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/>
                <w:b w:val="false"/>
                <w:i w:val="false"/>
                <w:iCs w:val="false"/>
                <w:color w:val="339966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339966"/>
                <w:szCs w:val="20"/>
                <w:u w:val="single"/>
              </w:rPr>
            </w:pPr>
            <w:r>
              <w:rPr>
                <w:i w:val="false"/>
                <w:iCs w:val="false"/>
                <w:color w:val="339966"/>
                <w:szCs w:val="20"/>
                <w:u w:val="single"/>
              </w:rPr>
              <w:t>Urteilskompetenz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b w:val="false"/>
                <w:i w:val="false"/>
                <w:iCs w:val="false"/>
                <w:color w:val="339966"/>
              </w:rPr>
              <w:t>UK 1 -</w:t>
            </w:r>
            <w:r>
              <w:rPr>
                <w:b w:val="false"/>
                <w:color w:val="339966"/>
              </w:rPr>
              <w:tab/>
            </w:r>
            <w:r>
              <w:rPr>
                <w:b w:val="false"/>
                <w:i w:val="false"/>
                <w:iCs w:val="false"/>
                <w:color w:val="339966"/>
              </w:rPr>
              <w:t>unterscheiden in einfacher Form zwischen Belegbarem und Vermutetem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567"/>
              <w:rPr>
                <w:b w:val="false"/>
                <w:b w:val="false"/>
                <w:i w:val="false"/>
                <w:i w:val="false"/>
                <w:iCs w:val="false"/>
                <w:color w:val="339966"/>
              </w:rPr>
            </w:pPr>
            <w:r>
              <w:rPr>
                <w:b w:val="false"/>
                <w:i w:val="false"/>
                <w:iCs w:val="false"/>
                <w:color w:val="33996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567"/>
              <w:rPr>
                <w:i w:val="false"/>
                <w:i w:val="false"/>
                <w:iCs w:val="false"/>
                <w:color w:val="339966"/>
              </w:rPr>
            </w:pPr>
            <w:r>
              <w:rPr>
                <w:i w:val="false"/>
                <w:iCs w:val="false"/>
                <w:color w:val="339966"/>
              </w:rPr>
              <w:t xml:space="preserve">UK 2 - </w:t>
              <w:tab/>
            </w:r>
            <w:r>
              <w:rPr>
                <w:color w:val="339966"/>
              </w:rPr>
              <w:t>vollziehen Motive, Bedürfnisse und Interessen von betroffenen Personen und Gruppen nach (Fremdverstehen)</w:t>
            </w:r>
          </w:p>
          <w:p>
            <w:pPr>
              <w:pStyle w:val="Normal"/>
              <w:autoSpaceDE w:val="false"/>
              <w:ind w:left="600" w:hanging="581"/>
              <w:rPr/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</w:rPr>
              <w:t xml:space="preserve">UK 5 - </w:t>
              <w:tab/>
              <w:t>erklären in einfacher Form Zusammenhänge zwischen politischen und sozialen Ordnungen</w:t>
            </w:r>
          </w:p>
          <w:p>
            <w:pPr>
              <w:pStyle w:val="Normal"/>
              <w:ind w:left="567" w:right="-108" w:hanging="567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0"/>
              </w:rPr>
            </w:pPr>
            <w:r>
              <w:rPr>
                <w:rFonts w:cs="Arial Narrow" w:ascii="Arial Narrow" w:hAnsi="Arial Narrow"/>
                <w:color w:val="FF00FF"/>
                <w:sz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800000"/>
              </w:rPr>
            </w:pPr>
            <w:r>
              <w:rPr>
                <w:i w:val="false"/>
                <w:iCs w:val="false"/>
                <w:color w:val="800000"/>
              </w:rPr>
              <w:t>Handlungskompetenz</w:t>
            </w:r>
          </w:p>
          <w:p>
            <w:pPr>
              <w:pStyle w:val="Normal"/>
              <w:autoSpaceDE w:val="false"/>
              <w:ind w:left="600" w:hanging="581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HK 1 -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  <w:t>gestalten auf der Grundlage ihres geschichtlichen Wissens Rollen in Spielsituationen sachgerecht nach und sind in der Lage, sich in andere hineinzuversetz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Fettdruck: Akzent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rklären den Aufbau der römischen Verfassung und ihre Genese, charakterisieren die gesellschaftlichen Voraussetzungen (z.B. Klientelwesen) und skizzieren die Bedingungen der römischen Expansion in Italien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eschreiben den Einfluss der naturräumlichen Bedingungen und die Folgen für die Entwicklung kultureller Identität im antiken Griechenla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untersuchen die Phasen der territorialen Ausdehnung des Imperium Romanum und stellen unterschiedliche Erklärungsansätze gewichtend einander gegenü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rbeiten die Charakteristika des augustischen Staates heraus und begründen, inwiefern der Prinzipat als Lösung eines gesellschaftlichen Konflikts konsensfähig war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eurteilen im Ansatz die Wirkungsmächtigkeit von Mythos, Kult und Sprache als Identifikationsmuster für ein hellenisches Selbstverständn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ergleichen gesellschaftliche, politische und wirtschaftliche Aspekte des Antagonismus zwischen Sparta und At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ntersuchen die unterschiedlichen Lösungsvorschläge zur Überwindung der inneren Krise von den Gracchen bis Caesar und vergleichen deren Stellenwert im Verlauf der Römischen Revolution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etzen sich mit den Hintergründen und Motiven des Eingreifens der Athener in den Ionischen Aufstand und den Folgen für die griechische Staatenwelt im Rahmen eines Simulationsspiels auseinander.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Heading5"/>
              <w:ind w:right="-108" w:hanging="0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cantSplit w:val="true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etenzüberprüfung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.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lbsteinschätzungsbogen, Trainingsaufgaben, Test, …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685"/>
        <w:gridCol w:w="1753"/>
        <w:gridCol w:w="562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e: Gymnasium Letmathe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Fach: Geschicht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tand: Januar 201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Schulinternes Curriculum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Jahrgangsstufe: 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-/Arbeitsbuch: Forum Geschichte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 xml:space="preserve">Thematischer Schwerpunkt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Unterrichtswochen:  ca. 2</w:t>
            </w:r>
          </w:p>
        </w:tc>
      </w:tr>
      <w:tr>
        <w:trPr>
          <w:trHeight w:val="82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gestrebte Kompetenze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  <w:t>Bezogen auf: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i w:val="false"/>
                <w:iCs w:val="false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Inhaltsfeld 2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de-DE"/>
              </w:rPr>
              <w:t>Antike Lebenswelten: Griechische Poleis und Imperium Romanum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Schwerpunkt: </w:t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Herrschaft, Gesellschaft und Alltag im Imperium Romanu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eastAsia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ie Schülerinnen und Schüler</w:t>
            </w:r>
          </w:p>
          <w:p>
            <w:pPr>
              <w:pStyle w:val="TextBody"/>
              <w:rPr>
                <w:i w:val="false"/>
                <w:i w:val="false"/>
                <w:color w:val="0000FF"/>
                <w:u w:val="single"/>
              </w:rPr>
            </w:pPr>
            <w:r>
              <w:rPr>
                <w:i w:val="false"/>
                <w:color w:val="0000FF"/>
                <w:u w:val="single"/>
              </w:rPr>
              <w:t>Sachkompetenz</w:t>
            </w:r>
          </w:p>
          <w:p>
            <w:pPr>
              <w:pStyle w:val="TextBody"/>
              <w:ind w:left="600" w:hanging="600"/>
              <w:rPr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b w:val="false"/>
                <w:i w:val="false"/>
                <w:color w:val="0000FF"/>
              </w:rPr>
              <w:t>SK 6 -</w:t>
              <w:tab/>
              <w:t>erzählen bzw. informieren exemplarisch über Lebensbedingungen und kulturelle Kontakte in antiken Großreichen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FF"/>
                <w:u w:val="single"/>
              </w:rPr>
            </w:pPr>
            <w:r>
              <w:rPr>
                <w:b w:val="false"/>
                <w:i w:val="false"/>
                <w:color w:val="0000FF"/>
                <w:u w:val="single"/>
              </w:rPr>
            </w:r>
          </w:p>
          <w:p>
            <w:pPr>
              <w:pStyle w:val="TextBody"/>
              <w:rPr>
                <w:i w:val="false"/>
                <w:i w:val="false"/>
                <w:color w:val="0000FF"/>
                <w:u w:val="single"/>
              </w:rPr>
            </w:pPr>
            <w:r>
              <w:rPr>
                <w:i w:val="false"/>
                <w:color w:val="0000FF"/>
                <w:u w:val="single"/>
              </w:rPr>
            </w:r>
          </w:p>
          <w:p>
            <w:pPr>
              <w:pStyle w:val="TextBody"/>
              <w:rPr>
                <w:i w:val="false"/>
                <w:i w:val="false"/>
                <w:color w:val="0000FF"/>
                <w:u w:val="single"/>
              </w:rPr>
            </w:pPr>
            <w:r>
              <w:rPr>
                <w:i w:val="false"/>
                <w:color w:val="0000FF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  <w:u w:val="single"/>
              </w:rPr>
            </w:pPr>
            <w:r>
              <w:rPr>
                <w:i w:val="false"/>
                <w:color w:val="FF0000"/>
                <w:u w:val="single"/>
              </w:rPr>
              <w:t xml:space="preserve">Methodenkompetenz </w:t>
            </w:r>
          </w:p>
          <w:p>
            <w:pPr>
              <w:pStyle w:val="Normal"/>
              <w:autoSpaceDE w:val="false"/>
              <w:ind w:left="600" w:hanging="58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MK 9 -</w:t>
              <w:tab/>
              <w:t>unterscheiden zwischen historisierenden Spielfilmen und Dokumentarfilmen und entnehmen einem Film historische Information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  <w:color w:val="FF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Fettdruck: Akzent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arakterisieren die Übernahme römischer gesellschaftlicher Leitbilder durch die Romanisierung als Integrationsfaktoren einer multikulturellen Gesellschaft in den Provinzen des Imperium Romanum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12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eschreiben ausgehend von einer altersgerechten Dokumentation den Alltag in einer römischen Stadt und charakterisieren die gesellschaftlichen und politischen Rahmenbedingungen und Strukturen mit ihren Folgen für die Bevölkerung unterschiedlicher Gesellschaftsschichten.</w:t>
            </w:r>
          </w:p>
          <w:p>
            <w:pPr>
              <w:pStyle w:val="Heading5"/>
              <w:ind w:right="-108" w:hanging="0"/>
              <w:rPr>
                <w:rFonts w:ascii="Arial Narrow" w:hAnsi="Arial Narrow" w:cs="Arial"/>
                <w:b w:val="false"/>
                <w:b w:val="false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cantSplit w:val="true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etenzüberprüfung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.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elbsteinschätzungsbogen, Trainingsaufgaben, Test, …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907" w:right="102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color w:val="FF00FF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Times New Roman"/>
      <w:b/>
      <w:bCs/>
      <w:i/>
      <w:iCs/>
      <w:sz w:val="20"/>
      <w:szCs w:val="20"/>
      <w:u w:val="single"/>
    </w:rPr>
  </w:style>
  <w:style w:type="character" w:styleId="Berschrift3Zchn">
    <w:name w:val="Überschrift 3 Zchn"/>
    <w:basedOn w:val="AbsatzStandardschriftart"/>
    <w:qFormat/>
    <w:rPr>
      <w:rFonts w:ascii="Arial Narrow" w:hAnsi="Arial Narrow" w:eastAsia="Times New Roman" w:cs="Times New Roman"/>
      <w:b/>
      <w:bCs/>
      <w:i/>
      <w:iCs/>
      <w:sz w:val="20"/>
      <w:szCs w:val="24"/>
    </w:rPr>
  </w:style>
  <w:style w:type="character" w:styleId="Berschrift4Zchn">
    <w:name w:val="Überschrift 4 Zchn"/>
    <w:basedOn w:val="AbsatzStandardschriftart"/>
    <w:qFormat/>
    <w:rPr>
      <w:rFonts w:ascii="Arial Narrow" w:hAnsi="Arial Narrow" w:eastAsia="Times New Roman" w:cs="Times New Roman"/>
      <w:b/>
      <w:bCs/>
      <w:i/>
      <w:iCs/>
      <w:color w:val="FF00FF"/>
      <w:sz w:val="20"/>
      <w:szCs w:val="20"/>
      <w:u w:val="single"/>
    </w:rPr>
  </w:style>
  <w:style w:type="character" w:styleId="Berschrift5Zchn">
    <w:name w:val="Überschrift 5 Zchn"/>
    <w:basedOn w:val="AbsatzStandardschriftart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extkrperZchn">
    <w:name w:val="Textkörper Zchn"/>
    <w:basedOn w:val="AbsatzStandardschriftart"/>
    <w:qFormat/>
    <w:rPr>
      <w:rFonts w:ascii="Arial Narrow" w:hAnsi="Arial Narrow" w:eastAsia="Times New Roman" w:cs="Times New Roman"/>
      <w:b/>
      <w:bCs/>
      <w:i/>
      <w:iCs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0:00Z</dcterms:created>
  <dc:creator>User</dc:creator>
  <dc:description/>
  <cp:keywords/>
  <dc:language>en-US</dc:language>
  <cp:lastModifiedBy>Markus te Heesen</cp:lastModifiedBy>
  <cp:lastPrinted>2009-09-13T12:10:00Z</cp:lastPrinted>
  <dcterms:modified xsi:type="dcterms:W3CDTF">2011-09-13T14:10:00Z</dcterms:modified>
  <cp:revision>3</cp:revision>
  <dc:subject/>
  <dc:title>Schule: GL Iserlohn</dc:title>
</cp:coreProperties>
</file>