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Kompetenzorientiertes Raster zur Interpretation von Bildquellen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4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6673"/>
        <w:gridCol w:w="4817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iloperatio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bezug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Analyse</w:t>
            </w:r>
          </w:p>
          <w:p>
            <w:pPr>
              <w:pStyle w:val="Normal"/>
              <w:rPr/>
            </w:pPr>
            <w:r>
              <w:rPr/>
              <w:t>1.1 Beschreibung äußerer Merkm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Bildbeschreibung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 Benennung und Kennzeichnun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s Künstlers, Auftraggeber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s/ der Adressate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r Zeit und ggf. des Anlasses der Bildentstehun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r Bildgattun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s Themas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Beschreibung der Bildelemente z. B. unter Berücksichtigung v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ersonen (Größe, Kleidung, Körperhaltung, Gestik, Mimik, ...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bgebildeten Gegenstände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ebäude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rten und Landschaften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Beschreibung der Bildgestaltung z. B. unter Berücksichtigung v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ufbau und Anordnung der Bildelemen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Größenverhältnissen und Proportione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usschnitte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erspektive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aum- und Personenbeziehunge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Farben und Lichtverhältnisse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stellen Zusammenhänge von Bildquellen dar (5/6: MK 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beschreiben in Bildquellen Einzelheiten (5/6: MK 7)</w:t>
            </w:r>
          </w:p>
          <w:p>
            <w:pPr>
              <w:pStyle w:val="Normal"/>
              <w:rPr/>
            </w:pPr>
            <w:r>
              <w:rPr/>
              <w:t>...nutzen grundlegende Arbeitsschritte zur sach- und fachgerechten Informationsentnahme aus Bildquellen (8/9: MK 6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Erläuterung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historische Einordn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rläuterung der Bildinhal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Erschließung der Bildaussage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Darstellung des historischen Kontextes und Problemzusammenhangs (Rückgriff auf Vorwissen, ggf. unter Berücksichtigung anderer Informationsquellen; Ausführlichkeit und Detailliertheit von leitender Fragestellung und erreichtem Niveau der Sachkompetenz abhängi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Entschlüsselung der Bildsprache und des Symbolgehaltes im Zusammenhang, unter Berücksichtigung der bereits erfolgten Beschreibung (ggf. Zusatzinformationen nötig): Vgl. 1.2.1 und 1.2.2 zu den ggf. relevanten Aspek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Deutung der Bildintention unter Berücksichtigung der Bildanalyse und -erläuterung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stellen Zusammenhänge von Bildquellen dar (5/6: MK 7) (hier: historischer Kontext)</w:t>
            </w:r>
          </w:p>
          <w:p>
            <w:pPr>
              <w:pStyle w:val="Normal"/>
              <w:rPr/>
            </w:pPr>
            <w:r>
              <w:rPr/>
              <w:t>- flankierend: Sachkompeten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stellen Zusammenhänge von Bildquellen dar (5/6: MK 7) (hier: innerhalb der Gesamtkomposition des Bildes)</w:t>
            </w:r>
          </w:p>
          <w:p>
            <w:pPr>
              <w:pStyle w:val="Normal"/>
              <w:rPr/>
            </w:pPr>
            <w:r>
              <w:rPr/>
              <w:t>...nutzen grundlegende Arbeitsschritte zur sach- und fachgerechten Erkenntnisgewinnung aus Bildquellen (8/9: MK 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erklären ansatzweise die Wirkung der Darstellung (5/6: MK 7) (hier: Erschließung der Bildaussage)</w:t>
            </w:r>
          </w:p>
          <w:p>
            <w:pPr>
              <w:pStyle w:val="Normal"/>
              <w:rPr/>
            </w:pPr>
            <w:r>
              <w:rPr/>
              <w:t>...nutzen grundlegende Arbeitsschritte zur sach- und fachgerechten Erkenntnisgewinnung aus Bildquellen (8/9: MK 6)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Bewertung der Bildaussage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vom erkenntnisleitenden Interesse abhängige kritische Auseinandersetzung mit der Bildaussage, z. B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aus heutigem historischen Wissen herau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unter Berücksichtigung anderer, z. B. schriftlicher Quelle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Reflexion der Aussagekraft der Bildquel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unter Berücksichtigung der Wirkungsgeschicht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erklären ansatzweise die Wirkung der Darstellung (5/6: MK 7) (hier: Wirkungsabsicht und Wirkungsgeschichte)</w:t>
            </w:r>
          </w:p>
          <w:p>
            <w:pPr>
              <w:pStyle w:val="Normal"/>
              <w:rPr/>
            </w:pPr>
            <w:r>
              <w:rPr/>
              <w:t>- flankierend: Urteilskompeten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abelle stützt sich auf die Veröffentlichungen, die in den weiteren Materialien benannt sin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05" w:h="11926"/>
      <w:pgMar w:left="1134" w:right="1418" w:gutter="0" w:header="0" w:top="141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Andale Sans UI" w:cs="Cambria"/>
      <w:b/>
      <w:bCs/>
      <w:color w:val="4F81BD"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;Century Gothic" w:hAnsi="Calibri;Century Gothic" w:cs="Calibri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Calibri;Century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  <w:lang w:val="en-GB"/>
    </w:rPr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basedOn w:val="AbsatzStandardschriftart"/>
    <w:qFormat/>
    <w:rPr>
      <w:lang w:val="en-GB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TextkrperZeileneinzugZchn">
    <w:name w:val="Textkörper-Zeileneinzug Zchn"/>
    <w:basedOn w:val="AbsatzStandardschriftart"/>
    <w:qFormat/>
    <w:rPr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Andale Sans UI" w:cs="Calibri;Century Gothic"/>
      <w:kern w:val="2"/>
      <w:sz w:val="22"/>
      <w:szCs w:val="22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21">
    <w:name w:val="Textkörper 21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2:00Z</dcterms:created>
  <dc:creator>Kati</dc:creator>
  <dc:description/>
  <dc:language>en-US</dc:language>
  <cp:lastModifiedBy>Claudia</cp:lastModifiedBy>
  <cp:lastPrinted>2011-03-28T18:05:00Z</cp:lastPrinted>
  <dcterms:modified xsi:type="dcterms:W3CDTF">2012-05-19T15:34:00Z</dcterms:modified>
  <cp:revision>8</cp:revision>
  <dc:subject/>
  <dc:title>Thema der Unterrichtseinheit: Bäuerliche Arbeit in Ägypten – eine „mühelose“ Tätigkeit</dc:title>
</cp:coreProperties>
</file>