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Wenn Babys wachsen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a erzählt ihrer Mutter nach einer NW-Stunde, dass Babys nach der Geburt sehr schnell wachsen. Die Mutter sagt, dass es stimme und holt aus ihren Unterlagen Lisas Wachstumskurve. Hier siehst du nun Lisas Wachstumskurv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88995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6.85pt" to="233.95pt,2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2842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6pt" to="54pt,2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32937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59.35pt" to="111.75pt,2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3032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0.1pt" to="144pt,26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329374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59.35pt" to="179.25pt,2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329374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59.35pt" to="204.75pt,2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329374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59.35pt" to="222pt,2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16525" cy="36379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</w:t>
      </w:r>
      <w:r>
        <w:rPr>
          <w:rFonts w:cs="Arial" w:ascii="Verdana" w:hAnsi="Verdana"/>
          <w:i/>
          <w:sz w:val="18"/>
          <w:szCs w:val="18"/>
        </w:rPr>
        <w:t>Abb. 1: Das Datenblatt „Untersuchungsheft für Kinder“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„</w:t>
      </w:r>
      <w:r>
        <w:rPr>
          <w:rFonts w:cs="Arial" w:ascii="Verdana" w:hAnsi="Verdana"/>
          <w:sz w:val="18"/>
          <w:szCs w:val="18"/>
        </w:rPr>
        <w:t>Papa sagt doch immer, ich wachse doch auch ganz schnell.“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um gibt es so was nur für Babys?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il 1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sa beschließt für sich eine eigene Wachstumskurve zu zeichnen. Wie könnte das aussehen? (Lisa ist 11 Jahre alt und 1,43 m. (Hinweis: Du kannst die Werte erst einmal in einer Tabelle sammeln.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hreibe auf, was Lisa aus ihrer Wachstumskurve alles erkennen kann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s wäre, wenn Babys so weiterwachsen würden, wie am Anfang? Wie groß wäre Lisa heute?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il 2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o kommt der Begriff „Somatogramm“ her? (Tipp: Lexikon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ätte das „Somatogramm“ auch als Säulen- oder Kreisdiagramm gezeichnet werden können? Mache eine Skizze und beurteile das Ergebnis. </w:t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haltliche Kurzbeschreibung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e Schüler untersuchen das Köperwachstum anhand eines echten Somatogramms. Sie beschreiben Entwicklungen und machen Prognosen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bei erkunden sie Beziehungen zwischen Größen in Tabellen und Diagrammen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d nutzen dafür Tabelle und Diagramm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e Aufgabe erlaubt einen Einstieg in das funktionale Denken in Alltagskontexten für die unteren Jahrgangsstufen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ktion der Aufgabe – Stellung innerhalb des Unterrichts:</w:t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rwerb von Kompetenzen (Argumentieren, Modellieren)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twickeln von Begriffen (funktionale Abhängigkeit).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Üben des Umgangs mit authentischen Diagramme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1"/>
        <w:spacing w:lineRule="auto" w:line="240"/>
        <w:rPr/>
      </w:pPr>
      <w:r>
        <w:rPr>
          <w:sz w:val="32"/>
          <w:szCs w:val="32"/>
        </w:rPr>
        <w:t>Doppeljahrgangsstuf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Verdana" w:ascii="Verdana" w:hAnsi="Verdana"/>
          <w:b w:val="false"/>
          <w:sz w:val="18"/>
          <w:szCs w:val="18"/>
        </w:rPr>
        <w:t>Jahrgangsstufe 5/6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ulformen, in denen diese Aufgabe entwickelt und erprobt wurd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schule Klasse 5 im Rahmen der Unterrichtseinheit „Diagramme“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rforderliche Vorkenntniss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ogen auf die mathematischen Kompetenzen: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agrammformen (Liniendiagramm, Säulendiagramm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ogen auf die Unterrichtsmethode: je nach Einsatzbereich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en eigenverantwortlichen Arbeitens: Einzelarbeit, Partnerarbeit, Gruppenarbeit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tbl>
      <w:tblPr>
        <w:tblW w:w="848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360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2740" cy="342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eben Informationen aus einfachen mathematikhaltigen Darstellungen (Text, Bild, Tabelle) mit eigenen Worten wieder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atogramm lese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gründ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tzen intuitiv verschiedene Arten des Begründens (Beschreiben von Beobachtungen, Plausibilitätsüberlegunge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ützlichkeit verschiedener Diagramme bewerten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6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98"/>
        <w:gridCol w:w="3560"/>
        <w:gridCol w:w="33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3375" cy="3429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ösen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rmitteln Näherungswerte für erwartete Ergebnisse durch Schätzen und Überschlagen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tbl>
      <w:tblPr>
        <w:tblW w:w="85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8"/>
        <w:gridCol w:w="3570"/>
        <w:gridCol w:w="330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37185" cy="3429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sz w:val="18"/>
                <w:szCs w:val="18"/>
              </w:rPr>
              <w:t>Modellieren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ülerinnen und Schüle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idieren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überprüfen die im mathematischen Modell gewonnenen Lösungen an der Realsituation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euten ihre Ergebnisse  - z.B. Größe des Kindes</w:t>
            </w:r>
          </w:p>
        </w:tc>
      </w:tr>
    </w:tbl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86"/>
        <w:gridCol w:w="3814"/>
      </w:tblGrid>
      <w:tr>
        <w:trPr>
          <w:trHeight w:val="539" w:hRule="exac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890</wp:posOffset>
                  </wp:positionV>
                  <wp:extent cx="342265" cy="34226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shd w:fill="FFFFFF" w:val="clear"/>
              </w:rPr>
              <w:t xml:space="preserve">Funktionen </w:t>
            </w:r>
            <w:r>
              <w:rPr>
                <w:rFonts w:cs="Arial" w:ascii="Verdana" w:hAnsi="Verdana"/>
                <w:color w:val="000000"/>
                <w:sz w:val="18"/>
                <w:szCs w:val="18"/>
                <w:shd w:fill="FFFFFF" w:val="clear"/>
              </w:rPr>
              <w:t>– Beziehungen und Veränderung beschreiben und erkunden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Schülerinnen und Schüle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rstell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llen Beziehungen zwischen Zahlen und zwischen Größen in Tabellen und Diagrammen dar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terpretiere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sen Informationen aus Tabellen und Diagrammen in einfachen Sachzusammenhängen ab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Kompetenz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Verdana" w:hAnsi="Verdana" w:cs="Arial"/>
          <w:b/>
          <w:b/>
          <w:bCs/>
          <w:sz w:val="18"/>
          <w:szCs w:val="18"/>
          <w:u w:val="none"/>
        </w:rPr>
      </w:pPr>
      <w:r>
        <w:rPr>
          <w:rFonts w:cs="Arial" w:ascii="Verdana" w:hAnsi="Verdana"/>
          <w:b/>
          <w:bCs/>
          <w:sz w:val="18"/>
          <w:szCs w:val="18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  <w:t>Mögliche / erprobte Unterrichtsorganisation / Dauer:</w:t>
      </w:r>
    </w:p>
    <w:p>
      <w:pPr>
        <w:pStyle w:val="Heading"/>
        <w:jc w:val="left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p>
      <w:pPr>
        <w:pStyle w:val="Heading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eitsauftrag in drei Phasen: „Ich – Du – Wir“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der SuS hat Zeit für das Lesen und Verstehen der Aufgabe/Teilaufgaben und der Entwicklung eigener Lösungsideen. In dieser Phase erstellt jeder SuS eine Liste, welche Kriterien bei der Bearbeitung der Aufgaben beachtet werden müssen. </w:t>
      </w:r>
      <w:r>
        <w:rPr>
          <w:rFonts w:cs="Arial" w:ascii="Verdana" w:hAnsi="Verdana"/>
          <w:b/>
          <w:bCs/>
          <w:sz w:val="18"/>
          <w:szCs w:val="18"/>
        </w:rPr>
        <w:t>„Ich“-Phase – die Lösung der Aufgaben sollte zunächst als Einzelarbeit erfolgen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 Partnerarbeit werden die Lösungen ausgetauscht, bewertet und zu einem Konsens entwickelt. </w:t>
      </w:r>
      <w:r>
        <w:rPr>
          <w:rFonts w:cs="Arial" w:ascii="Verdana" w:hAnsi="Verdana"/>
          <w:b/>
          <w:bCs/>
          <w:sz w:val="18"/>
          <w:szCs w:val="18"/>
        </w:rPr>
        <w:t xml:space="preserve">„DU“-Phase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„</w:t>
      </w:r>
      <w:r>
        <w:rPr>
          <w:rFonts w:cs="Arial" w:ascii="Verdana" w:hAnsi="Verdana"/>
          <w:b/>
          <w:bCs/>
          <w:sz w:val="18"/>
          <w:szCs w:val="18"/>
        </w:rPr>
        <w:t xml:space="preserve">Wir“-Phase – Das Arbeiten in der Gruppe bietet sich hier ebenfalls an, um Ergebnisse einander abzugleichen. Die Schülerergebnisse, die unten aufgeführt sind, sind ohne eine „Wir“-Phase erstellt worden, statt dessen sind die Ergebnisse im Klassengespräch ausgetauscht worden. 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lenum</w:t>
      </w:r>
      <w:r>
        <w:rPr>
          <w:rFonts w:cs="Arial" w:ascii="Verdana" w:hAnsi="Verdana"/>
          <w:sz w:val="18"/>
          <w:szCs w:val="18"/>
        </w:rPr>
        <w:t>: Probleme der Lösung von Teilaufgaben lassen sich im Klassenverband besprechen.</w:t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eitdauer: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- 2 U-Stunden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ülerlösungen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Bezug zu den Kompetenzen des Kernlehrplans: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us dem Somatogramm eine Wertetabelle erstellen. Darstellen von funktionalen Zusammenhängen (Funktionen) – Lösungsvielfalt beachten. Es ist davon auzugehen, dass Schüler/innen die Achseneinteilung des Somatogramms übernehmen werden. Dieser „Fehler“ muss anschließend besprochen werden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ersprachlichen von Erkenntnissen –verschiedene Arten des Begründens benutzen (Argumentieren). Das Aufschreiben bezieht sich auf Anfänge des Argumentierens, vielfach dürften nur Beobachtungen zu erwarten sein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odellieren – Validieren (Modellieren). Bei der Modellierung dürften folgende Fehler auftreten: 1. Das Wachtum im 1. Jahr beträgt ungefähr 75cm. 2. Die Größe bei der Geburt bleibt unberücksichtigt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formationsbeschaffung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Begründen der Nützlichkeit verschiedener Diagramme (Argumentieren). Begründungen im Sinne der Versprachlichung sind in einfachen Zusammenhängen zu erwarten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okumentation von Schülerlösungen: Zu den Teilaufgaben sind einige authentische Schülerlösungen beigefügt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unächst eine vollständige Schülerlösung zu allen Teilaufgaben. In dieser Form gibt es 5 Lösungen (10 Schüler/innen in zweier Gruppen von insgesamt 32 Schülern/innen in der Klasse)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Teillösungen sind bei allen Schülern/innen vorhanden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m Anschluss finden sich einige Lösungen, vornehmlich zu den Aufgabenteilen b, c und e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er Begriff „Somatogramm“ – Teilaufgabe d -  wird von den Schülern/innen über Lexika oder Internetrecherche geklärt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ie erwarteten „Fehler“ in den Teilaufgaben sind eingetreten, werden hier aber nicht publiziert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drawing>
          <wp:inline distT="0" distB="0" distL="0" distR="0">
            <wp:extent cx="5757545" cy="80511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u e) das Säulendiagramm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drawing>
          <wp:inline distT="0" distB="0" distL="0" distR="0">
            <wp:extent cx="4676775" cy="46843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zu e) interessante Lösung zum Kreisdiagramm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5757545" cy="32118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ösungen zu b, c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5755640" cy="47263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rstellt von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sgangsidee: Wolfgang Matschke - Kardinal-von-Galen-Realschule, Set 1N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Überarbeitet in Set 1N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78B233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sz w:val="18"/>
      <w:szCs w:val="18"/>
    </w:rPr>
  </w:style>
  <w:style w:type="paragraph" w:styleId="Kompetenz">
    <w:name w:val="Kompetenz"/>
    <w:basedOn w:val="Normal"/>
    <w:qFormat/>
    <w:pPr>
      <w:numPr>
        <w:ilvl w:val="0"/>
        <w:numId w:val="3"/>
      </w:numPr>
    </w:pPr>
    <w:rPr>
      <w:sz w:val="22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35:00Z</dcterms:created>
  <dc:creator>SET 1N</dc:creator>
  <dc:description/>
  <dc:language>en-US</dc:language>
  <cp:lastModifiedBy>admin</cp:lastModifiedBy>
  <cp:lastPrinted>2005-05-31T09:32:00Z</cp:lastPrinted>
  <dcterms:modified xsi:type="dcterms:W3CDTF">2005-06-10T11:27:00Z</dcterms:modified>
  <cp:revision>6</cp:revision>
  <dc:subject/>
  <dc:title>Wenn Babys Wachsen</dc:title>
</cp:coreProperties>
</file>