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KeinLeerraum"/>
        <w:jc w:val="righ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KLP HS GE/Pol</w:t>
      </w:r>
    </w:p>
    <w:p>
      <w:pPr>
        <w:pStyle w:val="KeinLeerraum"/>
        <w:jc w:val="righ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Jg. 10, IF11 , UV 1</w:t>
      </w:r>
    </w:p>
    <w:p>
      <w:pPr>
        <w:pStyle w:val="KeinLeerraum"/>
        <w:jc w:val="righ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KeinLeerraum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eie Wahlen mit einer Klausel: Die 5%-Klausel</w:t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  <w:lang w:eastAsia="ar-SA" w:bidi="ar-SA"/>
        </w:rPr>
      </w:pPr>
      <w:r>
        <w:rPr>
          <w:rFonts w:cs="Arial" w:ascii="Arial" w:hAnsi="Arial"/>
          <w:sz w:val="24"/>
          <w:szCs w:val="24"/>
          <w:lang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3690</wp:posOffset>
                </wp:positionH>
                <wp:positionV relativeFrom="paragraph">
                  <wp:posOffset>6985</wp:posOffset>
                </wp:positionV>
                <wp:extent cx="6440170" cy="3894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3894455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Inhaltsfeld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eutsche Nachkriegsgeschichte und politisches System der Bundesrepublik Deutschlan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inhaltlicher Schwerpunk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: Staatsbürgerschaft, Wahlen und Parlamentarismus im föderalen System der Bundesrepublik Deutschland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Jahrgangsstuf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: 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Kompetenzerwartungen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e Schülerinnen und Schüler könn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tLeast" w:line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ihre eigene Position auch in der Auseinandersetzung mit kontroversen Sichtweisen in sachlich </w:t>
                              <w:tab/>
                              <w:t>begründeter und argumentativ überzeugender Form vertreten (HK1)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firstLine="36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Hinweise zum Umgang mit dem Material: Brainwriting (s. Arbeitsaufträge)</w:t>
                            </w:r>
                          </w:p>
                          <w:p>
                            <w:pPr>
                              <w:pStyle w:val="StandardWeb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2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ach der Methode des Brainwritings entwickeln die Schüler eigene Positionen zur 5% Klausel. Hinweise zu erwarteten Äußerungen werden ebenfalls dargestellt. So kann das Material auch als Überprüfungsformat zur Handlungskompetenz 1 (Vertreten eigener Positionen) dienen.</w:t>
                            </w:r>
                          </w:p>
                          <w:p>
                            <w:pPr>
                              <w:pStyle w:val="Listenabsatz"/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07.1pt;height:306.65pt;mso-wrap-distance-left:9.05pt;mso-wrap-distance-right:9.05pt;mso-wrap-distance-top:0pt;mso-wrap-distance-bottom:0pt;margin-top:0.55pt;mso-position-vertical-relative:text;margin-left:-2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Inhaltsfeld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Deutsche Nachkriegsgeschichte und politisches System der Bundesrepublik Deutschland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inhaltlicher Schwerpunkt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: Staatsbürgerschaft, Wahlen und Parlamentarismus im föderalen System der Bundesrepublik Deutschland</w:t>
                        <w:br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Jahrgangsstuf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: 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Kompetenzerwartungen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ie Schülerinnen und Schüler könn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tLeast" w:line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ihre eigene Position auch in der Auseinandersetzung mit kontroversen Sichtweisen in sachlich </w:t>
                        <w:tab/>
                        <w:t>begründeter und argumentativ überzeugender Form vertreten (HK1)</w:t>
                      </w:r>
                    </w:p>
                    <w:p>
                      <w:pPr>
                        <w:pStyle w:val="Normal"/>
                        <w:spacing w:lineRule="atLeast" w:line="200"/>
                        <w:ind w:firstLine="360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Hinweise zum Umgang mit dem Material: Brainwriting (s. Arbeitsaufträge)</w:t>
                      </w:r>
                    </w:p>
                    <w:p>
                      <w:pPr>
                        <w:pStyle w:val="StandardWeb"/>
                        <w:numPr>
                          <w:ilvl w:val="0"/>
                          <w:numId w:val="7"/>
                        </w:numPr>
                        <w:snapToGrid w:val="false"/>
                        <w:spacing w:before="0" w:after="28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ach der Methode des Brainwritings entwickeln die Schüler eigene Positionen zur 5% Klausel. Hinweise zu erwarteten Äußerungen werden ebenfalls dargestellt. So kann das Material auch als Überprüfungsformat zur Handlungskompetenz 1 (Vertreten eigener Positionen) dienen.</w:t>
                      </w:r>
                    </w:p>
                    <w:p>
                      <w:pPr>
                        <w:pStyle w:val="Listenabsatz"/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rPr>
          <w:rFonts w:ascii="Arial" w:hAnsi="Arial" w:cs="Arial"/>
          <w:sz w:val="24"/>
          <w:szCs w:val="24"/>
          <w:lang w:eastAsia="ar-SA" w:bidi="ar-SA"/>
        </w:rPr>
      </w:pPr>
      <w:r>
        <w:rPr>
          <w:rFonts w:cs="Arial" w:ascii="Arial" w:hAnsi="Arial"/>
          <w:sz w:val="24"/>
          <w:szCs w:val="24"/>
          <w:lang w:eastAsia="ar-SA" w:bidi="ar-SA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Arbeitsanweisungen s. nachfolgende Tabelle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5460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  <w:gridCol w:w="53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satzmöglichkeit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mpetenze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istungsbewertung im Fach Gesch./Politik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uS sammeln schriftlich  Meinungen zur „5%-Klausel“ nach der Methode des „brainwrirtings“ (s. Methodenkiste, bpb) und ergänzen und bewerten dies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SuS begründen ihre Meinungen nachdem sie sich zuvor gemäß der Methode des Sich-Positionierens einer Auffassung zugeordnet haben (s. ebd.)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SuS erarbeiten in Gruppen ein Flugblatt, das in maximal fünf kurzen Sätzen ihre Meinung veranschaulicht und begründet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ing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hoden – und Handlungskompetenz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Historisch-politische Sachverhalte verständlich, adressatenorientiert und fachsprachlich angemessen darstelle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ihre eigene Position auch in der Auseinandersetzung mit kontroversen Sichtweisen in sachlich begründeter und argumentativ überzeugender Form vertreten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fremde Positionen einnehmen und diese probeweise (u.a. im Rahmen von Pro- und Kontra- bzw. Podiumsdiskussionen),</w:t>
            </w:r>
          </w:p>
          <w:p>
            <w:pPr>
              <w:pStyle w:val="Heading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ch- und Urteilskompetenz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otive des Wählens bzw. des Nichtwählens benennen und bewerte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Chancen und Risiken  der „5%-Klausel“ bbeschreiben und bewerten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eine begründete eigene Position zur „5%-Klausel entwickeln und begründen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1. Mündliche Beiträg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ind w:left="343" w:hanging="343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produktion von Kenntnissen über historisch-politische Sachverhal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ind w:left="343" w:hanging="343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ereitschaft zu urteilen, Fähigkeit zu urteilen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ind w:left="343" w:hanging="343"/>
              <w:jc w:val="both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ind w:left="343" w:hanging="343"/>
              <w:jc w:val="both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2. Schriftliche und gestalterische  Beteiligu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ind w:left="343" w:hanging="343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produktion von Kenntnissen über historisch-politische Sachverhalte und Zusammenhänge in schriftlicher Form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ind w:left="343" w:hanging="343"/>
              <w:jc w:val="both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ind w:left="343" w:hanging="343"/>
              <w:jc w:val="both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3. Diskursive und handelnde Beteiligu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ind w:left="343" w:hanging="343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ähigkeit und Bereitschaft in Gruppen zu arbeiten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ind w:left="343" w:hanging="343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ind w:left="343" w:hanging="343"/>
              <w:jc w:val="both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4. Gruppenleistun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ind w:left="343" w:hanging="343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ereitschaft und Fähigkeit festgelegte Aufgaben in einer Gruppe zu übernehmen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ösung (beispielhaft)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 xml:space="preserve">Die kleinen Parteien </w:t>
      </w:r>
      <w:r>
        <w:rPr>
          <w:rFonts w:cs="Arial" w:ascii="Arial" w:hAnsi="Arial"/>
        </w:rPr>
        <w:t>vertreten eher meine Meinung</w:t>
      </w:r>
    </w:p>
    <w:p>
      <w:pPr>
        <w:pStyle w:val="Normal"/>
        <w:rPr/>
      </w:pPr>
      <w:r>
        <w:rPr>
          <w:rFonts w:cs="Arial" w:ascii="Arial" w:hAnsi="Arial"/>
        </w:rPr>
        <w:t xml:space="preserve">Bei den </w:t>
      </w:r>
      <w:r>
        <w:rPr>
          <w:rFonts w:cs="Arial" w:ascii="Arial" w:hAnsi="Arial"/>
          <w:lang w:val="en-US" w:eastAsia="en-US"/>
        </w:rPr>
        <w:t xml:space="preserve">kleinen Parteien  </w:t>
      </w:r>
      <w:r>
        <w:rPr>
          <w:rFonts w:cs="Arial" w:ascii="Arial" w:hAnsi="Arial"/>
        </w:rPr>
        <w:t>bin ich ein wichtiger Te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kleiner die Gruppe desto größer mein Einflu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kleiner die Gruppe desto größer die Kontrollmöglichkei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großen Parteien machen, was sie wollen</w:t>
      </w:r>
    </w:p>
    <w:p>
      <w:pPr>
        <w:pStyle w:val="Normal"/>
        <w:rPr/>
      </w:pPr>
      <w:r>
        <w:rPr>
          <w:rFonts w:cs="Arial" w:ascii="Arial" w:hAnsi="Arial"/>
        </w:rPr>
        <w:t xml:space="preserve">Wenn </w:t>
      </w:r>
      <w:r>
        <w:rPr>
          <w:rFonts w:cs="Arial" w:ascii="Arial" w:hAnsi="Arial"/>
          <w:lang w:val="en-US" w:eastAsia="en-US"/>
        </w:rPr>
        <w:t xml:space="preserve">die kleinen Parteien </w:t>
      </w:r>
      <w:r>
        <w:rPr>
          <w:rFonts w:cs="Arial" w:ascii="Arial" w:hAnsi="Arial"/>
        </w:rPr>
        <w:t>mitbestimmen, herrscht Chaos (wie in Weimar)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eil keine Beschlüsse mehr gefasst werden könn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gäbe endlos lange Diskussionen zu Beschlussfassu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ge Diskussionen können zu tragfähigeren Mehrheiten füh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gäbe eine größere Vielfalt der Argum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ine Stimme wäre verschen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gäbe weniger Nichtwähler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2"/>
        </w:tabs>
        <w:ind w:left="922" w:hanging="56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2"/>
        </w:tabs>
        <w:ind w:left="922" w:hanging="562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2"/>
        </w:tabs>
        <w:ind w:left="922" w:hanging="56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ZchnZchn">
    <w:name w:val=" Zchn Zchn"/>
    <w:basedOn w:val="WWAbsatzStandardschriftart11111111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WWAbsatzStandardschriftart1111111111"/>
    <w:rPr>
      <w:color w:val="0000FF"/>
      <w:u w:val="single"/>
    </w:rPr>
  </w:style>
  <w:style w:type="character" w:styleId="Emphasis">
    <w:name w:val="Emphasis"/>
    <w:basedOn w:val="WWAbsatzStandardschriftart1111111111"/>
    <w:qFormat/>
    <w:rPr>
      <w:i/>
      <w:iCs/>
    </w:rPr>
  </w:style>
  <w:style w:type="character" w:styleId="HTMLZitat">
    <w:name w:val="HTML Zitat"/>
    <w:basedOn w:val="WWAbsatzStandardschriftart11111111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20" w:right="0" w:hanging="0"/>
    </w:pPr>
    <w:rPr/>
  </w:style>
  <w:style w:type="paragraph" w:styleId="KeinLeerraum">
    <w:name w:val="Kein Leerraum"/>
    <w:basedOn w:val="Normal"/>
    <w:qFormat/>
    <w:pPr>
      <w:spacing w:lineRule="auto" w:line="240" w:before="0" w:after="0"/>
    </w:pPr>
    <w:rPr>
      <w:rFonts w:ascii="Perpetua" w:hAnsi="Perpetua" w:eastAsia="Perpetua" w:cs="Times New Roman"/>
      <w:lang w:bidi="en-US"/>
    </w:rPr>
  </w:style>
  <w:style w:type="paragraph" w:styleId="TabellenInhalt">
    <w:name w:val="Tabellen Inhalt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4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Rahmeninhalt">
    <w:name w:val="Rahmeninhalt"/>
    <w:basedOn w:val="TextBody"/>
    <w:qFormat/>
    <w:pPr/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50:00Z</dcterms:created>
  <dc:creator>Andrea Ulrich</dc:creator>
  <dc:description/>
  <cp:keywords/>
  <dc:language>en-US</dc:language>
  <cp:lastModifiedBy>ulrich</cp:lastModifiedBy>
  <cp:lastPrinted>2011-06-08T20:54:00Z</cp:lastPrinted>
  <dcterms:modified xsi:type="dcterms:W3CDTF">2012-06-05T11:53:00Z</dcterms:modified>
  <cp:revision>3</cp:revision>
  <dc:subject/>
  <dc:title>KLP GL GE Erdkunde</dc:title>
</cp:coreProperties>
</file>