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P HS GE/Pol</w:t>
      </w:r>
    </w:p>
    <w:p>
      <w:pPr>
        <w:pStyle w:val="KeinLeerraum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g. 7/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einLeerrau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lbstdiagnosebogen zu historisch-politischen Fachbegriffen 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 w:eastAsia="en-US" w:bidi="ar-SA"/>
        </w:rPr>
      </w:pPr>
      <w:r>
        <w:rPr>
          <w:rFonts w:cs="Arial" w:ascii="Arial" w:hAnsi="Arial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32715</wp:posOffset>
                </wp:positionV>
                <wp:extent cx="540766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25234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emäß des sprachsensiblen Fachunterrichtes (s.KLP 2.2.1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rden kontinuierlich während  jeder Doppeljahrgansstufe Fachbegriffe erworben und verwend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Kompetenzerwartungen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e Schülerinnen und Schül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rläutern sachgerecht grundlegende  historisch-politische Fachbegriffe (SK1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Hinweise zum Umgang mit dem Material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e Arbeit erfolgt in Einzelarbe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25.8pt;height:198.7pt;mso-wrap-distance-left:9.05pt;mso-wrap-distance-right:9.05pt;mso-wrap-distance-top:0pt;mso-wrap-distance-bottom:0pt;margin-top:1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Gemäß des sprachsensiblen Fachunterrichtes (s.KLP 2.2.1)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rden kontinuierlich während  jeder Doppeljahrgansstufe Fachbegriffe erworben und verwend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20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Kompetenzerwartungen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ie Schülerinnen und Schüler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erläutern sachgerecht grundlegende  historisch-politische Fachbegriffe (SK1)</w:t>
                      </w:r>
                    </w:p>
                    <w:p>
                      <w:pPr>
                        <w:pStyle w:val="Normal"/>
                        <w:suppressAutoHyphens w:val="true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</w:t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Hinweise zum Umgang mit dem Material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e Arbeit erfolgt in Einzelarbe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hülerinnen- und Schülerbogen Jahrgangsstufen 7/8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1082"/>
        <w:gridCol w:w="10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ese Begriffe kann ich erkläre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44"/>
                <w:szCs w:val="44"/>
              </w:rPr>
            </w:pPr>
            <w:r>
              <w:rPr>
                <w:rFonts w:cs="Wingdings" w:ascii="Wingdings" w:hAnsi="Wingdings"/>
                <w:b/>
                <w:sz w:val="44"/>
                <w:szCs w:val="44"/>
              </w:rPr>
              <w:t>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44"/>
                <w:szCs w:val="44"/>
              </w:rPr>
            </w:pPr>
            <w:r>
              <w:rPr>
                <w:rFonts w:cs="Wingdings" w:ascii="Wingdings" w:hAnsi="Wingdings"/>
                <w:b/>
                <w:sz w:val="44"/>
                <w:szCs w:val="44"/>
              </w:rPr>
              <w:t>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44"/>
                <w:szCs w:val="44"/>
              </w:rPr>
            </w:pPr>
            <w:r>
              <w:rPr>
                <w:rFonts w:cs="Wingdings" w:ascii="Wingdings" w:hAnsi="Wingdings"/>
                <w:b/>
                <w:sz w:val="44"/>
                <w:szCs w:val="44"/>
              </w:rPr>
              <w:t>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Stan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geordnet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utismu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hnarbei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kläru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altenteilu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erkschaf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altenteilu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geset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matfron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ismu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erialismu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isieru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ru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nialismu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schlach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chenrecht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tarismu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rchi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smu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igatio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lamen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agand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ismu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atio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ubli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olutio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issanc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lungskrie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ziale Ungleichhei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zialpoliti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i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nehme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fassu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vilbevölkeru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basedOn w:val="Normal"/>
    <w:qFormat/>
    <w:pPr/>
    <w:rPr>
      <w:rFonts w:ascii="Perpetua" w:hAnsi="Perpetua" w:eastAsia="Perpetua" w:cs="Perpetua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45:00Z</dcterms:created>
  <dc:creator>MSW</dc:creator>
  <dc:description/>
  <cp:keywords/>
  <dc:language>en-US</dc:language>
  <cp:lastModifiedBy>ulrich</cp:lastModifiedBy>
  <cp:lastPrinted>2012-06-12T10:45:00Z</cp:lastPrinted>
  <dcterms:modified xsi:type="dcterms:W3CDTF">2012-06-12T08:48:00Z</dcterms:modified>
  <cp:revision>3</cp:revision>
  <dc:subject/>
  <dc:title>Angestrebte Begriffe amEnde Klasse 5/6</dc:title>
</cp:coreProperties>
</file>