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rank Hoffmann, Studienseminar Hagen</w:t>
      </w:r>
    </w:p>
    <w:p>
      <w:pPr>
        <w:pStyle w:val="Normal"/>
        <w:jc w:val="both"/>
        <w:rPr>
          <w:b/>
          <w:b/>
          <w:i/>
          <w:i/>
        </w:rPr>
      </w:pPr>
      <w:r>
        <w:rPr>
          <w:b/>
          <w:i/>
        </w:rPr>
        <w:t xml:space="preserve">a) Thema der Unterrichtssequenz </w:t>
      </w:r>
    </w:p>
    <w:p>
      <w:pPr>
        <w:pStyle w:val="Normal"/>
        <w:jc w:val="both"/>
        <w:rPr>
          <w:b/>
          <w:b/>
          <w:i/>
          <w:i/>
        </w:rPr>
      </w:pPr>
      <w:r>
        <w:rPr/>
        <w:t>Bewertung des Handelns der jüdischen „Greiferin“ Stella Goldschlag-Kübler – Opfer und Täterin in einer Person</w:t>
      </w:r>
    </w:p>
    <w:p>
      <w:pPr>
        <w:pStyle w:val="Normal"/>
        <w:jc w:val="both"/>
        <w:rPr>
          <w:b/>
          <w:b/>
          <w:i/>
          <w:i/>
        </w:rPr>
      </w:pPr>
      <w:r>
        <w:rPr>
          <w:b/>
          <w:i/>
        </w:rPr>
        <w:t>b) Bedingungsanalyse: Notwendige Kompetenzvoraussetzungen</w:t>
      </w:r>
    </w:p>
    <w:p>
      <w:pPr>
        <w:pStyle w:val="Normal"/>
        <w:spacing w:before="0" w:after="0"/>
        <w:jc w:val="both"/>
        <w:rPr/>
      </w:pPr>
      <w:r>
        <w:rPr>
          <w:i/>
        </w:rPr>
        <w:t>SK1:</w:t>
      </w:r>
      <w:r>
        <w:rPr/>
        <w:t xml:space="preserve"> ordnen historisches Geschehen und Personen grobchronologisch und thematisch ein;</w:t>
      </w:r>
    </w:p>
    <w:p>
      <w:pPr>
        <w:pStyle w:val="Normal"/>
        <w:spacing w:before="0" w:after="0"/>
        <w:jc w:val="both"/>
        <w:rPr/>
      </w:pPr>
      <w:r>
        <w:rPr>
          <w:i/>
        </w:rPr>
        <w:t>SK2:</w:t>
      </w:r>
      <w:r>
        <w:rPr/>
        <w:t xml:space="preserve"> benennen charakteristische Merkmale einzelner Epochen und Gesellschaften;</w:t>
      </w:r>
      <w:r>
        <w:rPr>
          <w:rFonts w:eastAsia="Times New Roman" w:cs="Times New Roman" w:ascii="Times New Roman" w:hAnsi="Times New Roman"/>
          <w:color w:val="000000"/>
          <w:spacing w:val="-5"/>
          <w:sz w:val="16"/>
          <w:szCs w:val="24"/>
          <w:lang w:eastAsia="de-DE"/>
        </w:rPr>
        <w:t xml:space="preserve"> </w:t>
      </w:r>
    </w:p>
    <w:p>
      <w:pPr>
        <w:pStyle w:val="Normal"/>
        <w:spacing w:before="0" w:after="0"/>
        <w:jc w:val="both"/>
        <w:rPr/>
      </w:pPr>
      <w:r>
        <w:rPr>
          <w:rFonts w:eastAsia="Times New Roman"/>
          <w:i/>
          <w:color w:val="000000"/>
          <w:spacing w:val="-5"/>
          <w:lang w:eastAsia="de-DE"/>
        </w:rPr>
        <w:t xml:space="preserve">konkretisiert: </w:t>
      </w:r>
      <w:r>
        <w:rPr>
          <w:rFonts w:eastAsia="Times New Roman"/>
          <w:color w:val="000000"/>
          <w:spacing w:val="-5"/>
          <w:lang w:eastAsia="de-DE"/>
        </w:rPr>
        <w:t xml:space="preserve"> kennen </w:t>
      </w:r>
      <w:r>
        <w:rPr/>
        <w:t>die historischen Rahmenbedingungen (Ausgrenzung, Entrechtung, Verfolgung, Massenmord an den Juden) des Lebens von Stella Goldschlag-Kübler und ihrer Familie und ordnen die Tätigkeit von Stella als „Greiferin“ thematisch in diesen Kontext ein;</w:t>
      </w:r>
    </w:p>
    <w:p>
      <w:pPr>
        <w:pStyle w:val="Normal"/>
        <w:spacing w:before="0" w:after="0"/>
        <w:jc w:val="both"/>
        <w:rPr/>
      </w:pPr>
      <w:r>
        <w:rPr/>
        <w:t>MK1: formulieren Fragestellungen</w:t>
      </w:r>
    </w:p>
    <w:p>
      <w:pPr>
        <w:pStyle w:val="Normal"/>
        <w:spacing w:before="0" w:after="0"/>
        <w:jc w:val="both"/>
        <w:rPr/>
      </w:pPr>
      <w:r>
        <w:rPr>
          <w:i/>
        </w:rPr>
        <w:t>MK4:</w:t>
      </w:r>
      <w:r>
        <w:rPr/>
        <w:t xml:space="preserve"> identifizieren in Texten Informationen, die für die gestellte Frage relevant sind, benennen den Hauptgedanken eines Textes; </w:t>
      </w:r>
    </w:p>
    <w:p>
      <w:pPr>
        <w:pStyle w:val="Normal"/>
        <w:spacing w:before="0" w:after="0"/>
        <w:jc w:val="both"/>
        <w:rPr/>
      </w:pPr>
      <w:r>
        <w:rPr>
          <w:i/>
        </w:rPr>
        <w:t>MK5:</w:t>
      </w:r>
      <w:r>
        <w:rPr/>
        <w:t xml:space="preserve"> wenden elementare Schritte der Interpretation von (Text-) Quellen und der Analyse von Sekundärliteratur sach- und themengerecht an;</w:t>
      </w:r>
    </w:p>
    <w:p>
      <w:pPr>
        <w:pStyle w:val="Normal"/>
        <w:spacing w:before="0" w:after="0"/>
        <w:jc w:val="both"/>
        <w:rPr/>
      </w:pPr>
      <w:r>
        <w:rPr>
          <w:i/>
        </w:rPr>
        <w:t>MK7:</w:t>
      </w:r>
      <w:r>
        <w:rPr/>
        <w:t xml:space="preserve"> vergleichen Informationen, stellen Verbindungen zwischen ihnen her und erklären Zusammenhänge;</w:t>
      </w:r>
    </w:p>
    <w:p>
      <w:pPr>
        <w:pStyle w:val="Normal"/>
        <w:spacing w:before="0" w:after="0"/>
        <w:jc w:val="both"/>
        <w:rPr/>
      </w:pPr>
      <w:r>
        <w:rPr>
          <w:i/>
        </w:rPr>
        <w:t>MK9:</w:t>
      </w:r>
      <w:r>
        <w:rPr/>
        <w:t xml:space="preserve"> erfassen unterschiedliche Perspektiven sowie kontroverse Standpunkte und geben sie zutreffend wieder.</w:t>
      </w:r>
    </w:p>
    <w:p>
      <w:pPr>
        <w:pStyle w:val="Normal"/>
        <w:spacing w:before="0" w:after="0"/>
        <w:jc w:val="both"/>
        <w:rPr/>
      </w:pPr>
      <w:r>
        <w:rPr/>
      </w:r>
    </w:p>
    <w:p>
      <w:pPr>
        <w:pStyle w:val="Normal"/>
        <w:jc w:val="both"/>
        <w:rPr>
          <w:b/>
          <w:b/>
          <w:i/>
          <w:i/>
        </w:rPr>
      </w:pPr>
      <w:r>
        <w:rPr>
          <w:b/>
          <w:i/>
        </w:rPr>
        <w:t xml:space="preserve">c) Didaktische Entscheidungen </w:t>
      </w:r>
    </w:p>
    <w:p>
      <w:pPr>
        <w:pStyle w:val="Normal"/>
        <w:jc w:val="both"/>
        <w:rPr>
          <w:i/>
          <w:i/>
        </w:rPr>
      </w:pPr>
      <w:r>
        <w:rPr>
          <w:i/>
        </w:rPr>
        <w:t xml:space="preserve">c.1) Intentionen </w:t>
      </w:r>
    </w:p>
    <w:p>
      <w:pPr>
        <w:pStyle w:val="Normal"/>
        <w:jc w:val="both"/>
        <w:rPr>
          <w:i/>
          <w:i/>
        </w:rPr>
      </w:pPr>
      <w:r>
        <w:rPr>
          <w:i/>
        </w:rPr>
        <w:t xml:space="preserve">c.1.1)  Zentrale(s) Kompetenzziel(e): </w:t>
      </w:r>
    </w:p>
    <w:p>
      <w:pPr>
        <w:pStyle w:val="Normal"/>
        <w:spacing w:before="0" w:after="0"/>
        <w:jc w:val="both"/>
        <w:rPr/>
      </w:pPr>
      <w:r>
        <w:rPr>
          <w:i/>
        </w:rPr>
        <w:t>KLP-Bezug</w:t>
      </w:r>
      <w:r>
        <w:rPr/>
        <w:t xml:space="preserve">: UK 1: analysieren und beurteilen in Ansätzen das Handeln von Menschen im Kontext ihrer zeitgenössischen Wertvorstellungen und im Spannungsfeld von Offenheit und Bedingtheit; UK6: formulieren in Ansätzen begründete Werturteile und revidieren diese ggf. zugunsten besser begründbarer Urteile; </w:t>
      </w:r>
    </w:p>
    <w:p>
      <w:pPr>
        <w:pStyle w:val="Normal"/>
        <w:spacing w:before="0" w:after="0"/>
        <w:jc w:val="both"/>
        <w:rPr/>
      </w:pPr>
      <w:r>
        <w:rPr>
          <w:i/>
        </w:rPr>
        <w:t>Konkretisierung:</w:t>
      </w:r>
      <w:r>
        <w:rPr/>
        <w:t xml:space="preserve"> analysieren und beurteilen in Ansätzen das Handeln der Jüdischen „Greiferin“ Stella Goldschlag-Kübler im Kontext ihrer handlungsleitenden Intentionen und Handlungsspielräume und formulieren in Ansätzen begründete Werturteile über dieses Handeln und revidieren diese ggf. zugunsten besser begründbarer Urteile.</w:t>
      </w:r>
    </w:p>
    <w:p>
      <w:pPr>
        <w:pStyle w:val="Normal"/>
        <w:spacing w:before="0" w:after="0"/>
        <w:jc w:val="both"/>
        <w:rPr>
          <w:i/>
          <w:i/>
        </w:rPr>
      </w:pPr>
      <w:r>
        <w:rPr>
          <w:i/>
        </w:rPr>
      </w:r>
    </w:p>
    <w:p>
      <w:pPr>
        <w:pStyle w:val="Normal"/>
        <w:jc w:val="both"/>
        <w:rPr/>
      </w:pPr>
      <w:r>
        <w:rPr/>
        <w:t>c.1.2) Teilschritte</w:t>
      </w:r>
    </w:p>
    <w:p>
      <w:pPr>
        <w:pStyle w:val="Normal"/>
        <w:tabs>
          <w:tab w:val="clear" w:pos="708"/>
          <w:tab w:val="right" w:pos="9072" w:leader="none"/>
        </w:tabs>
        <w:spacing w:before="0" w:after="0"/>
        <w:jc w:val="both"/>
        <w:rPr>
          <w:i/>
          <w:i/>
        </w:rPr>
      </w:pPr>
      <w:r>
        <w:rPr>
          <w:i/>
        </w:rPr>
        <w:t>TS1</w:t>
      </w:r>
      <w:r>
        <w:rPr/>
        <w:t xml:space="preserve">: beschreiben mit Hilfe des darstellenden Textes wesentliche Etappen des Lebens von Stella Goldschlag-Kübler vor dem Hintergrund der NS-Judenpolitik; </w:t>
      </w:r>
    </w:p>
    <w:p>
      <w:pPr>
        <w:pStyle w:val="Normal"/>
        <w:tabs>
          <w:tab w:val="clear" w:pos="708"/>
          <w:tab w:val="right" w:pos="9072" w:leader="none"/>
        </w:tabs>
        <w:spacing w:before="0" w:after="0"/>
        <w:jc w:val="both"/>
        <w:rPr/>
      </w:pPr>
      <w:r>
        <w:rPr>
          <w:i/>
        </w:rPr>
        <w:t>TS</w:t>
      </w:r>
      <w:r>
        <w:rPr/>
        <w:t>2: erklären auf der Basis der analysierten Quellen die Handlungsbedingungen und Handlungsoptionen Stella Goldschlag-Küblers nach ihrer Festnahme durch die Gestapo;</w:t>
      </w:r>
    </w:p>
    <w:p>
      <w:pPr>
        <w:pStyle w:val="Normal"/>
        <w:tabs>
          <w:tab w:val="clear" w:pos="708"/>
          <w:tab w:val="right" w:pos="9072" w:leader="none"/>
        </w:tabs>
        <w:spacing w:before="0" w:after="0"/>
        <w:jc w:val="both"/>
        <w:rPr/>
      </w:pPr>
      <w:r>
        <w:rPr>
          <w:i/>
        </w:rPr>
        <w:t>TS3</w:t>
      </w:r>
      <w:r>
        <w:rPr/>
        <w:t>: analysieren die Tätigkeit der „Greiferin“ Stella Goldschlag-Kübler aus verschiedenen Perspektiven und erklären die divergierenden Sichtweisen;</w:t>
      </w:r>
    </w:p>
    <w:p>
      <w:pPr>
        <w:pStyle w:val="Normal"/>
        <w:tabs>
          <w:tab w:val="clear" w:pos="708"/>
          <w:tab w:val="right" w:pos="9072" w:leader="none"/>
        </w:tabs>
        <w:spacing w:before="0" w:after="0"/>
        <w:jc w:val="both"/>
        <w:rPr/>
      </w:pPr>
      <w:r>
        <w:rPr>
          <w:i/>
        </w:rPr>
        <w:t>TS4</w:t>
      </w:r>
      <w:r>
        <w:rPr/>
        <w:t>:</w:t>
      </w:r>
      <w:r>
        <w:rPr>
          <w:i/>
        </w:rPr>
        <w:t xml:space="preserve"> </w:t>
      </w:r>
      <w:r>
        <w:rPr/>
        <w:t xml:space="preserve">analysieren die Bewertungen der Tätigkeit Stella Goldschlag-Küblers als „Greiferin“ durch den „Verband der Opfer des NS-Regimes“ und die Historikerin Tausendfreund hinsichtlich der ihnen zu Grunde liegenden Wertungsprämissen;  </w:t>
      </w:r>
    </w:p>
    <w:p>
      <w:pPr>
        <w:pStyle w:val="Normal"/>
        <w:spacing w:before="0" w:after="0"/>
        <w:jc w:val="both"/>
        <w:rPr/>
      </w:pPr>
      <w:r>
        <w:rPr>
          <w:i/>
        </w:rPr>
        <w:t>TS5</w:t>
      </w:r>
      <w:r>
        <w:rPr/>
        <w:t>: bewerten (auf altersgemäßem Niveau) Stella Goldschlag-Küblers Tätigkeit als „Greiferin“ vor dem Hintergrund der Handlungsbedingungen und -möglichkeiten und unter Beachtung unterschiedlicher Perspektiven;</w:t>
      </w:r>
    </w:p>
    <w:p>
      <w:pPr>
        <w:pStyle w:val="Normal"/>
        <w:spacing w:before="0" w:after="0"/>
        <w:jc w:val="both"/>
        <w:rPr/>
      </w:pPr>
      <w:r>
        <w:rPr>
          <w:i/>
        </w:rPr>
        <w:t>TS 6:</w:t>
      </w:r>
      <w:r>
        <w:rPr/>
        <w:t xml:space="preserve"> tauschen sich innerhalb der Lerngruppe über verschiedene Bewertungen der  Tätigkeit der „Greiferin“ Stella Goldschlag-Kübler argumentierend, Bezug nehmend und abwägend aus und überprüfen ihre eigenen Bewertungen vor diesem Hintergrund; </w:t>
      </w:r>
    </w:p>
    <w:p>
      <w:pPr>
        <w:pStyle w:val="Normal"/>
        <w:spacing w:before="0" w:after="0"/>
        <w:jc w:val="both"/>
        <w:rPr/>
      </w:pPr>
      <w:r>
        <w:rPr>
          <w:i/>
        </w:rPr>
        <w:t>TS7</w:t>
      </w:r>
      <w:r>
        <w:rPr/>
        <w:t xml:space="preserve">: prüfen das Orientierungspotential verschiedener Bewertungen der Tätigkeit der „Greiferin“ Stella Goldschlag-Kübler. </w:t>
      </w:r>
    </w:p>
    <w:p>
      <w:pPr>
        <w:pStyle w:val="Normal"/>
        <w:spacing w:before="0" w:after="0"/>
        <w:jc w:val="both"/>
        <w:rPr/>
      </w:pPr>
      <w:r>
        <w:rPr/>
      </w:r>
    </w:p>
    <w:p>
      <w:pPr>
        <w:pStyle w:val="Normal"/>
        <w:spacing w:before="0" w:after="0"/>
        <w:jc w:val="both"/>
        <w:rPr>
          <w:b/>
          <w:b/>
          <w:i/>
          <w:i/>
        </w:rPr>
      </w:pPr>
      <w:r>
        <w:rPr>
          <w:b/>
          <w:i/>
        </w:rPr>
        <w:t>d) Gestaltung des Lernprozesses</w:t>
      </w:r>
    </w:p>
    <w:p>
      <w:pPr>
        <w:pStyle w:val="Normal"/>
        <w:jc w:val="both"/>
        <w:rPr/>
      </w:pPr>
      <w:r>
        <w:rPr/>
        <w:t>Tabellarische Übersicht des geplanten Verlaufs der Unterrichtseinheiten:</w:t>
      </w:r>
    </w:p>
    <w:p>
      <w:pPr>
        <w:pStyle w:val="Normal"/>
        <w:jc w:val="both"/>
        <w:rPr/>
      </w:pPr>
      <w:r>
        <w:rPr/>
        <w:t>1. Unterrichtseinheit (Doppelstunde)</w:t>
      </w:r>
    </w:p>
    <w:tbl>
      <w:tblPr>
        <w:tblW w:w="9322" w:type="dxa"/>
        <w:jc w:val="left"/>
        <w:tblInd w:w="-113" w:type="dxa"/>
        <w:tblLayout w:type="fixed"/>
        <w:tblCellMar>
          <w:top w:w="0" w:type="dxa"/>
          <w:left w:w="108" w:type="dxa"/>
          <w:bottom w:w="0" w:type="dxa"/>
          <w:right w:w="108" w:type="dxa"/>
        </w:tblCellMar>
      </w:tblPr>
      <w:tblGrid>
        <w:gridCol w:w="2235"/>
        <w:gridCol w:w="3685"/>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terrichtsschritte/-phas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achaspekte </w:t>
            </w:r>
          </w:p>
          <w:p>
            <w:pPr>
              <w:pStyle w:val="Normal"/>
              <w:spacing w:lineRule="auto" w:line="240" w:before="0" w:after="0"/>
              <w:jc w:val="center"/>
              <w:rPr/>
            </w:pPr>
            <w:r>
              <w:rPr/>
              <w:t>[Kompetenzbez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zial-, Hand-lungsformen; Medi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ommentar; Erläuteru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chkonfrontierung/</w:t>
            </w:r>
          </w:p>
          <w:p>
            <w:pPr>
              <w:pStyle w:val="Normal"/>
              <w:spacing w:lineRule="auto" w:line="240" w:before="0" w:after="0"/>
              <w:rPr>
                <w:sz w:val="20"/>
                <w:szCs w:val="20"/>
              </w:rPr>
            </w:pPr>
            <w:r>
              <w:rPr>
                <w:sz w:val="20"/>
                <w:szCs w:val="20"/>
              </w:rPr>
              <w:t>Entwicklung sach-erschließender Frag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Äußerungen (Eindrücke, Fragen, Meinungen) zu den Zitaten; Sammlung und Fixierung von aufgeworfenen Fragen:  Untersuchungsfragen: Was hat Stella G.-K. getan? Wie ist sie bestraft worden? Wie sind die konträren Bewertungen zu erklären?   o.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G;</w:t>
            </w:r>
          </w:p>
          <w:p>
            <w:pPr>
              <w:pStyle w:val="Normal"/>
              <w:spacing w:lineRule="auto" w:line="240" w:before="0" w:after="0"/>
              <w:rPr>
                <w:sz w:val="20"/>
                <w:szCs w:val="20"/>
              </w:rPr>
            </w:pPr>
            <w:r>
              <w:rPr>
                <w:sz w:val="20"/>
                <w:szCs w:val="20"/>
              </w:rPr>
              <w:t>Folie mit Quellen-texten, Taf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eckung des Interesses durch dissonante Stellungnahme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nung des weiteren Vorgehe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Analyse von Informationsmaterial über Stella G-.K. und ihre Taten aus verschiedenen Perspektiven.</w:t>
            </w:r>
          </w:p>
          <w:p>
            <w:pPr>
              <w:pStyle w:val="Normal"/>
              <w:spacing w:lineRule="auto" w:line="240" w:before="0" w:after="0"/>
              <w:rPr>
                <w:sz w:val="20"/>
                <w:szCs w:val="20"/>
              </w:rPr>
            </w:pPr>
            <w:r>
              <w:rPr>
                <w:rFonts w:cs="Calibri;Century Gothic"/>
                <w:sz w:val="20"/>
                <w:szCs w:val="20"/>
              </w:rPr>
              <w:t xml:space="preserve"> </w:t>
            </w:r>
            <w:r>
              <w:rPr>
                <w:sz w:val="20"/>
                <w:szCs w:val="20"/>
              </w:rPr>
              <w:t>2) Erklärung der unterschiedlichen Bewertungen.</w:t>
            </w:r>
          </w:p>
          <w:p>
            <w:pPr>
              <w:pStyle w:val="Normal"/>
              <w:spacing w:lineRule="auto" w:line="240" w:before="0" w:after="0"/>
              <w:rPr>
                <w:sz w:val="20"/>
                <w:szCs w:val="20"/>
              </w:rPr>
            </w:pPr>
            <w:r>
              <w:rPr>
                <w:sz w:val="20"/>
                <w:szCs w:val="20"/>
              </w:rPr>
              <w:t>3) Eigene Stellungnahme zu den Bewertung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G; LB</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rstellung von Prozesstranspa-ren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rzeugung notwen-digen Vorwisse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urzer Überblick über das Leben von Stella Goldschlag-Kübler </w:t>
            </w:r>
          </w:p>
          <w:p>
            <w:pPr>
              <w:pStyle w:val="Normal"/>
              <w:spacing w:lineRule="auto" w:line="240" w:before="0" w:after="0"/>
              <w:rPr>
                <w:sz w:val="20"/>
                <w:szCs w:val="20"/>
              </w:rPr>
            </w:pPr>
            <w:r>
              <w:rPr>
                <w:sz w:val="20"/>
                <w:szCs w:val="20"/>
              </w:rPr>
              <w:t>(TK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B oder EA</w:t>
            </w:r>
          </w:p>
          <w:p>
            <w:pPr>
              <w:pStyle w:val="Normal"/>
              <w:spacing w:lineRule="auto" w:line="240" w:before="0" w:after="0"/>
              <w:rPr>
                <w:sz w:val="20"/>
                <w:szCs w:val="20"/>
              </w:rPr>
            </w:pPr>
            <w:r>
              <w:rPr>
                <w:sz w:val="20"/>
                <w:szCs w:val="20"/>
              </w:rPr>
              <w:t>(Text 1; siehe Anlagen);</w:t>
            </w:r>
          </w:p>
          <w:p>
            <w:pPr>
              <w:pStyle w:val="Normal"/>
              <w:spacing w:lineRule="auto" w:line="240" w:before="0" w:after="0"/>
              <w:rPr>
                <w:sz w:val="20"/>
                <w:szCs w:val="20"/>
              </w:rPr>
            </w:pPr>
            <w:r>
              <w:rPr>
                <w:sz w:val="20"/>
                <w:szCs w:val="20"/>
              </w:rPr>
              <w:t>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ewinnung  des notwendigen  „Arbeitswissens“ über den historischen Kontex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rarbeitung 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yse der Selbstzeugnisse von Stella Goldschlag-Kübler (siehe Anlagen)</w:t>
            </w:r>
          </w:p>
          <w:p>
            <w:pPr>
              <w:pStyle w:val="Normal"/>
              <w:spacing w:lineRule="auto" w:line="240" w:before="0" w:after="0"/>
              <w:rPr>
                <w:sz w:val="20"/>
                <w:szCs w:val="20"/>
              </w:rPr>
            </w:pPr>
            <w:r>
              <w:rPr>
                <w:sz w:val="20"/>
                <w:szCs w:val="20"/>
              </w:rPr>
              <w:t>[TK 1; TK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uppenpuzzleQuellen 1a – 1d (arbeitsteilig);</w:t>
            </w:r>
          </w:p>
          <w:p>
            <w:pPr>
              <w:pStyle w:val="Normal"/>
              <w:spacing w:lineRule="auto" w:line="240" w:before="0" w:after="0"/>
              <w:rPr>
                <w:sz w:val="20"/>
                <w:szCs w:val="20"/>
              </w:rPr>
            </w:pPr>
            <w:r>
              <w:rPr>
                <w:sz w:val="20"/>
                <w:szCs w:val="20"/>
              </w:rPr>
              <w:t>Hef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äsentation der Ergebnisse und Austausch darüb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ndlungsbedingungen, Handlungsoptionen und Interessen Stellas G.-K.</w:t>
            </w:r>
          </w:p>
          <w:p>
            <w:pPr>
              <w:pStyle w:val="Normal"/>
              <w:spacing w:lineRule="auto" w:line="240" w:before="0" w:after="0"/>
              <w:rPr>
                <w:sz w:val="20"/>
                <w:szCs w:val="20"/>
              </w:rPr>
            </w:pPr>
            <w:r>
              <w:rPr>
                <w:rFonts w:cs="Calibri;Century Gothic"/>
                <w:sz w:val="20"/>
                <w:szCs w:val="20"/>
              </w:rPr>
              <w:t xml:space="preserve"> </w:t>
            </w:r>
            <w:r>
              <w:rPr>
                <w:sz w:val="20"/>
                <w:szCs w:val="20"/>
              </w:rPr>
              <w:t>[TK 1; TK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B;</w:t>
            </w:r>
          </w:p>
          <w:p>
            <w:pPr>
              <w:pStyle w:val="Normal"/>
              <w:spacing w:lineRule="auto" w:line="240" w:before="0" w:after="0"/>
              <w:rPr>
                <w:sz w:val="20"/>
                <w:szCs w:val="20"/>
              </w:rPr>
            </w:pPr>
            <w:r>
              <w:rPr>
                <w:sz w:val="20"/>
                <w:szCs w:val="20"/>
              </w:rPr>
              <w:t>Folie</w:t>
              <w:br/>
              <w:t>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rfassung der Deutung aus der Perspektive von Stella G.-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rarbeitung II</w:t>
            </w:r>
          </w:p>
          <w:p>
            <w:pPr>
              <w:pStyle w:val="Normal"/>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yse der Zeugenaussagen (siehe Anlagen)</w:t>
            </w:r>
          </w:p>
          <w:p>
            <w:pPr>
              <w:pStyle w:val="Normal"/>
              <w:spacing w:lineRule="auto" w:line="240" w:before="0" w:after="0"/>
              <w:rPr>
                <w:sz w:val="20"/>
                <w:szCs w:val="20"/>
              </w:rPr>
            </w:pPr>
            <w:r>
              <w:rPr>
                <w:sz w:val="20"/>
                <w:szCs w:val="20"/>
              </w:rPr>
              <w:t>[TK 2; TK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uppenpuzzle</w:t>
            </w:r>
          </w:p>
          <w:p>
            <w:pPr>
              <w:pStyle w:val="Normal"/>
              <w:spacing w:lineRule="auto" w:line="240" w:before="0" w:after="0"/>
              <w:rPr>
                <w:sz w:val="20"/>
                <w:szCs w:val="20"/>
              </w:rPr>
            </w:pPr>
            <w:r>
              <w:rPr>
                <w:sz w:val="20"/>
                <w:szCs w:val="20"/>
              </w:rPr>
              <w:t xml:space="preserve">Quellen 2a -2c (arbeitsteilig) </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chsel der Perspekt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äsentation der Ergebnisse  und Austausch darüb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rstellung der Rolle Stellas; der Handlungsbedingungen und der Folgen von Stellas Tätigkeit  [TK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B; </w:t>
            </w:r>
          </w:p>
          <w:p>
            <w:pPr>
              <w:pStyle w:val="Normal"/>
              <w:spacing w:lineRule="auto" w:line="240" w:before="0" w:after="0"/>
              <w:rPr>
                <w:sz w:val="20"/>
                <w:szCs w:val="20"/>
              </w:rPr>
            </w:pPr>
            <w:r>
              <w:rPr>
                <w:sz w:val="20"/>
                <w:szCs w:val="20"/>
              </w:rPr>
              <w:t>Fol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rfassung der Deutung aus der Perspektive der Opfer der „Greifer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rgebnisakzentuierung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egenüberstellungen der Deutungen und Bewertungen der Rolle Stellas; Erklärung der unterschiedlichen Sichtweis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perspek</w:t>
              <w:softHyphen/>
              <w:t>tivische Analy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matisierung und Reflexion von Emotion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öglichkeit, individuelle Empathie und Betroffenheit angesichts des Schicksals der Opfer aufzugreifen/aufzufang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B; U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b/>
          <w:b/>
          <w:i/>
          <w:i/>
        </w:rPr>
      </w:pPr>
      <w:r>
        <w:rPr>
          <w:b/>
          <w:i/>
        </w:rPr>
      </w:r>
    </w:p>
    <w:p>
      <w:pPr>
        <w:pStyle w:val="Normal"/>
        <w:jc w:val="both"/>
        <w:rPr/>
      </w:pPr>
      <w:r>
        <w:rPr/>
        <w:t>2. Unterrichtseinheit (Einzelstunde)</w:t>
      </w:r>
    </w:p>
    <w:tbl>
      <w:tblPr>
        <w:tblW w:w="9322" w:type="dxa"/>
        <w:jc w:val="left"/>
        <w:tblInd w:w="-113" w:type="dxa"/>
        <w:tblLayout w:type="fixed"/>
        <w:tblCellMar>
          <w:top w:w="0" w:type="dxa"/>
          <w:left w:w="108" w:type="dxa"/>
          <w:bottom w:w="0" w:type="dxa"/>
          <w:right w:w="108" w:type="dxa"/>
        </w:tblCellMar>
      </w:tblPr>
      <w:tblGrid>
        <w:gridCol w:w="2235"/>
        <w:gridCol w:w="3685"/>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terrichtsschritte/-phas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achaspekte </w:t>
            </w:r>
          </w:p>
          <w:p>
            <w:pPr>
              <w:pStyle w:val="Normal"/>
              <w:spacing w:lineRule="auto" w:line="240" w:before="0" w:after="0"/>
              <w:jc w:val="center"/>
              <w:rPr/>
            </w:pPr>
            <w:r>
              <w:rPr/>
              <w:t>[Kompetenzbez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zial-, Hand-lungsformen; Medi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ommentar; Erläuteru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knüpfen an das bisher Gelern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urze Wiederholung der wichtigsten Ergebnisse der letzten Unterrichtseinhe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rstellung des Lernzusam</w:t>
              <w:softHyphen/>
              <w:t xml:space="preserve">menhang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ildung von historischen Werturteile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Bewusstmachung möglicher Bewertungskate</w:t>
              <w:softHyphen/>
              <w:t>gori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Formulierung individueller, begründeter Wert</w:t>
              <w:softHyphen/>
              <w:t xml:space="preserve">urteile </w:t>
            </w:r>
          </w:p>
          <w:p>
            <w:pPr>
              <w:pStyle w:val="Normal"/>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wertung der Tätigkeit von Stella G.-K. als „Greiferi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Vergleich der Argumentationsgrundlagen der Stellungnahmen des „Verbandes der Opfer des NS-Regimes“ und der Historikerin Tausendfreund </w:t>
            </w:r>
          </w:p>
          <w:p>
            <w:pPr>
              <w:pStyle w:val="Normal"/>
              <w:spacing w:lineRule="auto" w:line="240" w:before="0" w:after="0"/>
              <w:rPr>
                <w:sz w:val="20"/>
                <w:szCs w:val="20"/>
              </w:rPr>
            </w:pPr>
            <w:r>
              <w:rPr>
                <w:sz w:val="20"/>
                <w:szCs w:val="20"/>
              </w:rPr>
              <w:t>[TK 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tellungnahmen der SuS,  evtl. unter Anknüpfung an die Argumente des Opferverbands bzw. Tausendfreunds </w:t>
            </w:r>
          </w:p>
          <w:p>
            <w:pPr>
              <w:pStyle w:val="Normal"/>
              <w:spacing w:lineRule="auto" w:line="240" w:before="0" w:after="0"/>
              <w:rPr>
                <w:sz w:val="20"/>
                <w:szCs w:val="20"/>
              </w:rPr>
            </w:pPr>
            <w:r>
              <w:rPr>
                <w:sz w:val="20"/>
                <w:szCs w:val="20"/>
              </w:rPr>
              <w:t>[TK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G;</w:t>
            </w:r>
          </w:p>
          <w:p>
            <w:pPr>
              <w:pStyle w:val="Normal"/>
              <w:spacing w:lineRule="auto" w:line="240" w:before="0" w:after="0"/>
              <w:rPr>
                <w:sz w:val="20"/>
                <w:szCs w:val="20"/>
              </w:rPr>
            </w:pPr>
            <w:r>
              <w:rPr>
                <w:sz w:val="20"/>
                <w:szCs w:val="20"/>
              </w:rPr>
              <w:t>Folienzit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A;</w:t>
            </w:r>
          </w:p>
          <w:p>
            <w:pPr>
              <w:pStyle w:val="Normal"/>
              <w:spacing w:lineRule="auto" w:line="240" w:before="0" w:after="0"/>
              <w:rPr>
                <w:sz w:val="20"/>
                <w:szCs w:val="20"/>
              </w:rPr>
            </w:pPr>
            <w:r>
              <w:rPr>
                <w:sz w:val="20"/>
                <w:szCs w:val="20"/>
              </w:rPr>
              <w:t>Hef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erausarbei</w:t>
              <w:softHyphen/>
              <w:t>tung der Wertungs</w:t>
              <w:softHyphen/>
              <w:t>prämiss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äsentation und Reflexion der Bewertunge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ortrag von Werturteilen; Austausch von Argumenten; ggf. Revision von Positionen</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B; 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teilsdisk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rgebnisreflex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emeinsamkeiten/Unterschiede zwischen der analysierten historischen Situation und der Gegenwart; mögliche Konsequen-zen  der am historischen Fall gewonnenen Einsichten für die Gegenwart </w:t>
            </w:r>
          </w:p>
          <w:p>
            <w:pPr>
              <w:pStyle w:val="Normal"/>
              <w:spacing w:lineRule="auto" w:line="240" w:before="0" w:after="0"/>
              <w:rPr>
                <w:sz w:val="20"/>
                <w:szCs w:val="20"/>
              </w:rPr>
            </w:pPr>
            <w:r>
              <w:rPr>
                <w:sz w:val="20"/>
                <w:szCs w:val="20"/>
              </w:rPr>
              <w:t>[TK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rfassung und Diskussion des Orientierungs-potentials der vorgenommenen Bewertungen</w:t>
            </w:r>
          </w:p>
        </w:tc>
      </w:tr>
    </w:tbl>
    <w:p>
      <w:pPr>
        <w:pStyle w:val="Normal"/>
        <w:rPr>
          <w:b/>
          <w:b/>
          <w:i/>
          <w:i/>
        </w:rPr>
      </w:pPr>
      <w:r>
        <w:rPr>
          <w:b/>
          <w:i/>
        </w:rPr>
      </w:r>
      <w:r>
        <w:br w:type="page"/>
      </w:r>
    </w:p>
    <w:p>
      <w:pPr>
        <w:pStyle w:val="Normal"/>
        <w:rPr>
          <w:i/>
          <w:i/>
        </w:rPr>
      </w:pPr>
      <w:r>
        <w:rPr>
          <w:b/>
          <w:i/>
        </w:rPr>
        <w:t xml:space="preserve">e) </w:t>
      </w:r>
      <w:r>
        <w:rPr>
          <w:i/>
        </w:rPr>
        <w:t xml:space="preserve"> </w:t>
      </w:r>
      <w:r>
        <w:rPr>
          <w:b/>
          <w:i/>
        </w:rPr>
        <w:t>Unterrichtsmaterialien</w:t>
      </w:r>
      <w:r>
        <w:rPr>
          <w:b/>
        </w:rPr>
        <w:t xml:space="preserve">  </w:t>
      </w:r>
    </w:p>
    <w:p>
      <w:pPr>
        <w:pStyle w:val="Normal"/>
        <w:rPr>
          <w:b/>
          <w:b/>
        </w:rPr>
      </w:pPr>
      <w:r>
        <w:rPr>
          <w:b/>
        </w:rPr>
        <w:t>e.1) Zitate für Folie</w:t>
      </w:r>
    </w:p>
    <w:p>
      <w:pPr>
        <w:pStyle w:val="Normal"/>
        <w:rPr/>
      </w:pPr>
      <w:r>
        <w:rPr/>
        <w:t>„</w:t>
      </w:r>
      <w:r>
        <w:rPr/>
        <w:t>Sehr geehrter Herr Oberstaatsanwalt!</w:t>
      </w:r>
    </w:p>
    <w:p>
      <w:pPr>
        <w:pStyle w:val="Normal"/>
        <w:jc w:val="both"/>
        <w:rPr/>
      </w:pPr>
      <w:r>
        <w:rPr/>
        <w:t>Wir haben mit Empörung und Entrüstung von dem unverständlichen Urteil gegen Frau  […] [Goldschlag-] Kübler Kenntnis genommen. […] Die Tatsache, dass ein Mensch, der hunderte von anderen Menschenleben auf dem Gewissen hat, sich jetzt wieder frei in der menschlichen Gesellschaft bewegen kann, ist so empörend, das kein Wort […] scharf genug ist, um dagegen zu protestieren.“</w:t>
      </w:r>
    </w:p>
    <w:p>
      <w:pPr>
        <w:pStyle w:val="Normal"/>
        <w:jc w:val="both"/>
        <w:rPr>
          <w:i/>
          <w:i/>
        </w:rPr>
      </w:pPr>
      <w:r>
        <w:rPr>
          <w:i/>
        </w:rPr>
        <w:t xml:space="preserve">(Schreiben des Bundes der Verfolgten des Naziregimes an die Staatsanwaltschaft Berlin, 3.7.1957; zit. nach:  Tausendfreund, Doris, Erzwungener Verrat. Jüdische „Greifer“ im Dienst der Gestapo 1943-1945, Metropol  Verlag, Berlin 2006, S. 150.; Veröffentlichung mit freundlicher Genehmigung von Herrn Veitl, Metropol Verlag) </w:t>
      </w:r>
    </w:p>
    <w:p>
      <w:pPr>
        <w:pStyle w:val="Normal"/>
        <w:jc w:val="both"/>
        <w:rPr/>
      </w:pPr>
      <w:r>
        <w:rPr/>
        <w:t>Stella Goldschlag-Kübler „war misshandelt und ihre Eltern waren ermordet worden. Allein durch die Kooperation mit der Gestapo hatte sie ihr Leben retten können, und nun wurde sie […] dafür bestraft. Man […] sperrte sie über Jahre in Speziallager und Gefängnisse. […] Dass sie zum damaligen Zeitpunkt noch sehr jung gewesen war […], wurde niemals entlastend für sie berücksichtigt.“</w:t>
      </w:r>
    </w:p>
    <w:p>
      <w:pPr>
        <w:pStyle w:val="Normal"/>
        <w:rPr>
          <w:i/>
          <w:i/>
        </w:rPr>
      </w:pPr>
      <w:r>
        <w:rPr>
          <w:i/>
        </w:rPr>
        <w:t xml:space="preserve">(aus: Tausendfreund, Doris, Erzwungener Verrat. Jüdische „Greifer“ im Dienst der Gestapo 1943-1945, Metropol  Verlag, Berlin 2006, S. 152. Veröffentlichung mit freundlicher Genehmigung von Herrn Veitl, Metropol Verlag) </w:t>
      </w:r>
    </w:p>
    <w:p>
      <w:pPr>
        <w:pStyle w:val="Normal"/>
        <w:rPr>
          <w:b/>
          <w:b/>
        </w:rPr>
      </w:pPr>
      <w:r>
        <w:rPr>
          <w:b/>
        </w:rPr>
        <w:t>e.2) Grundlagentext: Lebenslauf von Stella Goldschlag-Kübler</w:t>
      </w:r>
    </w:p>
    <w:p>
      <w:pPr>
        <w:pStyle w:val="Normal"/>
        <w:spacing w:before="0" w:after="0"/>
        <w:jc w:val="both"/>
        <w:rPr/>
      </w:pPr>
      <w:r>
        <w:rPr/>
        <w:t>Stella Goldschlag wurde am 10. Juli 1922 in Berlin geboren. Ihre Mutter war Sängerin, ihr Vater Komponist, beide waren jüdischen Glaubens. Ab 1929 besuchte Stella die Schule, 1935 musste sie wegen ihrer jüdischen Abstammung das Gymnasium verlassen und wechselte auf eine jüdische Privatschule, an der sie die mittlere Reife erwarb. Danach absolvierte sie eine Ausbildung als Modezeichnerin in einer privaten Zeichenschule.</w:t>
      </w:r>
    </w:p>
    <w:p>
      <w:pPr>
        <w:pStyle w:val="Normal"/>
        <w:spacing w:before="0" w:after="0"/>
        <w:jc w:val="both"/>
        <w:rPr/>
      </w:pPr>
      <w:r>
        <w:rPr/>
        <w:t>Wegen der Ausgrenzung, Diskriminierung  und Entrechtung der Juden im nationalsozialistischen Deutschland versuchte die Familie Goldschlag  aus Deutschland auszuwandern, ihre Bemühungen blieben aber erfolglos.</w:t>
      </w:r>
    </w:p>
    <w:p>
      <w:pPr>
        <w:pStyle w:val="Normal"/>
        <w:spacing w:before="0" w:after="0"/>
        <w:jc w:val="both"/>
        <w:rPr/>
      </w:pPr>
      <w:r>
        <w:rPr/>
        <w:t>Ab 1941 musste Stella Zwangsarbeit in verschiedenen Berliner Industriebetrieben leisten. Im Oktober 1942 heiratete sie den jüdischen Graphiker Manfred Kübler, der eine Jazzband leitete, in der Stella sang. Als Ende Februar 1943 alle Berliner Juden verhaftet wurden, um sie in Konzentrations- und Vernichtungslager zu deportieren, gelang es Stella und ihren Eltern, sich der Festnahme zu entziehen und „unterzutauchen“. Stellas Mann wurde festgenommen und nach Ausschwitz transportiert, wo er ermordet wurde.</w:t>
      </w:r>
    </w:p>
    <w:p>
      <w:pPr>
        <w:pStyle w:val="Normal"/>
        <w:spacing w:before="0" w:after="0"/>
        <w:jc w:val="both"/>
        <w:rPr/>
      </w:pPr>
      <w:r>
        <w:rPr/>
        <w:t>Einige Monate lebte Stella mit Hilfe gefälschter Papiere in der Illegalität. Im Juli 1943 wurde sie von der Gestapo verhaftet. Im Gestapo-Gefängnis wurde sie misshandelt, um von ihr Informationen über den Aufenthaltsort anderer versteckt lebender Juden zu erhalten. Während einer Zahnbehandlung gelang ihr die Flucht und sie konnte ihre Eltern ausfindig machen. Wenige Tage später wurde die gesamte Familie Goldschlag verhaftet.</w:t>
      </w:r>
    </w:p>
    <w:p>
      <w:pPr>
        <w:pStyle w:val="Normal"/>
        <w:spacing w:before="0" w:after="0"/>
        <w:jc w:val="both"/>
        <w:rPr/>
      </w:pPr>
      <w:r>
        <w:rPr/>
        <w:t xml:space="preserve">Stella wurde von ihren Eltern getrennt und von der Gestapo unter Druck gesetzt, um bei der Suche nach einem ihr bekannten versteckten Juden zu helfen. </w:t>
      </w:r>
    </w:p>
    <w:p>
      <w:pPr>
        <w:pStyle w:val="Normal"/>
        <w:spacing w:before="0" w:after="0"/>
        <w:jc w:val="both"/>
        <w:rPr/>
      </w:pPr>
      <w:r>
        <w:rPr/>
        <w:t>In der Nacht des 24./25. August wurde das Gefängnis, in dem Stella festgehalten wurde, durch einen Fliegerangriff in Brand gesetzt. Stella gelang es, sich zu retten und zu fliehen. Da sie ohne Geld und Papiere keine Chance sah, erneut unterzutauchen, begab sie sich freiwillig in das Gestapo-Gefängnis, in dem ihre Eltern festgehalten wurden.</w:t>
      </w:r>
    </w:p>
    <w:p>
      <w:pPr>
        <w:pStyle w:val="Normal"/>
        <w:spacing w:before="0" w:after="0"/>
        <w:jc w:val="both"/>
        <w:rPr/>
      </w:pPr>
      <w:r>
        <w:rPr/>
        <w:t>Ihre Eltern waren bereits für eine bevorstehende Deportation in das Vernichtungslager Auschwitz eingeteilt. Stella gelang es jedoch, eine Zurückstellung ihrer Eltern zu erreichen. Dabei kam ihr zur Hilfe, dass die Gestapo bei ihr eine gefälschte polizeiliche Anmeldung gefunden hatte, die von einem jüdischen Passfälscher hergestellt worden war, den die Gestapo unbedingt finden wollte. Stella erklärte sich bereit, bei der Suche nach dem Passfälscher zu helfen, blieb dabei aber erfolglos, weil sie über keinerlei Informationen über dessen Aufenthaltsort verfügte.</w:t>
      </w:r>
    </w:p>
    <w:p>
      <w:pPr>
        <w:pStyle w:val="Normal"/>
        <w:spacing w:before="0" w:after="0"/>
        <w:jc w:val="both"/>
        <w:rPr/>
      </w:pPr>
      <w:r>
        <w:rPr/>
        <w:t xml:space="preserve">Um die Deportation ihrer Eltern weiterhin zu verhindern, arbeitete Stella seit November 1943 für die Gestapo als Fahnderin nach untergetauchten Juden. Durch ihre Tätigkeit sollen mehr als 100 illegal lebende Berliner Juden festgenommen worden sein. </w:t>
      </w:r>
    </w:p>
    <w:p>
      <w:pPr>
        <w:pStyle w:val="Normal"/>
        <w:spacing w:before="0" w:after="0"/>
        <w:jc w:val="both"/>
        <w:rPr/>
      </w:pPr>
      <w:r>
        <w:rPr/>
        <w:t>-------------------------------------------------------------------------------------------------------------------------</w:t>
      </w:r>
    </w:p>
    <w:p>
      <w:pPr>
        <w:pStyle w:val="Normal"/>
        <w:spacing w:before="0" w:after="0"/>
        <w:jc w:val="both"/>
        <w:rPr/>
      </w:pPr>
      <w:r>
        <w:rPr/>
      </w:r>
    </w:p>
    <w:p>
      <w:pPr>
        <w:pStyle w:val="Normal"/>
        <w:spacing w:before="0" w:after="0"/>
        <w:jc w:val="both"/>
        <w:rPr/>
      </w:pPr>
      <w:r>
        <w:rPr/>
        <w:t>Stella gelang es nicht, ihre Eltern zu retten. Diese wurden im Februar 1944 in das Lager Theresienstadt verschleppt und von dort im Herbst 1944 in das Vernichtungslager Auschwitz transportiert und ermordet. Nach der Deportation ihrer Eltern arbeitete Stella zunächst weiter als jüdische „Greiferin“ für die Gestapo. Ende 1944, Anfang 1945 begann sie insgeheim, ihre Fahndungstätigkeit einzustellen und unterstützte Verfolgte sogar. Gegen Kriegsende, im April 1945, gelang es ihr, in der Nähe von Berlin unterzutauchen, die Gestapo suchte sie vergeblich.</w:t>
      </w:r>
    </w:p>
    <w:p>
      <w:pPr>
        <w:pStyle w:val="Normal"/>
        <w:jc w:val="both"/>
        <w:rPr/>
      </w:pPr>
      <w:r>
        <w:rPr/>
        <w:t xml:space="preserve">Im März 1946 wurde Stella verhaftet und von einem sowjetischen Militärgericht wegen Verbrechen gegen die Menschlichkeit zu 10 Jahren Zwangsarbeit verurteilt. Nach fast 10 Jahren, in denen sie wegen der schlechten Haftbedingungen schwer erkrankte, wurde sie im Januar 1956 in die Freiheit entlassen. Im Juni 1957 wurde sie von einem Westberliner Gericht erneut angeklagt und wegen Beihilfe zum Mord und Freiheitsberaubung mit Todesfolge zu 10 Jahren Zuchthaus verurteilt. Die bereits verbüßte Haft wurde auf diese Strafe angerechnet, so dass sie nicht erneut ins Gefängnis musste. </w:t>
      </w:r>
    </w:p>
    <w:p>
      <w:pPr>
        <w:pStyle w:val="Normal"/>
        <w:spacing w:before="0" w:after="0"/>
        <w:jc w:val="both"/>
        <w:rPr>
          <w:i/>
          <w:i/>
        </w:rPr>
      </w:pPr>
      <w:r>
        <w:rPr>
          <w:i/>
        </w:rPr>
        <w:t>(Frank Hoffmann auf der Grundlage von: Doris Tausendfreund, Erzwungener Verrat. Jüdische „Greifer“ im Dienst der Gestapo 1943-1945, Berlin 2006, S. 142 ff.)</w:t>
      </w:r>
    </w:p>
    <w:p>
      <w:pPr>
        <w:pStyle w:val="Normal"/>
        <w:spacing w:before="0" w:after="0"/>
        <w:jc w:val="both"/>
        <w:rPr>
          <w:i/>
          <w:i/>
        </w:rPr>
      </w:pPr>
      <w:r>
        <w:rPr>
          <w:i/>
        </w:rPr>
      </w:r>
    </w:p>
    <w:p>
      <w:pPr>
        <w:pStyle w:val="Normal"/>
        <w:spacing w:before="0" w:after="0"/>
        <w:jc w:val="both"/>
        <w:rPr>
          <w:i/>
          <w:i/>
        </w:rPr>
      </w:pPr>
      <w:r>
        <w:rPr>
          <w:i/>
        </w:rPr>
        <w:t>Anm.:  Der Lebenslauf kann entweder vollständig in der Phase „Erzeugung notwendigen Vorwissens“ benutzt werden oder in dieser Phase bis zur Markierung eingesetzt  und später an passender Stelle ergänzt werden.</w:t>
      </w:r>
    </w:p>
    <w:p>
      <w:pPr>
        <w:pStyle w:val="Normal"/>
        <w:rPr>
          <w:i/>
          <w:i/>
        </w:rPr>
      </w:pPr>
      <w:r>
        <w:rPr>
          <w:i/>
        </w:rPr>
      </w:r>
    </w:p>
    <w:p>
      <w:pPr>
        <w:pStyle w:val="Normal"/>
        <w:rPr>
          <w:b/>
          <w:b/>
          <w:i/>
          <w:i/>
        </w:rPr>
      </w:pPr>
      <w:r>
        <w:rPr>
          <w:b/>
          <w:i/>
        </w:rPr>
      </w:r>
    </w:p>
    <w:p>
      <w:pPr>
        <w:pStyle w:val="Normal"/>
        <w:rPr>
          <w:b/>
          <w:b/>
        </w:rPr>
      </w:pPr>
      <w:r>
        <w:rPr>
          <w:b/>
        </w:rPr>
        <w:t>e.3) Quellen</w:t>
      </w:r>
    </w:p>
    <w:p>
      <w:pPr>
        <w:pStyle w:val="Normal"/>
        <w:spacing w:before="0" w:after="0"/>
        <w:jc w:val="both"/>
        <w:rPr/>
      </w:pPr>
      <w:r>
        <w:rPr>
          <w:b/>
        </w:rPr>
        <w:t>Quelle 1a:</w:t>
      </w:r>
      <w:r>
        <w:rPr/>
        <w:t xml:space="preserve"> </w:t>
      </w:r>
      <w:r>
        <w:rPr>
          <w:i/>
        </w:rPr>
        <w:t>Über Ihre erste Verhaftung durch die Gestapo im Juli 1943 sagte Stella Goldschlag-Kübler vor Gericht:</w:t>
      </w:r>
    </w:p>
    <w:p>
      <w:pPr>
        <w:pStyle w:val="Normal"/>
        <w:spacing w:before="0" w:after="0"/>
        <w:jc w:val="both"/>
        <w:rPr>
          <w:i/>
          <w:i/>
        </w:rPr>
      </w:pPr>
      <w:r>
        <w:rPr>
          <w:i/>
        </w:rPr>
      </w:r>
    </w:p>
    <w:p>
      <w:pPr>
        <w:pStyle w:val="Normal"/>
        <w:spacing w:before="0" w:after="0"/>
        <w:jc w:val="both"/>
        <w:rPr/>
      </w:pPr>
      <w:r>
        <w:rPr>
          <w:rFonts w:cs="Calibri;Century Gothic"/>
        </w:rPr>
        <w:t xml:space="preserve"> </w:t>
      </w:r>
      <w:r>
        <w:rPr/>
        <w:t>„</w:t>
      </w:r>
      <w:r>
        <w:rPr/>
        <w:t>An diesem Tage wurden wir zur Gestapo, Burgstraße, gebracht. In den Gestapokellern der Burgstraße […] legte man mir die entsicherte Pistole an die Schläfe […] - ich gab mein Leben auf. Dann wurde ich weiter unter schweren Misshandlungen nach der Bessemerstraße ins Frauengefängnis transportiert [...]</w:t>
      </w:r>
    </w:p>
    <w:p>
      <w:pPr>
        <w:pStyle w:val="Normal"/>
        <w:spacing w:before="0" w:after="0"/>
        <w:jc w:val="both"/>
        <w:rPr/>
      </w:pPr>
      <w:r>
        <w:rPr/>
        <w:t>Es gelang mir, aus der Zahnstation in der Scharnhorststraße, wo ich hin transportiert worden war, zu fliehen. Ich sah nur meine armen Eltern vor mir, wie sie ohne mich sicher verhungerten und verzweifelten. Denn für mich waren sie mit in die Illegalität gegangen - ich war ja ihre Lebensfortsetzung, ihr alles. Als ich das vor mir sah im Geist, türmte ich unter großen Schwierigkeiten aus der Polizeiklinik, die gerade an diesem Sonnabend nicht so bewacht war, und schleppte mich zu Freunden.</w:t>
      </w:r>
    </w:p>
    <w:p>
      <w:pPr>
        <w:pStyle w:val="Normal"/>
        <w:jc w:val="both"/>
        <w:rPr/>
      </w:pPr>
      <w:r>
        <w:rPr/>
        <w:t>Diese sagten mir das Entsetzliche, dass meine Eltern am Ende wären und wenn ich sie nicht heute noch finden würde, sicherlich sich das Leben nehmen würden. So nahm ich meine letzte Kraft und suchte sie. Am späten Abend fand ich sie bei Bekannten in Weissensee, […] völlig darnieder. […]  Meine Mutter und mein Vater sahen meine Misshandlungen. Sie weinten um ihr Kind. Es war gerade mein Geburtstag.“</w:t>
      </w:r>
    </w:p>
    <w:p>
      <w:pPr>
        <w:pStyle w:val="Normal"/>
        <w:rPr>
          <w:i/>
          <w:i/>
        </w:rPr>
      </w:pPr>
      <w:r>
        <w:rPr>
          <w:i/>
        </w:rPr>
        <w:t>(Zit. nach: Ferdinand Kroh, David kämpft. Vom jüdischen Widerstand gegen Hitler, Reinbek bei Hamburg 1988, S. 165; Veröffentlichung mit freundlicher Genehmigung von Ferdinand Kroh)</w:t>
      </w:r>
    </w:p>
    <w:p>
      <w:pPr>
        <w:pStyle w:val="Normal"/>
        <w:spacing w:before="0" w:after="0"/>
        <w:jc w:val="both"/>
        <w:rPr>
          <w:i/>
          <w:i/>
        </w:rPr>
      </w:pPr>
      <w:r>
        <w:rPr>
          <w:i/>
        </w:rPr>
      </w:r>
    </w:p>
    <w:p>
      <w:pPr>
        <w:pStyle w:val="Normal"/>
        <w:jc w:val="both"/>
        <w:rPr/>
      </w:pPr>
      <w:r>
        <w:rPr>
          <w:b/>
        </w:rPr>
        <w:t>Quelle 1b:</w:t>
      </w:r>
      <w:r>
        <w:rPr/>
        <w:t xml:space="preserve"> </w:t>
      </w:r>
      <w:r>
        <w:rPr>
          <w:i/>
        </w:rPr>
        <w:t>Über ihre erste Kooperation mit der Gestapo berichtete Stella vor Gericht:</w:t>
      </w:r>
      <w:r>
        <w:rPr/>
        <w:t xml:space="preserve"> </w:t>
      </w:r>
    </w:p>
    <w:p>
      <w:pPr>
        <w:pStyle w:val="Normal"/>
        <w:jc w:val="both"/>
        <w:rPr/>
      </w:pPr>
      <w:r>
        <w:rPr/>
        <w:t>„</w:t>
      </w:r>
      <w:r>
        <w:rPr/>
        <w:t>Bei meiner zweiten Verhaftung wurde ich nun wegen der Postlageradresse vernommen. […] Ich wurde zerschlagen und war wehrlos. Er [der Gestapo-Mitarbeiter Schwöbel] zeigte auf seine Pistole, die er Stoppuhr nannte, und meinte, er brauche nur darauf zu drücken. […] unter größten Gewaltmaßnahmen verlangten sie von mir […] eine Karte an Hellmann zu schreiben und mit H.[ellmann] eine Verabredung zu treffen. Ich konnte Tag und Nacht nicht schlafen vor Aufregung. Am besagten Tag wurde ich von Kurz, Schwöbel und einem anderen Gestapomann im Wagen abgeholt. Man fuhr mit mir zur besagten Stelle. Ich hätte in der Erde versinken mögen, da ich noch nie zu so etwas Furchtbarem gezwungen worden war. Hellmann stand abseits, aber Schwöbel und Kurz sprangen aus dem fahrenden Wagen und verhafteten Hellmann. […] Im Gefängnis traf ich nun in den nächsten Tagen mit der Braut von Hellmann, Edith Bernstein, zusammen, die durch H.[ellmanns] Verhaftung, da sie mit ihm zusammenwohnte, auch hochgegangen war. Ich konnte ihr zuerst den Fall nicht erklären, ich wusste nicht, wie ich ihr mein unglückliches Herz ausschütten sollte, was ich unter Erpressung der Gestapo habe tun müssen.“</w:t>
      </w:r>
    </w:p>
    <w:p>
      <w:pPr>
        <w:pStyle w:val="Normal"/>
        <w:jc w:val="both"/>
        <w:rPr/>
      </w:pPr>
      <w:r>
        <w:rPr>
          <w:i/>
        </w:rPr>
        <w:t>(Zit. nach:</w:t>
      </w:r>
      <w:r>
        <w:rPr/>
        <w:t xml:space="preserve"> </w:t>
      </w:r>
      <w:r>
        <w:rPr>
          <w:i/>
        </w:rPr>
        <w:t>Doris Tausendfreund, Erzwungener Verrat. Jüdische „Greifer“ im Dienst der Gestapo 1943-1945, Berlin 2006, S. 144 f. Veröffentlichung mit freundlicher Genehmigung von Herrn Veitl, Metropol Verlag)</w:t>
      </w:r>
    </w:p>
    <w:p>
      <w:pPr>
        <w:pStyle w:val="Normal"/>
        <w:spacing w:before="0" w:after="0"/>
        <w:jc w:val="both"/>
        <w:rPr/>
      </w:pPr>
      <w:r>
        <w:rPr/>
      </w:r>
    </w:p>
    <w:p>
      <w:pPr>
        <w:pStyle w:val="Normal"/>
        <w:jc w:val="both"/>
        <w:rPr/>
      </w:pPr>
      <w:r>
        <w:rPr>
          <w:b/>
        </w:rPr>
        <w:t>Quelle 1c:</w:t>
      </w:r>
      <w:r>
        <w:rPr/>
        <w:t xml:space="preserve"> </w:t>
      </w:r>
      <w:r>
        <w:rPr>
          <w:i/>
        </w:rPr>
        <w:t>Über ihre Entscheidung, als jüdische Fahnderin im Auftrag der Gestapo tätig zu sein, berichtete Stella Goldschlag-Kübler vor Gericht:</w:t>
      </w:r>
      <w:r>
        <w:rPr/>
        <w:t xml:space="preserve"> </w:t>
      </w:r>
    </w:p>
    <w:p>
      <w:pPr>
        <w:pStyle w:val="Normal"/>
        <w:spacing w:before="0" w:after="0"/>
        <w:jc w:val="both"/>
        <w:rPr/>
      </w:pPr>
      <w:r>
        <w:rPr/>
        <w:t>„</w:t>
      </w:r>
      <w:r>
        <w:rPr/>
        <w:t>Dieser [Gestapofahnder] A. hat mich in der Folge laufend erpresst, ihm bei der Fahndung […] behilflich zu sein. Meine Eltern sowie ich sollten zu dieser Zeit mit einem Transport nach Auschwitz gebracht werden, was für uns alle den sicheren Tod bedeutete.</w:t>
      </w:r>
    </w:p>
    <w:p>
      <w:pPr>
        <w:pStyle w:val="Normal"/>
        <w:spacing w:before="0" w:after="0"/>
        <w:jc w:val="both"/>
        <w:rPr/>
      </w:pPr>
      <w:r>
        <w:rPr/>
        <w:t xml:space="preserve">Ich habe über meine Berührung mit A. mit meiner Mutter gesprochen und wollte von ihr wissen, wie ich mich verhalten soll. Durch die damaligen Zeitverhältnisse war ich als Mädel im Alter von 20 Jahren nicht fähig, allein Schlüsse zu fassen, und hörte auch auf den Rat meiner Mutter, der zum Inhalt hatte, dass ich versuchen solle, über die Zeit des Abtransportes nach Auschwitz zu kommen. Ein Transport nach Theresienstadt wäre besser, da dort bessere Lebensverhältnisse herrschen. […] </w:t>
      </w:r>
    </w:p>
    <w:p>
      <w:pPr>
        <w:pStyle w:val="Normal"/>
        <w:jc w:val="both"/>
        <w:rPr/>
      </w:pPr>
      <w:r>
        <w:rPr/>
        <w:t>A. ermöglichte es mir, mit […] [Gestapo-]Kommissar Lachmuth zu sprechen. Durch ihn wollte ich erreichen, dass meine Eltern und ich nach Theresienstadt verbracht werden. Lachmuth […]wollte mir helfen. Diese Hilfe sah so aus, dass ich einen Dauerpassierschein erhielt, der mir es ermöglichte, das Lager Große Hamburger Straße ohne Bewachung und Judenstern zu verlassen. Meine Aufgabe bestand darin, [untergetauchte Juden] ausfindig zu machen. Meine Eltern wurden als Geiseln im Lager für mich zurückgehalten, für den Fall, dass ich die Flucht ergreifen würde.“</w:t>
      </w:r>
    </w:p>
    <w:p>
      <w:pPr>
        <w:pStyle w:val="Normal"/>
        <w:rPr>
          <w:i/>
          <w:i/>
        </w:rPr>
      </w:pPr>
      <w:r>
        <w:rPr>
          <w:i/>
        </w:rPr>
        <w:t>(Zit. nach: Ferdinand Kroh, David kämpft. Vom jüdischen Widerstand gegen Hitler, Reinbek bei Hamburg 1988, S. 167 f. Veröffentlichung mit freundlicher Genehmigung von Ferdinand Kroh)</w:t>
      </w:r>
    </w:p>
    <w:p>
      <w:pPr>
        <w:pStyle w:val="Normal"/>
        <w:spacing w:before="0" w:after="0"/>
        <w:jc w:val="both"/>
        <w:rPr/>
      </w:pPr>
      <w:r>
        <w:rPr>
          <w:b/>
        </w:rPr>
        <w:t>Quelle 1d:</w:t>
      </w:r>
      <w:r>
        <w:rPr/>
        <w:t xml:space="preserve"> </w:t>
      </w:r>
      <w:r>
        <w:rPr>
          <w:i/>
        </w:rPr>
        <w:t>Vor Gericht sagte Stella Goldschlag-Kübler über ihre Jugend und Kindheit:</w:t>
      </w:r>
    </w:p>
    <w:p>
      <w:pPr>
        <w:pStyle w:val="Normal"/>
        <w:spacing w:before="0" w:after="0"/>
        <w:jc w:val="both"/>
        <w:rPr/>
      </w:pPr>
      <w:r>
        <w:rPr/>
      </w:r>
    </w:p>
    <w:p>
      <w:pPr>
        <w:pStyle w:val="Normal"/>
        <w:spacing w:before="0" w:after="0"/>
        <w:jc w:val="both"/>
        <w:rPr/>
      </w:pPr>
      <w:r>
        <w:rPr/>
        <w:t>„</w:t>
      </w:r>
      <w:r>
        <w:rPr/>
        <w:t>Ich habe durch die Nazizeit-Verfolgung seit meinem zehnten Lebensjahr nur in Peinigung und Elend gelebt. Immer geduckt  -  der Vernichtung ausgesetzt, konnte ich mich nur sehr schwer bilden und emporarbeiten. Ja, ich muss sagen, eine Lebensaussicht oder eine Jugend in dem Sinne, sorgenfrei, kannte ich nicht. Sie werden es wohl empfinden können, was es bedeutet, stets als etwas Zweiklassiges zu gelten!</w:t>
      </w:r>
    </w:p>
    <w:p>
      <w:pPr>
        <w:pStyle w:val="Normal"/>
        <w:jc w:val="both"/>
        <w:rPr/>
      </w:pPr>
      <w:r>
        <w:rPr/>
        <w:t>So litt ich schon allein darunter, dass mein Vater nie zu seiner Entfaltung als Künstler und schaffender, geistiger Mensch kam. Daran zerbrach ich als Kind schon! Als ich 1941 den Sohn von Dr. Kurt K. heiratete, so  war das nur eigentlich, weil wir weder eine Zukunft, noch eine Lebensaussicht in Deutschland hatten. Meine Eltern dachten, dass sie wenigstens etwas Glück in mein Leben damit brachten, dass zwei junge und sich liebende Menschen sich fanden. Die Zwangsarbeit in der Fabrik und alles andere zerriss uns seelisch.“</w:t>
      </w:r>
    </w:p>
    <w:p>
      <w:pPr>
        <w:pStyle w:val="Normal"/>
        <w:jc w:val="both"/>
        <w:rPr/>
      </w:pPr>
      <w:r>
        <w:rPr>
          <w:rFonts w:cs="Calibri;Century Gothic"/>
        </w:rPr>
        <w:t xml:space="preserve"> </w:t>
      </w:r>
      <w:r>
        <w:rPr>
          <w:i/>
        </w:rPr>
        <w:t>(Zit. nach: Ferdinand Kroh, David kämpft. Vom jüdischen Widerstand gegen Hitler, Reinbek bei Hamburg 1988, S. 163. Veröffentlichung mit freundlicher Genehmigung von Ferdinand Kroh)</w:t>
      </w:r>
    </w:p>
    <w:p>
      <w:pPr>
        <w:pStyle w:val="Normal"/>
        <w:jc w:val="both"/>
        <w:rPr/>
      </w:pPr>
      <w:r>
        <w:rPr>
          <w:b/>
        </w:rPr>
        <w:t>Quelle 2a:</w:t>
      </w:r>
      <w:r>
        <w:rPr/>
        <w:t xml:space="preserve"> </w:t>
      </w:r>
      <w:r>
        <w:rPr>
          <w:i/>
        </w:rPr>
        <w:t>Zeugenaussage des Berliner Juden Paul R. gegenüber der Staatsanwaltschaft Berlin im Jahre 1956</w:t>
      </w:r>
    </w:p>
    <w:p>
      <w:pPr>
        <w:pStyle w:val="Normal"/>
        <w:spacing w:before="0" w:after="0"/>
        <w:jc w:val="both"/>
        <w:rPr/>
      </w:pPr>
      <w:r>
        <w:rPr/>
        <w:t>„</w:t>
      </w:r>
      <w:r>
        <w:rPr/>
        <w:t>Etwa ein halbes Jahr vor meiner Festnahme habe ich die Stella K. in einer Konditorei Teschendorf durch einen Freund von mir vorgestellt bekommen. Zu dieser Zeit lebte sie illegal. Am Tage meiner Festnahme traf ich sie zufällig auf dem Kurfürstendamm.</w:t>
      </w:r>
    </w:p>
    <w:p>
      <w:pPr>
        <w:pStyle w:val="Normal"/>
        <w:spacing w:before="0" w:after="0"/>
        <w:jc w:val="both"/>
        <w:rPr/>
      </w:pPr>
      <w:r>
        <w:rPr/>
        <w:t>Gegen 13 Uhr befand ich mich auf dem Kurfürstendamm an der Joachimsthaler Straße. Stella sprach mich an und sagte etwa: &lt;Wir kennen uns doch.&gt; Ich antwortete: &lt;Ja, ja, ich erinnere mich.&gt; Sie schilderte ihre schlechte wirtschaftliche Lage und sie hätte nicht mal einen warmen Mantel. Sie war - es wurde in diesen Tagen kalt - nur mit einem leichten Kleid und einem Regenmantel bekleidet. Sie bat mich, sie zum Mittagessen einzuladen. Sie schlug das Lokal &lt;Klausener&gt; in der Grolmannstraße vor. Da sie offensichtlich in schweren wirtschaftlichen Verhältnissen war, ließ ich mich erweichen und ging mit ihr in den Klausener. Sie bestellte ihr Mittagessen und verließ dann unverzüglich den Tisch. Sie müsse telefonieren gehen.</w:t>
      </w:r>
    </w:p>
    <w:p>
      <w:pPr>
        <w:pStyle w:val="Normal"/>
        <w:spacing w:before="0" w:after="0"/>
        <w:jc w:val="both"/>
        <w:rPr/>
      </w:pPr>
      <w:r>
        <w:rPr/>
        <w:t>Nach ihrer Rückkehr scherzte ich noch und fragte sie, ob sie mit ihrem Freund telefoniert habe. Sie antwortete: &lt;Diesmal nicht. &gt; Nach weiteren zehn Minuten verließ sie wieder den Tisch, ohne einen Grund zu nennen. Sie war gerade weg, als fünf Männer das Lokal betraten. Drei Gestapo-Leute traten an mich heran, darunter auch Dobberke</w:t>
      </w:r>
      <w:r>
        <w:rPr>
          <w:vertAlign w:val="superscript"/>
        </w:rPr>
        <w:t>1</w:t>
      </w:r>
      <w:r>
        <w:rPr/>
        <w:t>. Sie umstellen den Tisch. Dobberke sprach mich an: &lt;Sie sind doch Jude!&gt; Ich bestritt das und lachte ihn an. Da sagte Dobberke: &lt;Ihren Ausweis bitte!&gt; Ich gab ihm meinen falschen Aus</w:t>
        <w:softHyphen/>
        <w:t>weis. Der Ausweis wurde konfisziert und ich wurde festgenommen.</w:t>
      </w:r>
    </w:p>
    <w:p>
      <w:pPr>
        <w:pStyle w:val="Normal"/>
        <w:spacing w:before="0" w:after="0"/>
        <w:jc w:val="both"/>
        <w:rPr/>
      </w:pPr>
      <w:r>
        <w:rPr/>
        <w:t>Man brachte mich in die Große Hamburger Str.</w:t>
      </w:r>
      <w:r>
        <w:rPr>
          <w:vertAlign w:val="superscript"/>
        </w:rPr>
        <w:t>2</w:t>
      </w:r>
      <w:r>
        <w:rPr/>
        <w:t>, und hier sah ich nach einigen Stunden die Stella wieder. Ich konnte mich nicht an sie wenden, da ich von zwei Beamten begleitet wurde. Von anderen Juden hörte ich in diesem Lager dann, es sei doch stadtbekannt, dass die Stella für die Gestapo arbeite.“</w:t>
      </w:r>
    </w:p>
    <w:p>
      <w:pPr>
        <w:pStyle w:val="Normal"/>
        <w:jc w:val="both"/>
        <w:rPr>
          <w:sz w:val="20"/>
          <w:szCs w:val="20"/>
        </w:rPr>
      </w:pPr>
      <w:r>
        <w:rPr>
          <w:sz w:val="20"/>
          <w:szCs w:val="20"/>
        </w:rPr>
        <w:t xml:space="preserve">(1) Leitender Mitarbeiter der Berliner Gestapo. (2) Gestapo-Sammellager für Berliner Juden, die in Konzentrations- oder Vernichtungslager verschleppt werden sollten. </w:t>
      </w:r>
    </w:p>
    <w:p>
      <w:pPr>
        <w:pStyle w:val="Normal"/>
        <w:spacing w:before="0" w:after="0"/>
        <w:rPr>
          <w:i/>
          <w:i/>
        </w:rPr>
      </w:pPr>
      <w:r>
        <w:rPr>
          <w:i/>
        </w:rPr>
        <w:t>(Zit. nach: Ferdinand Kroh, David kämpft. Vom jüdischen Widerstand gegen Hitler, Reinbek bei Hamburg 1988, S. 168. Veröffentlichung mit freundlicher Genehmigung von Ferdinand Kroh)</w:t>
      </w:r>
    </w:p>
    <w:p>
      <w:pPr>
        <w:pStyle w:val="Normal"/>
        <w:spacing w:before="0" w:after="0"/>
        <w:rPr>
          <w:i/>
          <w:i/>
        </w:rPr>
      </w:pPr>
      <w:r>
        <w:rPr>
          <w:i/>
        </w:rPr>
      </w:r>
    </w:p>
    <w:p>
      <w:pPr>
        <w:pStyle w:val="Normal"/>
        <w:rPr/>
      </w:pPr>
      <w:r>
        <w:rPr>
          <w:b/>
        </w:rPr>
        <w:t>Quelle  2b</w:t>
      </w:r>
      <w:r>
        <w:rPr>
          <w:b/>
          <w:i/>
        </w:rPr>
        <w:t>:</w:t>
      </w:r>
      <w:r>
        <w:rPr>
          <w:i/>
        </w:rPr>
        <w:t xml:space="preserve"> Zeugenaussage von Else Weidt gegenüber der Staatsanwaltschaft Berlin im Jahre 1956</w:t>
      </w:r>
    </w:p>
    <w:p>
      <w:pPr>
        <w:pStyle w:val="Normal"/>
        <w:spacing w:before="0" w:after="0"/>
        <w:jc w:val="both"/>
        <w:rPr/>
      </w:pPr>
      <w:r>
        <w:rPr/>
        <w:t>„</w:t>
      </w:r>
      <w:r>
        <w:rPr/>
        <w:t>Mein verstorbener Mann hatte in Berlin-C 2, Rosenthaler Str. 39 eine Blindenwerkstatt. Wir stellten Bürsten und Besen her. In den Betrieb wurden zahlreiche erblindete und teilerblindete Volljuden beschäftigt. […] Die Juden arbeiteten bei uns z. T. nicht offiziell, sondern wir hielten sie, wenn sie in die Illegalität hatten gehen müssen, bei uns versteckt und sie waren getarnt als jüdische Zwangsarbeiter. […] U. a. arbeitete auch bei uns Herr Chaim Horn. Herr Horn war nicht erblindet, wurde aber, wie auch andere bei uns, als erblindet</w:t>
      </w:r>
      <w:r>
        <w:rPr>
          <w:vertAlign w:val="superscript"/>
        </w:rPr>
        <w:t xml:space="preserve"> </w:t>
      </w:r>
      <w:r>
        <w:rPr/>
        <w:t>getarnt. Er lebte übrigens, wie auch einige andere Juden, schon illegal und hatte in einem unserer hinteren Räume Unterschlupf gefunden.</w:t>
      </w:r>
    </w:p>
    <w:p>
      <w:pPr>
        <w:pStyle w:val="Normal"/>
        <w:spacing w:before="0" w:after="0"/>
        <w:jc w:val="both"/>
        <w:rPr/>
      </w:pPr>
      <w:r>
        <w:rPr/>
        <w:t>Eines Abends im September 1943, als ich zur Werkstatt in die Rosenthaler Str. zurückkam, sah ich vor der Tür unserer Werkstatt Herrn Horn mit der Stella K. stehen. Es war bereits nach Arbeitsschluss. Stella K. war mir nicht persönlich bekannt. Sie war aber da</w:t>
        <w:softHyphen/>
        <w:t>mals für alle illegal lebenden Juden ein Begriff. Es war allen bekannt, dass sie für die Gestapo nach illegal lebenden Juden fahndet. So befürchtete ich auch bereits das Schlimmste, da Herr Horn sehr mitteilsam war. Ich konnte ihn nicht warnen, da dann die K. dies bemerkt hätte. Ich sah Herrn Horn dann noch in unser Gebäude hineingehen, während die K. vor der Tür stehen blieb.</w:t>
      </w:r>
    </w:p>
    <w:p>
      <w:pPr>
        <w:pStyle w:val="Normal"/>
        <w:spacing w:before="0" w:after="0"/>
        <w:jc w:val="both"/>
        <w:rPr/>
      </w:pPr>
      <w:r>
        <w:rPr/>
        <w:t>Ich fuhr sofort zu uns nach Hause [...] um meinen Mann zu unterrichten. Am nächsten Tage, schon in den frühen Morgenstunden, kam die Gestapo vorgefahren, besetzte alle Ausgänge und nahm alle bei uns arbeitenden Volljuden mit in das Lager in der Gr. Hamburger Str. Einige sehr alte und kranke Juden konnte sich mein Mann nach ein paar Tagen aus dem Lager wieder abholen. Die übrigen, darunter auch Herr Horn, kamen [...] teilweise nach Theresienstadt, teilweise nach Auschwitz […]</w:t>
      </w:r>
    </w:p>
    <w:p>
      <w:pPr>
        <w:pStyle w:val="Normal"/>
        <w:spacing w:before="0" w:after="0"/>
        <w:jc w:val="both"/>
        <w:rPr/>
      </w:pPr>
      <w:r>
        <w:rPr/>
        <w:t>Herr Horn und seine Familie sowie auch alle übrigen festgenommenen jüdischen Arbeiter sind nie wieder zurückgekehrt.“</w:t>
      </w:r>
    </w:p>
    <w:p>
      <w:pPr>
        <w:pStyle w:val="Normal"/>
        <w:spacing w:before="0" w:after="0"/>
        <w:jc w:val="both"/>
        <w:rPr>
          <w:i/>
          <w:i/>
        </w:rPr>
      </w:pPr>
      <w:r>
        <w:rPr>
          <w:i/>
        </w:rPr>
        <w:t>(Zit. nach: Ferdinand Kroh, David kämpft. Vom jüdischen Widerstand gegen Hitler, Reinbek bei Hamburg 1988, S. 169 f. Veröffentlichung mit freundlicher Genehmigung von Ferdinand Kroh)</w:t>
      </w:r>
    </w:p>
    <w:p>
      <w:pPr>
        <w:pStyle w:val="Normal"/>
        <w:spacing w:before="0" w:after="0"/>
        <w:rPr>
          <w:i/>
          <w:i/>
        </w:rPr>
      </w:pPr>
      <w:r>
        <w:rPr>
          <w:i/>
        </w:rPr>
      </w:r>
    </w:p>
    <w:p>
      <w:pPr>
        <w:pStyle w:val="Normal"/>
        <w:jc w:val="both"/>
        <w:rPr/>
      </w:pPr>
      <w:r>
        <w:rPr>
          <w:b/>
        </w:rPr>
        <w:t>Quelle  2c</w:t>
      </w:r>
      <w:r>
        <w:rPr>
          <w:b/>
          <w:i/>
        </w:rPr>
        <w:t>:</w:t>
      </w:r>
      <w:r>
        <w:rPr>
          <w:i/>
        </w:rPr>
        <w:t xml:space="preserve"> Zeugenaussage von der Berliner Jüdin Gerda K. gegenüber der Staatsanwaltschaft Berlin im Jahre 1956</w:t>
      </w:r>
    </w:p>
    <w:p>
      <w:pPr>
        <w:pStyle w:val="Normal"/>
        <w:spacing w:before="0" w:after="0"/>
        <w:jc w:val="both"/>
        <w:rPr/>
      </w:pPr>
      <w:r>
        <w:rPr/>
        <w:t>„</w:t>
      </w:r>
      <w:r>
        <w:rPr/>
        <w:t>Von 1940 bis zum 28.2.1943 war ich bei Siemens zwangsverpflichtet [zur Arbeit]. Dort habe ich mit Frau L. zusammengearbeitet. […] Vom 28.2.1943 an habe ich in Berlin zusammen mit Frau L. illegal gelebt. Wir haben immer wieder bei anderen Bekannten übernachtet und die Unterkunft gewechselt. Bei Aron P. [...] haben wir uns tagsüber oft aufgehalten. Ich habe für den Wohnungsinhaber und seine Söhne dort auch gekocht. Im Laufe der Monate erfuhren wir von anderen illegal lebenden Juden, dass die Stella K. [..] für die Gestapo […] nach uns illegalen Juden fahndet.</w:t>
      </w:r>
    </w:p>
    <w:p>
      <w:pPr>
        <w:pStyle w:val="Normal"/>
        <w:spacing w:before="0" w:after="0"/>
        <w:jc w:val="both"/>
        <w:rPr/>
      </w:pPr>
      <w:r>
        <w:rPr/>
        <w:t>Am Freitag, den 15.12.1943, als ich wieder zu P. wollte [...], sah ich die Stella auf dem Hof stehen. Sie schaute auf die im Hinterhaus parterre gelegene Wohnung des P.</w:t>
      </w:r>
    </w:p>
    <w:p>
      <w:pPr>
        <w:pStyle w:val="Normal"/>
        <w:spacing w:before="0" w:after="0"/>
        <w:jc w:val="both"/>
        <w:rPr/>
      </w:pPr>
      <w:r>
        <w:rPr/>
        <w:t>Als ich am nächsten Tage, am Sonnabend, den 16.12.1943, zusammen mit Frau L. an der Wohnungstür des Herrn P. klopfte, öffneten uns die jüdischen Fahnder B. und L. Beide eröffneten uns, dass Herr P. mit seinen beiden Söhnen am Tage zuvor noch abgeholt worden sei und dass die Wohnung besetzt bleibe, da viele illegal lebende Juden dort verkehrten. Wir beide wurden dann von herbeigeholter Verstärkung in das Lager in der Gr. Hamburger Str. gebracht.</w:t>
      </w:r>
    </w:p>
    <w:p>
      <w:pPr>
        <w:pStyle w:val="Normal"/>
        <w:spacing w:before="0" w:after="0"/>
        <w:jc w:val="both"/>
        <w:rPr/>
      </w:pPr>
      <w:r>
        <w:rPr/>
        <w:t xml:space="preserve">Der SS-Führer Dobberke machte mir das Angebot, ich solle drei illegal lebende Juden nennen, dann käme ich nach Theresienstadt und nicht nach Auschwitz. Als ich nach drei Tagen Einzelhaft dies abgelehnt hatte, kam ich Ende Dezember 1943 zusammen mit Frau L. nach Auschwitz, von wo ich im Januar 1945 nach Ravensbrück gekommen bin. Erst am 2. Mai 1945 wurden wir befreit. […] </w:t>
      </w:r>
    </w:p>
    <w:p>
      <w:pPr>
        <w:pStyle w:val="Normal"/>
        <w:spacing w:before="0" w:after="0"/>
        <w:jc w:val="both"/>
        <w:rPr/>
      </w:pPr>
      <w:r>
        <w:rPr/>
        <w:t>Einen Tag nach mir, am Sonntag, den 17.12.1943, ist Frau F. mit ihrem vierjährigen Kind in den Nachmittagsstunden in der von jüdi</w:t>
        <w:softHyphen/>
        <w:t>schen Fahndern besetzt gehaltenen Wohnung des P. festgenommen worden […] Frau F. ist mit ihrem Kind dann zusammen mit mir nach Auschwitz</w:t>
      </w:r>
      <w:r>
        <w:rPr>
          <w:i/>
        </w:rPr>
        <w:t xml:space="preserve"> </w:t>
      </w:r>
      <w:r>
        <w:rPr/>
        <w:t>gekommen. Sie ist sofort nach dem Eintreffen in Ausch</w:t>
        <w:softHyphen/>
        <w:t>witz vergast worden. Ich war selbst zugegen, wie sie zur Vergasung geführt wurde. [...]</w:t>
      </w:r>
    </w:p>
    <w:p>
      <w:pPr>
        <w:pStyle w:val="Normal"/>
        <w:jc w:val="both"/>
        <w:rPr/>
      </w:pPr>
      <w:r>
        <w:rPr/>
        <w:t>Bei einer meiner Vernehmungen durch den Lagerleiter Dobberke war die Stella dabei. Ich sehe sie noch genau während der Vernehmung in das Zimmer treten. Sie hat meiner Vernehmung einige Minuten beigewohnt, ohne etwas zu fragen. Als sie gehen wollte, sagte Dobberke noch: &lt;Na, wo geht es heute hin?&gt; Sie antwortete: &lt;Ins Theater. &gt; Dobberke sagte daraufhin zynisch: &lt;Na, dann viel Erfolg. &gt; Ich erinnere mich noch genau an die Kleidung der Stella. Sie trug ein grünes Kostüm und ein Jägerhütchen.“</w:t>
      </w:r>
    </w:p>
    <w:p>
      <w:pPr>
        <w:pStyle w:val="Normal"/>
        <w:jc w:val="both"/>
        <w:rPr>
          <w:i/>
          <w:i/>
        </w:rPr>
      </w:pPr>
      <w:r>
        <w:rPr>
          <w:i/>
        </w:rPr>
        <w:t>(Zit. nach: Ferdinand Kroh, David kämpft. Vom jüdischen Widerstand gegen Hitler, Reinbek bei Hamburg 1988, S. 170 f. Veröffentlichung mit freundlicher Genehmigung von Ferdinand Kroh)</w:t>
      </w:r>
    </w:p>
    <w:p>
      <w:pPr>
        <w:pStyle w:val="Normal"/>
        <w:spacing w:before="0" w:after="0"/>
        <w:jc w:val="both"/>
        <w:rPr>
          <w:i/>
          <w:i/>
        </w:rPr>
      </w:pPr>
      <w:r>
        <w:rPr>
          <w:i/>
        </w:rPr>
      </w:r>
    </w:p>
    <w:p>
      <w:pPr>
        <w:pStyle w:val="Normal"/>
        <w:spacing w:before="0" w:after="0"/>
        <w:jc w:val="both"/>
        <w:rPr/>
      </w:pPr>
      <w:r>
        <w:rPr/>
      </w:r>
    </w:p>
    <w:sectPr>
      <w:headerReference w:type="default" r:id="rId2"/>
      <w:type w:val="nextPage"/>
      <w:pgSz w:w="11906" w:h="16838"/>
      <w:pgMar w:left="1417" w:right="1417" w:gutter="0" w:header="708" w:top="10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15:00Z</dcterms:created>
  <dc:creator>Frank</dc:creator>
  <dc:description/>
  <dc:language>en-US</dc:language>
  <cp:lastModifiedBy>Claudia</cp:lastModifiedBy>
  <cp:lastPrinted>2011-03-08T18:42:00Z</cp:lastPrinted>
  <dcterms:modified xsi:type="dcterms:W3CDTF">2012-05-19T16:01:00Z</dcterms:modified>
  <cp:revision>8</cp:revision>
  <dc:subject/>
  <dc:title>Planung der Unterrichtssequenz U3 </dc:title>
</cp:coreProperties>
</file>