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jc w:val="right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KLP HS GE/Pol</w:t>
      </w:r>
    </w:p>
    <w:p>
      <w:pPr>
        <w:pStyle w:val="KeinLeerraum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g. 9, IF 10, UV IV</w:t>
      </w:r>
    </w:p>
    <w:p>
      <w:pPr>
        <w:pStyle w:val="KeinLeerraum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e Sportpalastrede von Goebbels</w:t>
      </w:r>
    </w:p>
    <w:p>
      <w:pPr>
        <w:pStyle w:val="KeinLeerraum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  <w:lang w:val="en-US" w:eastAsia="en-US" w:bidi="ar-SA"/>
        </w:rPr>
      </w:pPr>
      <w:r>
        <w:rPr>
          <w:rFonts w:cs="Arial" w:ascii="Arial" w:hAnsi="Arial"/>
          <w:sz w:val="24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610</wp:posOffset>
                </wp:positionH>
                <wp:positionV relativeFrom="paragraph">
                  <wp:posOffset>35560</wp:posOffset>
                </wp:positionV>
                <wp:extent cx="5407660" cy="4921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7660" cy="492188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Inhaltsfeld 1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: Nationalsozialismus und Zweiter Weltkrieg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inhaltlicher Schwerpunkt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: Nationalsozialistische Herrschaft und Ideologi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Kompetenzerwartungen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ie Schülerinnen und Schül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ntnehmen audiovisuellen Medien historisch-politische Informationen, geben diese wieder und erläutern deren Absicht und Wirkung (MK6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ehmen Stellung zu den unterschiedlichen Umgangsweisen mit dem Nationalsozialismus (Zustimmung, Anpassung, Widerstand) (UK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rörtern das Spannungsverhältnis zwischen individueller Verantwortung und kollektivem Anpassungsdruck als Frage von grundsätzlicher politischer Bedeutung (UK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left="36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.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Hinweise zum Umgang mit dem Materi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Mögliche  Links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spacing w:lineRule="auto" w:line="240" w:before="0" w:after="0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4"/>
                                  <w:szCs w:val="24"/>
                                </w:rPr>
                                <w:t>http://www.nrw2000.de/ns/totaler_krieg.ht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Video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714" w:hanging="357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GB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4"/>
                                  <w:szCs w:val="24"/>
                                  <w:lang w:val="en-GB"/>
                                </w:rPr>
                                <w:t>http://edmond20.lvr.de/record?src=online&amp;id=EDMOND-2940611&amp;pid=h2s7njnf3si06gjbbp69js15v0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GB"/>
                              </w:rPr>
                              <w:t xml:space="preserve">    (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GB"/>
                              </w:rPr>
                              <w:t>Audio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GB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714" w:hanging="357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nsonsten unter „Sportpalastrede“ vid oder mp3/audio suche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57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ie Arbeit erfolgt in themengleichen bzw. themenverschiedenen Kleingruppen. Die Arbeitsaufträge sind z.T. niveaudifferenziert und ermöglichen eine Leistungsdifferenzierun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25.8pt;height:387.55pt;mso-wrap-distance-left:9.05pt;mso-wrap-distance-right:9.05pt;mso-wrap-distance-top:0pt;mso-wrap-distance-bottom:0pt;margin-top:2.8pt;mso-position-vertical-relative:text;margin-left:14.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Inhaltsfeld 1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: Nationalsozialismus und Zweiter Weltkrieg</w:t>
                        <w:br/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inhaltlicher Schwerpunkt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: Nationalsozialistische Herrschaft und Ideologi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Kompetenzerwartungen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Die Schülerinnen und Schül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uppressAutoHyphens w:val="tru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entnehmen audiovisuellen Medien historisch-politische Informationen, geben diese wieder und erläutern deren Absicht und Wirkung (MK6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uppressAutoHyphens w:val="tru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nehmen Stellung zu den unterschiedlichen Umgangsweisen mit dem Nationalsozialismus (Zustimmung, Anpassung, Widerstand) (UK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uppressAutoHyphens w:val="tru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erörtern das Spannungsverhältnis zwischen individueller Verantwortung und kollektivem Anpassungsdruck als Frage von grundsätzlicher politischer Bedeutung (UK)</w:t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40" w:before="0" w:after="0"/>
                        <w:ind w:left="36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3.</w:t>
                        <w:tab/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Hinweise zum Umgang mit dem Materia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Mögliche  Links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uppressAutoHyphens w:val="true"/>
                        <w:spacing w:lineRule="auto" w:line="240" w:before="0" w:after="0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24"/>
                            <w:szCs w:val="24"/>
                          </w:rPr>
                          <w:t>http://www.nrw2000.de/ns/totaler_krieg.htm</w:t>
                        </w:r>
                      </w:hyperlink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Video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ind w:left="714" w:hanging="357"/>
                        <w:rPr>
                          <w:rFonts w:ascii="Arial" w:hAnsi="Arial" w:cs="Arial"/>
                          <w:sz w:val="24"/>
                          <w:szCs w:val="24"/>
                          <w:lang w:val="en-GB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24"/>
                            <w:szCs w:val="24"/>
                            <w:lang w:val="en-GB"/>
                          </w:rPr>
                          <w:t>http://edmond20.lvr.de/record?src=online&amp;id=EDMOND-2940611&amp;pid=h2s7njnf3si06gjbbp69js15v0</w:t>
                        </w:r>
                      </w:hyperlink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GB"/>
                        </w:rPr>
                        <w:t xml:space="preserve">    (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GB"/>
                        </w:rPr>
                        <w:t>Audio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GB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ind w:left="714" w:hanging="357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ansonsten unter „Sportpalastrede“ vid oder mp3/audio suchen</w:t>
                      </w:r>
                    </w:p>
                    <w:p>
                      <w:pPr>
                        <w:pStyle w:val="Normal"/>
                        <w:spacing w:before="0" w:after="0"/>
                        <w:ind w:left="357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708" w:hanging="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Die Arbeit erfolgt in themengleichen bzw. themenverschiedenen Kleingruppen. Die Arbeitsaufträge sind z.T. niveaudifferenziert und ermöglichen eine Leistungsdifferenzieru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beitsaufträge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hr seid Zeitungsredakteure! Schreibt eine Überschrift mit Untertitel für diese Rede! (Material 1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hr seid Zeitungsredakteure! Schreibt einen kurzen zusammenfassenden Bericht darüber, was Goebbels sagt und wie die Zuhörer reagieren (Material 2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hr sitzt zu Hause am Radio und hört diese Rede! Schreibt eure Gedanken und Gefühle (in Stichworten) auf! (Material 3)</w:t>
      </w:r>
    </w:p>
    <w:p>
      <w:pPr>
        <w:sectPr>
          <w:type w:val="nextPage"/>
          <w:pgSz w:w="11906" w:h="16838"/>
          <w:pgMar w:left="1417" w:right="1417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Ihr seht Auszüge aus der Rede in der Wochenschau im Kino! Beschreibt, wie sich die anderen Kinobesucher und ihr verhaltet! (Material 4)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aterial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-118745</wp:posOffset>
                </wp:positionV>
                <wp:extent cx="77812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1290" cy="5803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Arbeitsauftrag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Ihr seid Zeitungsredakteure! Schreibt eine Überschrift mit Untertitel für diese Rede!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612.7pt;height:45.7pt;mso-wrap-distance-left:9.05pt;mso-wrap-distance-right:9.05pt;mso-wrap-distance-top:0pt;mso-wrap-distance-bottom:0pt;margin-top:-9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Arbeitsauftrag: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Ihr seid Zeitungsredakteure! Schreibt eine Überschrift mit Untertitel für diese Rede!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me der Zeitung</w:t>
        <w:tab/>
        <w:t>____________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Überschrift</w:t>
        <w:tab/>
        <w:tab/>
        <w:t>____________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4"/>
          <w:szCs w:val="24"/>
        </w:rPr>
        <w:t>Untertitel</w:t>
        <w:tab/>
        <w:tab/>
        <w:tab/>
        <w:t>____________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____________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aterial 2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250</wp:posOffset>
                </wp:positionH>
                <wp:positionV relativeFrom="paragraph">
                  <wp:posOffset>-904240</wp:posOffset>
                </wp:positionV>
                <wp:extent cx="7781290" cy="1151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1290" cy="11518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Arbeitsauftrag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Ihr seid Zeitungsredakteure! Schreibt einen kurzen zusammenfassenden Bericht darüber, was Goebbels sagt und wie die Zuhörer reagieren Ihr seid Zeitungsredakteure! Schreibt eine Überschrift mit Untertitel für diese Rede!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612.7pt;height:90.7pt;mso-wrap-distance-left:9.05pt;mso-wrap-distance-right:9.05pt;mso-wrap-distance-top:0pt;mso-wrap-distance-bottom:0pt;margin-top:-71.2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Arbeitsauftrag: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Ihr seid Zeitungsredakteure! Schreibt einen kurzen zusammenfassenden Bericht darüber, was Goebbels sagt und wie die Zuhörer reagieren Ihr seid Zeitungsredakteure! Schreibt eine Überschrift mit Untertitel für diese Rede!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me der Zeitung</w:t>
        <w:tab/>
        <w:t>____________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4"/>
          <w:szCs w:val="24"/>
        </w:rPr>
        <w:t>Überschrift</w:t>
        <w:tab/>
        <w:tab/>
        <w:t>____________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4"/>
          <w:szCs w:val="24"/>
        </w:rPr>
        <w:t>Untertitel</w:t>
        <w:tab/>
        <w:tab/>
        <w:tab/>
        <w:t>____________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____________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eitungs-</w:t>
        <w:br/>
        <w:t>berich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0055</wp:posOffset>
                </wp:positionH>
                <wp:positionV relativeFrom="paragraph">
                  <wp:posOffset>53975</wp:posOffset>
                </wp:positionV>
                <wp:extent cx="7324090" cy="27374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4090" cy="2737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6.7pt;height:215.55pt;mso-wrap-distance-left:9.05pt;mso-wrap-distance-right:9.05pt;mso-wrap-distance-top:0pt;mso-wrap-distance-bottom:0pt;margin-top:4.2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aterial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250</wp:posOffset>
                </wp:positionH>
                <wp:positionV relativeFrom="paragraph">
                  <wp:posOffset>-347345</wp:posOffset>
                </wp:positionV>
                <wp:extent cx="7781290" cy="5803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1290" cy="5803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Arbeitsauftrag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Ihr sitzt zu Hause am Radio und hört diese Rede! Schreibt eure Gedanken und Gefühle (in Stichworten) auf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612.7pt;height:45.7pt;mso-wrap-distance-left:9.05pt;mso-wrap-distance-right:9.05pt;mso-wrap-distance-top:0pt;mso-wrap-distance-bottom:0pt;margin-top:-27.3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Arbeitsauftrag: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Ihr sitzt zu Hause am Radio und hört diese Rede! Schreibt eure Gedanken und Gefühle (in Stichworten) auf!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395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5"/>
        <w:gridCol w:w="7213"/>
      </w:tblGrid>
      <w:tr>
        <w:trPr/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Aussagen der Rede und/oder </w:t>
              <w:br/>
              <w:t>Reaktionen der damaligen Zuhörer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Reaktionen / Gefühle bei mir</w:t>
            </w:r>
          </w:p>
        </w:tc>
      </w:tr>
      <w:tr>
        <w:trPr/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  <w:r>
        <w:br w:type="page"/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aterial 4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250</wp:posOffset>
                </wp:positionH>
                <wp:positionV relativeFrom="paragraph">
                  <wp:posOffset>-675640</wp:posOffset>
                </wp:positionV>
                <wp:extent cx="7781290" cy="9232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1290" cy="9232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Arbeitsauftrag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Ihr seht Auszüge aus der Rede in der Wochenschau im Kino! Beschreibt, wie sich die anderen Kinobesucher wahrscheinlich verhalten hätten und wie ihr euch wahrscheinlich verhalten hättet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612.7pt;height:72.7pt;mso-wrap-distance-left:9.05pt;mso-wrap-distance-right:9.05pt;mso-wrap-distance-top:0pt;mso-wrap-distance-bottom:0pt;margin-top:-53.2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Arbeitsauftrag:</w:t>
                      </w:r>
                    </w:p>
                    <w:p>
                      <w:pPr>
                        <w:pStyle w:val="Normal"/>
                        <w:spacing w:before="0" w:after="200"/>
                        <w:ind w:left="360" w:hanging="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Ihr seht Auszüge aus der Rede in der Wochenschau im Kino! Beschreibt, wie sich die anderen Kinobesucher wahrscheinlich verhalten hätten und wie ihr euch wahrscheinlich verhalten hättet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95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53"/>
        <w:gridCol w:w="4653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ussagen der Rede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Wahrscheinliche Reaktionen der damaligen Zuhörer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Wahrscheinliche Reaktion bei uns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Calibri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ZchnZchn">
    <w:name w:val=" Zchn Zchn"/>
    <w:basedOn w:val="AbsatzStandardschriftar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KeinLeerraum">
    <w:name w:val="Kein Leerraum"/>
    <w:basedOn w:val="Normal"/>
    <w:qFormat/>
    <w:pPr>
      <w:spacing w:lineRule="auto" w:line="240" w:before="0" w:after="0"/>
    </w:pPr>
    <w:rPr>
      <w:rFonts w:ascii="Perpetua" w:hAnsi="Perpetua" w:eastAsia="Perpetua" w:cs="Times New Roman"/>
      <w:lang w:bidi="en-US"/>
    </w:rPr>
  </w:style>
  <w:style w:type="paragraph" w:styleId="TabellenInhalt">
    <w:name w:val="Tabellen Inhalt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Times New Roman"/>
      <w:kern w:val="2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rw2000.de/ns/totaler_krieg.htm" TargetMode="External"/><Relationship Id="rId3" Type="http://schemas.openxmlformats.org/officeDocument/2006/relationships/hyperlink" Target="http://edmond20.lvr.de/record?src=online&amp;id=EDMOND-2940611&amp;pid=h2s7njnf3si06gjbbp69js15v0" TargetMode="External"/><Relationship Id="rId4" Type="http://schemas.openxmlformats.org/officeDocument/2006/relationships/hyperlink" Target="http://www.nrw2000.de/ns/totaler_krieg.htm" TargetMode="External"/><Relationship Id="rId5" Type="http://schemas.openxmlformats.org/officeDocument/2006/relationships/hyperlink" Target="http://edmond20.lvr.de/record?src=online&amp;id=EDMOND-2940611&amp;pid=h2s7njnf3si06gjbbp69js15v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1:58:00Z</dcterms:created>
  <dc:creator>Andrea Ulrich</dc:creator>
  <dc:description/>
  <cp:keywords/>
  <dc:language>en-US</dc:language>
  <cp:lastModifiedBy>ulrich</cp:lastModifiedBy>
  <cp:lastPrinted>2011-06-08T20:54:00Z</cp:lastPrinted>
  <dcterms:modified xsi:type="dcterms:W3CDTF">2012-03-13T12:41:00Z</dcterms:modified>
  <cp:revision>3</cp:revision>
  <dc:subject/>
  <dc:title>KLP GL GE Erdkunde</dc:title>
</cp:coreProperties>
</file>