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jc w:val="right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KLP HS GE/Pol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g. 5, IF 1, UV I</w:t>
      </w:r>
    </w:p>
    <w:p>
      <w:pPr>
        <w:pStyle w:val="KeinLeerraum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s muss ein Klassensprecher tun?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  <w:lang w:val="en-US" w:eastAsia="en-US" w:bidi="ar-SA"/>
        </w:rPr>
      </w:pPr>
      <w:r>
        <w:rPr>
          <w:rFonts w:cs="Arial" w:ascii="Arial" w:hAnsi="Arial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35560</wp:posOffset>
                </wp:positionV>
                <wp:extent cx="5407660" cy="246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246062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sfeld 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Identität und Lebensgestaltung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inhaltlicher Schwerpunk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Mitwirkungsmöglichkeiten vor Ort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Jahrgangsstuf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: 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Kompetenzerwartungen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ie Schülerinnen und Schüle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Möglichkeiten der schulischen Mitbestimmung und der Mitgestaltung im eigenen Lebensbereich beschreiben (SK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infache Formen der politischen Beteiligung (Klasse, Schule) mit Blick auf Mitbestimmungs- und Mitwirkungsmöglichkeiten beurteilen (UK)</w:t>
                            </w:r>
                          </w:p>
                          <w:p>
                            <w:pPr>
                              <w:pStyle w:val="Listenabsatz"/>
                              <w:spacing w:before="0" w:after="20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25.8pt;height:193.75pt;mso-wrap-distance-left:9.05pt;mso-wrap-distance-right:9.05pt;mso-wrap-distance-top:0pt;mso-wrap-distance-bottom:0pt;margin-top:2.8pt;mso-position-vertical-relative:text;margin-left:14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sfeld 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Identität und Lebensgestaltung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inhaltlicher Schwerpunkt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Mitwirkungsmöglichkeiten vor Ort</w:t>
                        <w:br/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Jahrgangsstuf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: 5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Kompetenzerwartungen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Die Schülerinnen und Schüler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Möglichkeiten der schulischen Mitbestimmung und der Mitgestaltung im eigenen Lebensbereich beschreiben (SK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infache Formen der politischen Beteiligung (Klasse, Schule) mit Blick auf Mitbestimmungs- und Mitwirkungsmöglichkeiten beurteilen (UK)</w:t>
                      </w:r>
                    </w:p>
                    <w:p>
                      <w:pPr>
                        <w:pStyle w:val="Listenabsatz"/>
                        <w:spacing w:before="0" w:after="200"/>
                        <w:ind w:left="0" w:hanging="0"/>
                        <w:contextualSpacing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Was muss ein Klassensprecher tun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euzt an, was nach eurer Meinung richtig ist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900"/>
        <w:gridCol w:w="90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IN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mandem helfen, wenn er ein Problem hat mit einem anderen Schül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 muss immer zuhör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enn jemand streitet, muss der Klassensprecher das auflösen oder, wenn er das alleine nicht schafft, dem Klassenlehrer Bescheid sagen, damit der sich kümmer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eit schlicht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rgen, dass alle leise sin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rgen, dass sich die Kinder nicht beleidig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für sorgen, dass die Dienste gemacht wer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t dem Lehrer reden, wenn es Probleme in der Klasse gib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en, wie viele Klassenarbeiten geschrieben werd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gen, wohin die Klassenfahrt gehen s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stimmen, wie viel Geld für die Klassenkasse bezahlt werden sol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stlegen, bei wie viel Fünfen die Klasse wiederholt werden mus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gen, ob es eine Spielstunde gibt, wenn die Klasse gut gearbeitet h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f dem Vertretungsplan nachgucken, wer Vertretungsstunde mach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n Schulsprecher wähl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">
    <w:name w:val=" Zchn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HTMLZitat">
    <w:name w:val="HTML Zitat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KeinLeerraum">
    <w:name w:val="Kein Leerraum"/>
    <w:basedOn w:val="Normal"/>
    <w:qFormat/>
    <w:pPr>
      <w:spacing w:lineRule="auto" w:line="240" w:before="0" w:after="0"/>
    </w:pPr>
    <w:rPr>
      <w:rFonts w:ascii="Perpetua" w:hAnsi="Perpetua" w:eastAsia="Perpetua" w:cs="Times New Roman"/>
      <w:lang w:bidi="en-US"/>
    </w:rPr>
  </w:style>
  <w:style w:type="paragraph" w:styleId="TabellenInhalt">
    <w:name w:val="Tabellen Inhalt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29:00Z</dcterms:created>
  <dc:creator>Andrea Ulrich</dc:creator>
  <dc:description/>
  <cp:keywords/>
  <dc:language>en-US</dc:language>
  <cp:lastModifiedBy>ulrich</cp:lastModifiedBy>
  <cp:lastPrinted>2011-06-08T20:54:00Z</cp:lastPrinted>
  <dcterms:modified xsi:type="dcterms:W3CDTF">2012-02-28T15:19:00Z</dcterms:modified>
  <cp:revision>4</cp:revision>
  <dc:subject/>
  <dc:title>KLP GL GE Erdkunde</dc:title>
</cp:coreProperties>
</file>