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Erstellen von Diagrammen – eine Check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chritt:</w:t>
              <w:br/>
              <w:t>Orientiere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Was willst du darstellen?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/>
              <w:t>Was soll das Diagramm aussagen?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Was sollen verglichen werden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chritt:</w:t>
              <w:br/>
              <w:t>Auswahl des Diagrammtyp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cheide, welcher Diagrammtyp geeignet ist. Das hängt auch von den gegebenen Daten ab.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ilfefragen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/>
              <w:t xml:space="preserve">Sollen absolute Werte von Größen verglichen werden? 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/>
              <w:t>Sollen relative Werte (Anteile) verglichen oder dargestellt werden?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/>
              <w:t>Soll eine statistische Verteilung veranschaulicht werden?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/>
              <w:t>Soll ein Trend oder eine Entwicklung dargestellt werden?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/>
              <w:t>Soll eine Zuordnung dargestellt werden?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/>
            </w:pPr>
            <w:r>
              <w:rPr/>
              <w:t>Soll eine Funktion dargestellt werden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chritt:</w:t>
              <w:br/>
              <w:t>Was sollte bei der Erstellung des Diagramms beachtet werden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ilfefragen: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oll das Diagramm mit dem Computer erstellt werden?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Welche (Daten-) Bereiche sollen berücksichtigt werden?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Wie groß soll das Diagramm erscheinen?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Wie sollen die Achsen skaliert und beschriftet werden?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Sind eine Überschrift und eine Legende nötig?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ollen einige oder alle Datenwerte (z. B. absolute oder relative Werte) im Diagramm zusätzlich angegeben werden?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Sollen weitere Informationen (z. B. statistische Kennwerte) in das Diagramm eingetragen werden?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sz w:val="24"/>
              </w:rPr>
            </w:pPr>
            <w:r>
              <w:rPr>
                <w:szCs w:val="22"/>
              </w:rPr>
              <w:t>Kann der Leser des Diagramms die wichtigsten Informationen gut entnehmen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arbeit mit dem Diagram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muliere weitere Aussagen, die zu diesem Diagramm passen.</w:t>
            </w:r>
          </w:p>
          <w:p>
            <w:pPr>
              <w:pStyle w:val="Aufzhlung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2"/>
              </w:rPr>
              <w:t>Formuliere eine Frage, die man mithilfe dieses Diagramms beantworten kann.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Formuliere eine Frage, die man mithilfe dieses Diagramms </w:t>
            </w:r>
            <w:r>
              <w:rPr>
                <w:rFonts w:cs="Arial"/>
                <w:i/>
                <w:szCs w:val="22"/>
              </w:rPr>
              <w:t xml:space="preserve">nicht </w:t>
            </w:r>
            <w:r>
              <w:rPr>
                <w:rFonts w:cs="Arial"/>
                <w:szCs w:val="22"/>
              </w:rPr>
              <w:t>beantworten kan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ps zur Auswahl des Diagrammt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lfef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Diagrammtyp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/>
            </w:pPr>
            <w:r>
              <w:rPr/>
              <w:t xml:space="preserve">Sollen absolute Werte von Größen verglichen werden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äulendiagramm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kendia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b/>
                <w:b/>
                <w:szCs w:val="22"/>
              </w:rPr>
            </w:pPr>
            <w:r>
              <w:rPr/>
              <w:t>Sollen relative Werte (Anteile) verglichen oder dargestell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äulendiagramm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kendiagramm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eifendiagramm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eisdia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120"/>
              <w:rPr/>
            </w:pPr>
            <w:r>
              <w:rPr>
                <w:rFonts w:cs="Arial"/>
                <w:szCs w:val="22"/>
              </w:rPr>
              <w:t>Soll eine statistische Verteilung von Daten veranschaulich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xplot Dia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szCs w:val="22"/>
              </w:rPr>
              <w:t>Soll ein Trend oder eine Entwicklung dargestell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szCs w:val="22"/>
              </w:rPr>
            </w:pPr>
            <w:r>
              <w:rPr>
                <w:szCs w:val="22"/>
              </w:rPr>
              <w:t>Säulendiagramm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Punktdiagramm/Streudiagramm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szCs w:val="22"/>
              </w:rPr>
            </w:pPr>
            <w:r>
              <w:rPr>
                <w:szCs w:val="22"/>
              </w:rPr>
              <w:t>Liniendia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l eine Zuordnung dargestell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szCs w:val="22"/>
              </w:rPr>
            </w:pPr>
            <w:r>
              <w:rPr>
                <w:szCs w:val="22"/>
              </w:rPr>
              <w:t>Punktdiagramm/Streudiagramm</w:t>
            </w:r>
          </w:p>
          <w:p>
            <w:pPr>
              <w:pStyle w:val="Aufzhlung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tionsgraf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iendia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/>
            </w:pPr>
            <w:r>
              <w:rPr>
                <w:rFonts w:cs="Arial"/>
                <w:szCs w:val="22"/>
              </w:rPr>
              <w:t>Soll eine Funktion dargestell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tionsgr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sollte bei der Erstellung von Diagrammen auch noch beachtet werde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lfef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/>
            </w:pPr>
            <w:r>
              <w:rPr>
                <w:rFonts w:cs="Arial"/>
                <w:szCs w:val="22"/>
              </w:rPr>
              <w:t>Soll das Diagramm mit dem Computer erstell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szCs w:val="22"/>
              </w:rPr>
            </w:pPr>
            <w:r>
              <w:rPr>
                <w:szCs w:val="22"/>
              </w:rPr>
              <w:t>Der Einsatz lohnt, wenn viele Diagramme im Rahmen des Unterrichts erstellt werden sollen.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szCs w:val="22"/>
              </w:rPr>
            </w:pPr>
            <w:r>
              <w:rPr>
                <w:szCs w:val="22"/>
              </w:rPr>
              <w:t>Der Einsatz ist sinnvoll, um gleiche Datenwerte in unterschiedlichen Diagrammtypen darzustellen, zu vergleichen und zu bewert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Welche (Daten-) Bereiche sollen berücksichtig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Aufgabenstellung gibt in der Regel vor, welche Bereiche dargestellt werden sollen. Bereiche wegzulassen ist eine Technik bei der Manipulation von Diagramm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e groß soll das Diagramm erschein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So groß wie möglich und so klein wie nötig!“</w:t>
              <w:br/>
              <w:t>Bedenke: Je größer das Diagramm erscheint, desto besser lässt es sich les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e sollen die Achsen skaliert und beschrifte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szCs w:val="22"/>
              </w:rPr>
            </w:pPr>
            <w:r>
              <w:rPr>
                <w:szCs w:val="22"/>
              </w:rPr>
              <w:t>Bei der Beschriftung sollten die Größenbereiche und die verwendeten Einheiten angegeben werden.</w:t>
            </w:r>
          </w:p>
          <w:p>
            <w:pPr>
              <w:pStyle w:val="Aufzhlung"/>
              <w:numPr>
                <w:ilvl w:val="0"/>
                <w:numId w:val="1"/>
              </w:numPr>
              <w:spacing w:before="50" w:after="120"/>
              <w:rPr/>
            </w:pPr>
            <w:r>
              <w:rPr>
                <w:szCs w:val="22"/>
              </w:rPr>
              <w:t>Bei der Skalierung (in der Regel linear), orientiert sich an den größten darzustellenden x-, und y-Werten und an einer einfachen Einteilu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ind eine Überschrift und eine Legende notwendi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ne Überschrift sollte immer erstellt werden, eine Legende ist nur dann notwendig, wenn der Leser das Diagramm ohne weitere Angaben nicht „lesen“/verstehen kann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len einige oder alle Datenwerte (z. B. absolute oder relative Werte) im Diagramm zusätzlich angegeben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/>
            </w:pPr>
            <w:r>
              <w:rPr>
                <w:rFonts w:cs="Arial"/>
                <w:szCs w:val="22"/>
              </w:rPr>
              <w:t>Wenn der Leser aus dem Diagramm ganz exakte Werte entnehmen soll, müssen diese auch angegeben we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len weitere Informationen (z. B. statistische Kennwerte) aus dem Diagramm ersichtlich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120"/>
              <w:rPr>
                <w:szCs w:val="22"/>
              </w:rPr>
            </w:pPr>
            <w:r>
              <w:rPr>
                <w:szCs w:val="22"/>
              </w:rPr>
              <w:t>Bei jedem Diagrammtyp können wichtige Detailinformationen zusätzlich eingefügt we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n der Leser des Diagramms die wichtigsten Informationen gut entnehm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1"/>
              </w:numPr>
              <w:spacing w:before="50" w:after="0"/>
              <w:rPr>
                <w:szCs w:val="22"/>
              </w:rPr>
            </w:pPr>
            <w:r>
              <w:rPr>
                <w:szCs w:val="22"/>
              </w:rPr>
              <w:t>Bedenke: Nicht mehr Informationen als notwendig angeb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  <w:spacing w:before="50" w:after="0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49:00Z</dcterms:created>
  <dc:creator>Marc</dc:creator>
  <dc:description/>
  <cp:keywords/>
  <dc:language>en-US</dc:language>
  <cp:lastModifiedBy>Ursula Schmidt</cp:lastModifiedBy>
  <cp:lastPrinted>2012-06-23T14:38:00Z</cp:lastPrinted>
  <dcterms:modified xsi:type="dcterms:W3CDTF">2012-06-23T12:41:00Z</dcterms:modified>
  <cp:revision>5</cp:revision>
  <dc:subject/>
  <dc:title>Erstellen Diagrammen – eine Checkliste</dc:title>
</cp:coreProperties>
</file>