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ufgabe: Lieblingsess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Restaurant untersucht, welche Gerichte von den Kunden am meisten bestellt werden. Dabei wurden folgende Werte ermittelt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itzel:   25 %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zza:        40 %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te:       15 %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s:  20 %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541645" cy="15989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598760"/>
                          <a:chOff x="0" y="0"/>
                          <a:chExt cx="5541480" cy="159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148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9000" y="438120"/>
                            <a:ext cx="359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20" y="74880"/>
                            <a:ext cx="504000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36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55pt;width:436.35pt;height:125.9pt" coordorigin="0,271" coordsize="8727,2518">
                <v:rect id="shape_0" stroked="f" o:allowincell="f" style="position:absolute;left:0;top:271;width:8726;height:251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148;top:961;width:5668;height:1133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group id="shape_0" style="position:absolute;left:265;top:389;width:7936;height:2267">
                  <v:line id="shape_0" from="265,389" to="265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548,389" to="548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832,389" to="832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1115,389" to="1115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1399,389" to="1399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1682,389" to="1682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1966,389" to="1966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249,389" to="2249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533,389" to="2533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816,389" to="2816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100,389" to="3100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383,389" to="3383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667,389" to="3667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950,389" to="3950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4234,389" to="4234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4517,389" to="4517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4800,389" to="4800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5084,389" to="5084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5367,389" to="5367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5651,389" to="5651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5934,389" to="5934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6218,389" to="6218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6501,389" to="6501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6785,389" to="6785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7068,389" to="7068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7352,389" to="7352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7635,389" to="7635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7919,389" to="7919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8202,389" to="8202,26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65,389" to="8201,389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65,672" to="8201,672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65,956" to="8201,95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65,1239" to="8201,1239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65,1523" to="8201,1523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65,1806" to="8201,1806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65,2090" to="8201,2090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65,2373" to="8201,2373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65,2657" to="8201,2657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rage diese Werte in das Streifendiagramm 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gabe: Lieblingsf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NRW wurden 2500 Schülerinnen und Schüler gefragt, welches ihr Lieblingsschulfach ist. Die Tabelle zeigt die Antwor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d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73355</wp:posOffset>
                </wp:positionV>
                <wp:extent cx="4516120" cy="19704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1970280"/>
                          <a:chOff x="0" y="0"/>
                          <a:chExt cx="4516200" cy="197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16200" cy="19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080" y="43380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4804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74160"/>
                            <a:ext cx="432000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aaaa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320" y="774000"/>
                            <a:ext cx="80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äd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488600"/>
                            <a:ext cx="80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un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3.65pt;width:355.6pt;height:155.15pt" coordorigin="195,273" coordsize="7112,3103">
                <v:rect id="shape_0" stroked="f" o:allowincell="f" style="position:absolute;left:195;top:273;width:7111;height:310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63;top:956;width:5668;height:566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863;top:2081;width:5668;height:566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group id="shape_0" style="position:absolute;left:300;top:390;width:6802;height:2834">
                  <v:line id="shape_0" from="300,390" to="300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583,390" to="583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867,390" to="867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1150,390" to="1150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1434,390" to="1434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1717,390" to="1717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001,390" to="2001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284,390" to="2284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568,390" to="2568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2851,390" to="2851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135,390" to="3135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418,390" to="3418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702,390" to="3702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985,390" to="3985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4269,390" to="4269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4552,390" to="4552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4835,390" to="4835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5119,390" to="5119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5402,390" to="5402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5686,390" to="5686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5969,390" to="5969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6253,390" to="6253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6536,390" to="6536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6820,390" to="6820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7103,390" to="7103,32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00,390" to="7102,390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00,674" to="7102,67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00,958" to="7102,958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00,1240" to="7102,1240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00,1524" to="7102,152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00,1807" to="7102,1807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00,2091" to="7102,2091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00,2374" to="7102,2374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00,2658" to="7102,2658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00,2941" to="7102,2941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  <v:line id="shape_0" from="300,3225" to="7102,3225" stroked="t" o:allowincell="f" style="position:absolute">
                    <v:stroke color="#aaaaaa" weight="64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;top:1492;width:12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ädc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;top:2618;width:12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u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a) Erstelle jeweils ein Streifendiagramm für Mädchen und Jungen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rstelle ein Streifendiagramm für alle Schülerinnen und Schüler. Der Streifen soll 15 cm lang s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0130" cy="14401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40360"/>
                          <a:chOff x="0" y="0"/>
                          <a:chExt cx="612000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3.35pt" coordorigin="0,0" coordsize="9637,2267">
                <v:line id="shape_0" from="0,0" to="0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283,0" to="283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567,0" to="567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850,0" to="850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1134,0" to="1134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1417,0" to="1417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1701,0" to="1701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1984,0" to="1984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2268,0" to="2268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2551,0" to="2551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2835,0" to="2835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3118,0" to="3118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3402,0" to="3402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3685,0" to="3685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3969,0" to="3969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4252,0" to="4252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4535,0" to="4535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4819,0" to="4819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5102,0" to="5102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5386,0" to="5386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5669,0" to="5669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5953,0" to="5953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6236,0" to="6236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6520,0" to="6520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6803,0" to="6803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7087,0" to="7087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7370,0" to="7370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7654,0" to="7654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7937,0" to="7937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8220,0" to="8220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8504,0" to="8504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8787,0" to="8787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9071,0" to="9071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9354,0" to="9354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9638,0" to="9638,22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0,0" to="9637,0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0,283" to="9637,283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0,567" to="9637,56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0,850" to="9637,850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0,1134" to="9637,1134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0,1417" to="9637,1417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0,1701" to="9637,1701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0,1984" to="9637,1984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  <v:line id="shape_0" from="0,2268" to="9637,2268" stroked="t" o:allowincell="f" style="position:absolute;mso-position-horizontal-relative:margin">
                  <v:stroke color="#aaaaaa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ungen und Didaktischer Kommentar zur Aufgabe Lieblingsess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gliche Lösu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4210" cy="1762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dieser Aufgabe sind die Prozentangaben gegeben und müssen in ein 10 cm-Streifendiagramm übertragen werde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erkung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Über Beschriftung und Zeichentoleranzen sollten im Unterricht Vereinbarungen getroffen werde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Lösungen und Didaktischer Kommentar zur Aufgabe Lieblingsfac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ögliche Lösu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079365" cy="2094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dieser Teilaufgabe sind absolute Zahlen gegeben, die in Prozentwerte umgewandelt werden müssen, um sie in die 10 cm-Streifendiagramme übertragen zu könne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ögliche Lösu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076190" cy="1304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dieser Teilaufgabe müssen die absoluten Zahlen von Mädchen und Jungen addiert und in Prozentwerte umgewandelt werd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d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 %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Streifendiagramm soll nun eine Länge von 15 cm haben.</w:t>
        <w:br/>
        <w:t>Den jeweiligen Prozentwerten müssen entsprechende Streifenbreiten zugeordnet werden. Eine Zuordnung kann hier über den Dreisatz erfolg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100 %</w:t>
        <w:tab/>
        <w:tab/>
        <w:t>entspricht</w:t>
        <w:tab/>
        <w:t>15 cm</w:t>
        <w:br/>
        <w:t>1 %</w:t>
        <w:tab/>
        <w:tab/>
        <w:t>entspricht</w:t>
        <w:tab/>
        <w:t>0,15 cm</w:t>
        <w:br/>
        <w:t>46 %</w:t>
        <w:tab/>
        <w:tab/>
        <w:t>entspricht</w:t>
        <w:tab/>
        <w:t>6,9 cm</w:t>
        <w:br/>
        <w:t>19,2 %</w:t>
        <w:tab/>
        <w:tab/>
        <w:t>entspricht</w:t>
        <w:tab/>
        <w:t>2,88 cm</w:t>
        <w:br/>
        <w:t>20 %</w:t>
        <w:tab/>
        <w:tab/>
        <w:t>entspricht</w:t>
        <w:tab/>
        <w:t>3 cm</w:t>
        <w:br/>
        <w:t>14,8 %</w:t>
        <w:tab/>
        <w:tab/>
        <w:t>entspricht</w:t>
        <w:tab/>
        <w:t>2,22 c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erkung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Über Beschriftung und Zeichentoleranzen sollten im Unterricht Vereinbarungen getroffen werde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wischenueberschrift">
    <w:name w:val="zwischenueberschrif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50" w:after="0"/>
    </w:pPr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18:00Z</dcterms:created>
  <dc:creator>Marc</dc:creator>
  <dc:description/>
  <cp:keywords/>
  <dc:language>en-US</dc:language>
  <cp:lastModifiedBy>Michael</cp:lastModifiedBy>
  <cp:lastPrinted>2012-06-10T11:37:00Z</cp:lastPrinted>
  <dcterms:modified xsi:type="dcterms:W3CDTF">2012-06-27T09:23:00Z</dcterms:modified>
  <cp:revision>4</cp:revision>
  <dc:subject/>
  <dc:title>Glücksrad drehen</dc:title>
</cp:coreProperties>
</file>