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Übersichtsraster Unterrichtsvorhaben 5/6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gangsstufe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gangsstufe 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hema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m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Übersichtsraster Unterrichtsvorhaben 5/6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gangsstufe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gangsstufe 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m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m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Übersichtsraster Unterrichtsvorhaben 5/6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gangsstufe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gangsstufe 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I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hema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petenzen:  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I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m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Übersichtsraster Unterrichtsvorhaben 5/6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gangsstufe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gangsstufe 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V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Thema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mpetenz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 xml:space="preserve">Inhaltsfelder: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Inhaltliche Schwerpunkte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V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m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haltliche Schwerpunkt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Übersichtsraster Unterrichtsvorhaben 7-1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gangsstufe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gangsstufe 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m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hema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1080" w:hanging="7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liche Schwerpunkt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Übersichtsraster Unterrichtsvorhaben 7-1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gangsstufe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gangsstufe 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hema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haltliche Schwerpunkt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m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haltliche Schwerpunkt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Übersichtsraster Unterrichtsvorhaben 7-1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gangsstufe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gangsstufe 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I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hem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haltsfeld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haltliche Schwerpunkt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I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hema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Übersichtsraster Unterrichtsvorhaben 7-1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gangsstufe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gangsstufe 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V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hema: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V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ma: </w:t>
            </w:r>
            <w:r>
              <w:rPr/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haltliche Schwerpunkt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Symbol" w:hAnsi="Symbol" w:cs="Symbol"/>
      <w:color w:val="000000"/>
      <w:sz w:val="36"/>
    </w:rPr>
  </w:style>
  <w:style w:type="character" w:styleId="WW8Num4z5">
    <w:name w:val="WW8Num4z5"/>
    <w:qFormat/>
    <w:rPr>
      <w:rFonts w:ascii="Arial" w:hAnsi="Arial" w:eastAsia="Times New Roman" w:cs="Arial"/>
      <w:w w:val="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rFonts w:ascii="Arial" w:hAnsi="Arial" w:cs="Arial"/>
      <w:b/>
      <w:kern w:val="2"/>
      <w:sz w:val="32"/>
      <w:szCs w:val="32"/>
    </w:rPr>
  </w:style>
  <w:style w:type="character" w:styleId="ZchnZchn">
    <w:name w:val=" Zchn Zchn"/>
    <w:basedOn w:val="AbsatzStandardschriftart"/>
    <w:qFormat/>
    <w:rPr>
      <w:rFonts w:ascii="Arial" w:hAnsi="Arial" w:cs="Arial"/>
      <w:b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WZusatz">
    <w:name w:val="ZW-Zusatz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284" w:leader="none"/>
      </w:tabs>
      <w:spacing w:before="0" w:after="240"/>
      <w:ind w:left="284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36:00Z</dcterms:created>
  <dc:creator>Birgit</dc:creator>
  <dc:description/>
  <cp:keywords/>
  <dc:language>en-US</dc:language>
  <cp:lastModifiedBy>Sohnius</cp:lastModifiedBy>
  <dcterms:modified xsi:type="dcterms:W3CDTF">2012-06-25T06:36:00Z</dcterms:modified>
  <cp:revision>2</cp:revision>
  <dc:subject/>
  <dc:title>Übersichtsraster Unterrichtsvorhaben 5/6</dc:title>
</cp:coreProperties>
</file>