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0" w:leader="none"/>
        </w:tabs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i/>
        </w:rPr>
        <w:t xml:space="preserve">Jahrgangsstufen: </w:t>
      </w:r>
      <w:r>
        <w:rPr>
          <w:rFonts w:cs="Arial" w:ascii="Calibri" w:hAnsi="Calibri"/>
          <w:color w:val="000000"/>
        </w:rPr>
        <w:t>z.B. Jg. 9</w:t>
      </w:r>
      <w:r>
        <w:rPr>
          <w:rFonts w:cs="Calibri" w:ascii="Calibri" w:hAnsi="Calibri"/>
          <w:b/>
          <w:i/>
        </w:rPr>
        <w:t xml:space="preserve">  Unterrichtsvorhaben Nr. </w:t>
      </w:r>
      <w:r>
        <w:rPr>
          <w:rFonts w:cs="Arial" w:ascii="Calibri" w:hAnsi="Calibri"/>
          <w:color w:val="000000"/>
        </w:rPr>
        <w:t>z.B. Nr. 4</w:t>
      </w:r>
      <w:r>
        <w:rPr>
          <w:rFonts w:cs="Calibri" w:ascii="Calibri" w:hAnsi="Calibri"/>
          <w:b/>
          <w:i/>
        </w:rPr>
        <w:t xml:space="preserve"> , Umfang: xy Stunden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8352"/>
      </w:tblGrid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hema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sf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Inhaltliche Schwerpunkt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highlight w:val="yellow"/>
              </w:rPr>
            </w:pPr>
            <w:r>
              <w:rPr>
                <w:rFonts w:cs="Arial" w:ascii="Calibri" w:hAnsi="Calibri"/>
                <w:b/>
              </w:rPr>
              <w:t>Mögliche Konkretisierung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Kommentartext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nipulation oder Protest -  Bleibt Musik immer wertfrei?</w:t>
            </w:r>
          </w:p>
          <w:p>
            <w:pPr>
              <w:pStyle w:val="Kommentartext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40005</wp:posOffset>
                  </wp:positionV>
                  <wp:extent cx="361950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wendungen von Musik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Beeinflussung und Manipulation durch Musik</w:t>
            </w:r>
          </w:p>
        </w:tc>
        <w:tc>
          <w:tcPr>
            <w:tcW w:w="8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.B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Swing tanzen verboten!“ – Musik im 3.Rei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 xml:space="preserve">Schulhof CD“ – Musik als Einstiegsdroge in den Rechtsextremismu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Die Partei hat  immer Recht“ – Musik in der DD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Make some noise“ – Politisches Engagement von Musikern für Amnesty Internat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Die Herrn Politiker“ – Protestsongs, ihre Entstehung, Geschichte und Inhalte</w:t>
            </w:r>
          </w:p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2820" w:leader="none"/>
        </w:tabs>
        <w:rPr/>
      </w:pPr>
      <w:r>
        <w:rPr/>
        <w:tab/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  <w:gridCol w:w="4860"/>
      </w:tblGrid>
      <w:tr>
        <w:trPr/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mpetenzbereiche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68580</wp:posOffset>
                  </wp:positionV>
                  <wp:extent cx="361950" cy="361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</w:rPr>
              <w:t xml:space="preserve">Produktion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9535</wp:posOffset>
                  </wp:positionH>
                  <wp:positionV relativeFrom="paragraph">
                    <wp:posOffset>68580</wp:posOffset>
                  </wp:positionV>
                  <wp:extent cx="361950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</w:rPr>
              <w:t>Rezep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68580</wp:posOffset>
                  </wp:positionV>
                  <wp:extent cx="361950" cy="361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</w:rPr>
              <w:t>Reflexion</w:t>
            </w:r>
          </w:p>
        </w:tc>
      </w:tr>
      <w:tr>
        <w:trPr>
          <w:trHeight w:val="2848" w:hRule="atLeast"/>
        </w:trPr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Die Schülerinnen und Schüler können (</w:t>
            </w:r>
            <w:r>
              <w:rPr>
                <w:rFonts w:cs="Arial" w:ascii="Calibri" w:hAnsi="Calibri"/>
                <w:color w:val="000000"/>
              </w:rPr>
              <w:t>z.B. :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</w:rPr>
              <w:t>klangliche Gestaltungen in einem funktionalen Zusammenhang entwerfen und realisier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kale und instrumentale Kompositionen bezogen auf einen  funktionalen Zusammenhang bearbeiten und präsentier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 Schülerinnen und Schüler können (z.B. :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usikalische Strukturen und ihre Wirkungen hinsichtlich ihrer Funktionen deu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strike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dividuelle Höreindrücke bezogen auf außermusikalische Funktionen der Musik beschreiben und vergleich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usikalische Strukturen im Hinblick auf ihre Wirkungen analysiere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/>
              <w:t>Die Schülerinnen und Schüler können (</w:t>
            </w:r>
            <w:r>
              <w:rPr>
                <w:color w:val="000000"/>
              </w:rPr>
              <w:t>z.B. :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usammenhänge zwischen Wirkungen und Intentionen in funktionsgebundener Musik erläuter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ormationen hinsichtlich der medialen Funktionalität von Musik erläutern und einordne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Arial" w:ascii="Calibri" w:hAnsi="Calibri"/>
                <w:color w:val="000000"/>
              </w:rPr>
              <w:t>nach leitenden Kriterien Musik hinsichtlich ihrer funktionalen Wirksamkeit beurteilen</w:t>
            </w:r>
          </w:p>
        </w:tc>
      </w:tr>
      <w:tr>
        <w:trPr/>
        <w:tc>
          <w:tcPr>
            <w:tcW w:w="14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</w:tabs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Strukturen von Musik:</w:t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ildependente Ausdrucksprinzipien, Musikalische Stilmittel und Formenlehre </w:t>
            </w:r>
          </w:p>
          <w:p>
            <w:pPr>
              <w:pStyle w:val="Footer"/>
              <w:tabs>
                <w:tab w:val="clear" w:pos="9072"/>
              </w:tabs>
              <w:jc w:val="left"/>
              <w:rPr/>
            </w:pPr>
            <w:r>
              <w:rPr>
                <w:rFonts w:cs="Arial"/>
                <w:sz w:val="20"/>
              </w:rPr>
              <w:t xml:space="preserve">Rhythmik: </w:t>
            </w:r>
            <w:r>
              <w:rPr>
                <w:rFonts w:cs="Arial"/>
                <w:sz w:val="20"/>
              </w:rPr>
            </w:r>
            <m:oMath xmlns:m="http://schemas.openxmlformats.org/officeDocument/2006/math"/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lodik: Leitmotivik: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rmonik: 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angfarbe / Instrumentierung: Gesangsstile, Stimmqualitäten, Klangfarbengestaltung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ynamik: 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sikalische Formen: Song- und Liedformen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ktionen der Filmmusik Formen der Werbemusik (Jingle, Backgrounding, Werbesong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24"/>
        <w:gridCol w:w="3448"/>
        <w:gridCol w:w="425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ethodische  Zugänge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rnmittel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rnor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Fachübergreifende Kooperationen / außerschulische Partner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edback/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istungsbewertung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9072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Hören von ausgewählten Klangbeispielen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9072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xtanalyse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9072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ideoanalyse</w:t>
            </w:r>
          </w:p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9072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(experimentelles) Instrumentalspiel</w:t>
            </w:r>
          </w:p>
          <w:p>
            <w:pPr>
              <w:pStyle w:val="Footer"/>
              <w:tabs>
                <w:tab w:val="clear" w:pos="9072"/>
              </w:tabs>
              <w:jc w:val="left"/>
              <w:rPr>
                <w:rFonts w:ascii="Calibri" w:hAnsi="Calibri" w:cs="Arial"/>
                <w:szCs w:val="24"/>
                <w:highlight w:val="yellow"/>
              </w:rPr>
            </w:pPr>
            <w:r>
              <w:rPr>
                <w:rFonts w:cs="Arial" w:ascii="Calibri" w:hAnsi="Calibri"/>
                <w:szCs w:val="24"/>
                <w:highlight w:val="yellow"/>
              </w:rPr>
            </w:r>
          </w:p>
        </w:tc>
        <w:tc>
          <w:tcPr>
            <w:tcW w:w="3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9072"/>
              </w:tabs>
              <w:jc w:val="left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Lernmittel</w:t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örbeispi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agandafil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elfil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netrecherch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rnorte</w:t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kra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ind w:left="3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C-Raum</w:t>
            </w:r>
          </w:p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Fachübergreifende Kooperationen</w:t>
            </w:r>
          </w:p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9072"/>
                <w:tab w:val="left" w:pos="142" w:leader="none"/>
              </w:tabs>
              <w:ind w:left="142" w:hanging="18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Geschichte: „Die wahre deutsche Kunst“ im Nationalsozialismus 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9072"/>
                <w:tab w:val="left" w:pos="142" w:leader="none"/>
              </w:tabs>
              <w:ind w:left="142" w:hanging="1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litik:  Zur Situation der Menschenrechte</w:t>
            </w:r>
          </w:p>
          <w:p>
            <w:pPr>
              <w:pStyle w:val="Footer"/>
              <w:widowControl/>
              <w:numPr>
                <w:ilvl w:val="0"/>
                <w:numId w:val="1"/>
              </w:numPr>
              <w:tabs>
                <w:tab w:val="clear" w:pos="9072"/>
                <w:tab w:val="left" w:pos="142" w:leader="none"/>
              </w:tabs>
              <w:ind w:left="142" w:hanging="1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olitik: Politischer Extremismus in Deutschland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0" w:leader="none"/>
              </w:tabs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B.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4" w:leader="none"/>
              </w:tabs>
              <w:ind w:left="294" w:hanging="29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ülerreferate</w:t>
            </w:r>
          </w:p>
          <w:p>
            <w:pPr>
              <w:pStyle w:val="Normal"/>
              <w:ind w:left="17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Arial"/>
          <w:b/>
          <w:sz w:val="20"/>
        </w:rPr>
        <w:t>Fett = Obligator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erChar">
    <w:name w:val="Footer Char"/>
    <w:basedOn w:val="AbsatzStandardschriftart"/>
    <w:qFormat/>
    <w:rPr>
      <w:rFonts w:ascii="Arial" w:hAnsi="Arial" w:cs="Arial"/>
      <w:sz w:val="24"/>
      <w:lang w:val="de-DE" w:eastAsia="en-US" w:bidi="ar-SA"/>
    </w:rPr>
  </w:style>
  <w:style w:type="character" w:styleId="CommentTextChar">
    <w:name w:val="Comment Text Char"/>
    <w:basedOn w:val="AbsatzStandardschriftart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  <w:lang w:val="en-US" w:eastAsia="en-US"/>
    </w:rPr>
  </w:style>
  <w:style w:type="paragraph" w:styleId="Kommentartext">
    <w:name w:val="Kommentar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7:00Z</dcterms:created>
  <dc:creator>Sohnius</dc:creator>
  <dc:description/>
  <cp:keywords/>
  <dc:language>en-US</dc:language>
  <cp:lastModifiedBy>Sohnius</cp:lastModifiedBy>
  <dcterms:modified xsi:type="dcterms:W3CDTF">2012-04-02T11:28:00Z</dcterms:modified>
  <cp:revision>2</cp:revision>
  <dc:subject/>
  <dc:title>Jahrgangsstufen 9-10: Unterrichtsvorhaben 4, Umfang: xy Stunden</dc:title>
</cp:coreProperties>
</file>