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r Inhaltsfelder und inhaltlichen Schwerpunkte in den Kernlehrplänen für das Fach Musik an der Gesamtschule / Hauptschule / Realschul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enzbereiche: Produktion / Rezeption / Reflex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1"/>
        <w:gridCol w:w="7885"/>
        <w:gridCol w:w="1320"/>
        <w:gridCol w:w="1554"/>
      </w:tblGrid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liche Schwerpunk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 / 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</w:t>
            </w:r>
          </w:p>
        </w:tc>
      </w:tr>
      <w:tr>
        <w:trPr>
          <w:trHeight w:val="30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haltsfelder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edeut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 Musik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Bewegung und Rhyth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sik und Sprache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</w:tr>
      <w:tr>
        <w:trPr>
          <w:trHeight w:val="3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sik und Bil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usik und Progra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/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usik und Beweg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/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Textgebundene Mus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/10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ntwickl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 Musik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Musik aus verschiedenen Zeite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, 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/6, 7/8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color w:val="000000"/>
              </w:rPr>
              <w:t>usikerporträ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usikinstrum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-1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/8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Abendländische Kunstmus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/10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Populäre Musik des 20. und 21. Jahrhund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/8, 9/10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Verwend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 Musik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usik und Büh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ter und öffentlicher Gebrau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/6, 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, 9/10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usik in medialen und ökonomischen Zusammenhän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/8, 9/10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k und Ri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/10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influssung und Manipulation durch Mus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/10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bindungen mit anderen Küns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/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1:00Z</dcterms:created>
  <dc:creator>Sohnius</dc:creator>
  <dc:description/>
  <cp:keywords/>
  <dc:language>en-US</dc:language>
  <cp:lastModifiedBy>Sohnius</cp:lastModifiedBy>
  <cp:lastPrinted>2011-12-19T10:51:00Z</cp:lastPrinted>
  <dcterms:modified xsi:type="dcterms:W3CDTF">2012-04-02T10:44:00Z</dcterms:modified>
  <cp:revision>3</cp:revision>
  <dc:subject/>
  <dc:title>Konstruktion der Inhaltsfelder und inhaltlichen Schwerpunkte</dc:title>
</cp:coreProperties>
</file>