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petenzübersicht Darstellen &amp; Gestalten</w:t>
        <w:tab/>
        <w:t>Jahrgang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3"/>
        <w:gridCol w:w="1738"/>
        <w:gridCol w:w="1738"/>
        <w:gridCol w:w="1777"/>
        <w:gridCol w:w="1798"/>
        <w:gridCol w:w="1590"/>
        <w:gridCol w:w="1600"/>
        <w:gridCol w:w="1590"/>
        <w:gridCol w:w="13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en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rpersprachlicher Bereic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utral- und Expressivhaltungen auf eine Gestaltungsabsicht bezogen adäquat einsetz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ühnenspezifische, dramaturgische und strukturierende Gestaltungsmittel erläuter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ühnenspezifische, dramaturgische und strukturierende Gestaltungsmittel in Gestaltungen situationsgerecht einsetz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hbegriffe in Bezug auf die Bühnenarbeit erläuter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staltete Bewegungsabläufe in einfacher Textform und in Skizzen schriftlich </w:t>
              <w:br/>
              <w:t>fixier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tsprachlicher Bereic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rgegebene und selbstständig entwickelte wortsprachliche Gestaltungselemente in Präsentationen miteinander kombiniert realisier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achliche, dramaturgische und strukturierende Gestaltungsmittel unter Anwendung der Fachsprache erläuter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achliche und dramaturgische Gestaltungsmittel unter Einbeziehung von Stimm- und Sprechvariationen in Bezug auf eine intendierte Wirkung realisier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Möglichkeiten und Wirkungen einer kreativen Sprechgestaltung durch die Verwendung von sprachlichen und dramaturgischen Gestaltungsmitteln beschreib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 Sprach- und Sprechgestaltungen einen vorgegebenen Text deuten und mit bestimmten Wirkungsabsichten vortrag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schiedene strukturierende Gestaltungsmittel und Sprechformate hinsichtlich eines intendierten Ausdrucks variier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sgehend von inhaltlichen Impulsen eingegrenzte Textpassagen themenbezogen verfass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tsprachliche Gestaltungen unter Verwendung vorgegebener Zeichensysteme mit dem Ziel der Wiederholbarkeit schriftlich fixier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ch in Präsentationen Raum füllend und klar verständlich artikulieren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dsprachlicher Bereic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igenschaften und Wirkungen bildsprachlicher Mittel und Grundformen auf den Bühnenraum sowie auf Objekte und Körper beschreib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Eigenschaften und Wirkungen bildsprachlicher Mittel und Grundformen auf den Bühnenraum sowie auf Objekte und Körper in Gestaltungen gezielt einsetz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ierende Gestaltungsmittel (u. a. Reihung, Ballung, Streuung) in Bezug auf den Bühnenraum reflektiert anwend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umebenen und Raumanordnungen zur Entwicklung von einfachen Raumbildern miteinander kombinier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schiedene Materialien unter Anwendung dramaturgischer und strukturierender Mittel zur Entwicklung einfacher Gestaltungen einsetz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ksprachlicher Bereic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egende fachspezifische Begriffe erläuter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t verschiedenen Grundformen der Klangerzeugung experimentieren und in eine Präsentation zielgerichtet einsetz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schiedliche Möglichkeiten der Erzeugung und Bearbeitung von Geräuschen, Klängen und Tönen mit verschiedenen Klangerzeugern erläutern und in Gestaltungen absichtsbezogen einsetz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legende Eigenschaften und Wirkungen musikalischer Parameter in rhythmischen und melodischen Verläufen beschreib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t den Eigenschaften und Wirkungen musikalischer Parameter experimentieren und die Ergebnisse dieser Experimente für die themenbezogene Gestaltung einfacher musikalischer Verläufe einsetz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ne gezielte Auswahl und Kombination von Klangerzeugern für die Gestaltung von Improvisationen und Vertonungen einsetz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musikalische Verläufe sachbezogen beschreib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musikalische Verläufe unter Verwendung formaler Gestaltungsmittel entwerfen und realisier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alische Verläufe in einfachen Grafiken schriftlich fixieren und so wiederholbar machen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sätzlic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e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Ausdrucksmöglichkeiten einzelner fachlicher Bereiche miteinander kombinier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menbezogene Gestaltungsideen unter Verwendung der Fachsprache sachorientiert beschreib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einsam themenbezogene Gestaltungen entwerf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Gruppen die Präsentation eigener Gestaltungen weitgehend selbstverantwortlich planen und realisier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gene und fremde Darstellungen und Gestaltungen in angemessener Wortwahl sachbezogen bewert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kritische Bewertung eigener Gestaltungen und Präsentationen durch Rezipienten sachbezogen einordn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ernative Gestaltungsideen konstruktiv realisier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prozesse in vereinbarten Formen der Dokumentation erläuter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40" w:right="45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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00" w:leader="none"/>
      </w:tabs>
      <w:spacing w:before="60" w:after="0"/>
    </w:pPr>
    <w:rPr>
      <w:rFonts w:ascii="Arial" w:hAnsi="Arial" w:cs="Arial"/>
      <w:sz w:val="20"/>
      <w:szCs w:val="28"/>
    </w:rPr>
  </w:style>
  <w:style w:type="paragraph" w:styleId="GliederungEllipse1">
    <w:name w:val="Gliederung.Ellipse.1"/>
    <w:basedOn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6:00Z</dcterms:created>
  <dc:creator>Sohnius</dc:creator>
  <dc:description/>
  <cp:keywords/>
  <dc:language>en-US</dc:language>
  <cp:lastModifiedBy>Sohnius</cp:lastModifiedBy>
  <cp:lastPrinted>2011-06-03T10:10:00Z</cp:lastPrinted>
  <dcterms:modified xsi:type="dcterms:W3CDTF">2012-07-20T07:33:00Z</dcterms:modified>
  <cp:revision>5</cp:revision>
  <dc:subject/>
  <dc:title>Beobachtungsbogen Unterrichtsbesuch Darstellen und Gestalten</dc:title>
</cp:coreProperties>
</file>