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18" w:leader="none"/>
          <w:tab w:val="left" w:pos="14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petenzübersicht Darstellen und Gestalten</w:t>
        <w:tab/>
        <w:t>Jahrgang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3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rper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chlicher Be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f der Bühne unter Nutzung des Raumes präsent agieren und reag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tral- und Expressivhaltungen gezielt in eigenen Gestaltungen realis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nenspezifische, dramaturgische und strukturierende Gestaltungsmittel in eigenen Gestaltungen zielgerichtet realis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taltete Bewegungsabläufe unter Nutzung verschiedener schriftlicher Darstellungsformen beschreibe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tsprachlicher Be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tsprachliche Gestaltungselemente im Hinblick auf eine Wirkungsabsicht einset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ache und Texte durch die Verwendung sprachlicher, dramaturgischer und strukturierender Gestaltungsmittel themen- und wirkungsbezogen bearbei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öglichkeiten unterschiedlichen Sprechens sowie der Stimm- und Sprechvariation in eigenen Gestaltungen zielgerichtet einset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 Sprach- und Sprechgestaltungen eigene und vorgegebene Texte deuten und sie mit bestimmten Wirkungsabsichten vortragen</w:t>
            </w:r>
          </w:p>
        </w:tc>
      </w:tr>
      <w:tr>
        <w:trPr>
          <w:trHeight w:val="2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 Verwendung einer differenzierten Fachsprache die Wirkung sprachlicher, dramaturgischer und strukturierender Gestaltungsmittel als Möglichkeiten der kreativen Sprechgestaltung in eigenen und fremden Gestaltungen beurtei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eigenen Gestaltungen und Produktionen Sprechformate variieren und begründet einset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hend von inhaltlichen Impulsen oder strukturierenden Vorgaben eigene Texte themenbezogen gestal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tsprachliche Gestaltungen unter Verwendung selbst entwickelter oder vorgegebener Zeichensysteme mit dem Ziel der Nachvollziehbarkeit dokumentier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in Präsentationen Raum füllend, klar verständlich und variationsreich artikul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dsprachlicher Be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Eigenschaften und Wirkungen bildsprachlicher Mittel und Grundformen unter Verwendung von Fachbegriffen differenziert beschrei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Eigenschaften und Wirkungen bildsprachlicher Mittel und Grundformen in Bezug auf den Bühnenraum sowie auf Objekte und Körper für eigene Gestaltungen zielorientiert einset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ierende und dramaturgische Gestaltungsmittel in Bezug auf den Bühnenraum sowie auf Objekte und Körper in eigenen Gestaltungen zielorientiert und begründet einset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vielfältigen Wirkungen unterschiedlicher Kombinationen von Raumebenen und Raumanordnungen zur Entwicklung von einfachen bis komplexen Raumbildern einsetz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Materialien unter Anwendung dramaturgischer und strukturierender Mittel entsprechend der inhaltlichen Gestaltungsabsicht gezielt einsetz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sprachlicher Be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alische Verläufe unter Verwendung von Fachbegriffen beschrei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sprachliche Gestaltungen unter Verwendung formaler Gestaltungsmittel entwerfen und realisie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sprachliche Gestaltungen unter Berücksichtigung funktionaler Zusammenhänge in Verbindung mit bild-, körper- und wortsprachlichen Konzepten entwerfen und realisieren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sprachliche Gestaltungen hinsichtlich kommunikativer Verwendungszusammenhänge entwerfen und realisier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sprachliche Gestaltungen unter Anwendung grafischer Notationsformen fix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ätzliche Kompetenz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usdrucksmöglichkeiten der vier fachlichen Bereiche in langfristig angelegten Projekten bezogen auf eine Gestaltungsabsicht gezielt kombinie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xtbezogene Gestaltungsideen sachorientiert unter Verwendung von Fachsprache beschrei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am kontextbezogene Gestaltungen entwer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Gruppen die Präsentation eigener Gestaltungen selbstverantwortlich planen und realisieren</w:t>
            </w:r>
          </w:p>
        </w:tc>
      </w:tr>
      <w:tr>
        <w:trPr>
          <w:trHeight w:val="2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und fremde Darstellungen und Gestaltungen in angemessener Wortwahl sachbezogen beurtei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arstellung eigener und fremder Gestaltungen und ihre ästhetische Wirkung im Gesamtzusammenhang von Produktionen und Präsentationen beurtei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ritische Bewertung eigener Gestaltungen und Präsentationen durch Rezipienten sachbezogen und konstruktiv umsetzen und Alternativen entwerf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schiedliche Formen der Dokumentation von Arbeitsprozessen selbstständig einsetz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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00" w:leader="none"/>
      </w:tabs>
      <w:spacing w:before="60" w:after="0"/>
    </w:pPr>
    <w:rPr>
      <w:rFonts w:ascii="Arial" w:hAnsi="Arial" w:cs="Arial"/>
      <w:sz w:val="20"/>
      <w:szCs w:val="28"/>
    </w:rPr>
  </w:style>
  <w:style w:type="paragraph" w:styleId="GliederungEllipse1">
    <w:name w:val="Gliederung.Ellipse.1"/>
    <w:basedOn w:val="TextBody"/>
    <w:qFormat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6:00Z</dcterms:created>
  <dc:creator>Sohnius</dc:creator>
  <dc:description/>
  <cp:keywords/>
  <dc:language>en-US</dc:language>
  <cp:lastModifiedBy>Sohnius</cp:lastModifiedBy>
  <cp:lastPrinted>2011-06-03T11:32:00Z</cp:lastPrinted>
  <dcterms:modified xsi:type="dcterms:W3CDTF">2012-07-20T07:38:00Z</dcterms:modified>
  <cp:revision>6</cp:revision>
  <dc:subject/>
  <dc:title>Beobachtungsbogen Unterrichtsbesuch Darstellen und Gestalten</dc:title>
</cp:coreProperties>
</file>