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g. 7, IF 1, UV II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gendgewalt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543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43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sfeld 1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dentität und Lebensgestal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licher Schwerpunk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kultureller Umgang, veränderte und sich verändernde Lebenswirklichkeiten von Frauen und Männern (Gender Mainstreaming), Kinder und Jugendliche im Rechtssta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ahrgangsstuf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hen mit (kulturellen) Differenzen tolerant um und wenden ggf. auch simulativ in historisch-politischen Konflikt- und Problemsituationen Wege der Konfliktlösung und demokratischen Entscheidungsfindung an (HK 4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rakterisieren und beurteilen das Handeln von Personen und Gruppen und dessen Folgen unter Berücksichtigung von Motiven, Interessen, Wertvorstellungen und Handlungsmöglichkeiten  (UK 2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ntwickeln Voraussetzungen und Kriterien eines auf der Achtung des Anderen beruhenden interkulturellen Umgang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hinterfragen ihr eigenes Bild des „Fremden“ und ihren Umgang mit kultureller Differenz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 handelt sich um einen Unterrichtsvorschlag der Bundeszentrale für politische Bildung („Schulstunde als Talkshow“ – Entscheidungen treffen) zum Thema „Jugendgewalt“. Es werden zusätzlich Arbeitsblätter für die Hand der Schüler, Hintergrundmaterial und methodische Hinweise sowie Filme als begleitende Elemente der Entscheidungsfindung angebo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427.7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haltsfeld 1</w:t>
                      </w:r>
                      <w:r>
                        <w:rPr>
                          <w:rFonts w:cs="Arial" w:ascii="Arial" w:hAnsi="Arial"/>
                        </w:rPr>
                        <w:t>: Identität und Lebensgestal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haltlicher Schwerpunkt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nterkultureller Umgang, veränderte und sich verändernde Lebenswirklichkeiten von Frauen und Männern (Gender Mainstreaming), Kinder und Jugendliche im Rechtsstaa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ahrgangsstufe:</w:t>
                      </w:r>
                      <w:r>
                        <w:rPr>
                          <w:rFonts w:cs="Arial" w:ascii="Arial" w:hAnsi="Arial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Schülerinnen und Schü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hen mit (kulturellen) Differenzen tolerant um und wenden ggf. auch simulativ in historisch-politischen Konflikt- und Problemsituationen Wege der Konfliktlösung und demokratischen Entscheidungsfindung an (HK 4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rakterisieren und beurteilen das Handeln von Personen und Gruppen und dessen Folgen unter Berücksichtigung von Motiven, Interessen, Wertvorstellungen und Handlungsmöglichkeiten  (UK 2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entwickeln Voraussetzungen und Kriterien eines auf der Achtung des Anderen beruhenden interkulturellen Umgang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hinterfragen ihr eigenes Bild des „Fremden“ und ihren Umgang mit kultureller Differenz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 handelt sich um einen Unterrichtsvorschlag der Bundeszentrale für politische Bildung („Schulstunde als Talkshow“ – Entscheidungen treffen) zum Thema „Jugendgewalt“. Es werden zusätzlich Arbeitsblätter für die Hand der Schüler, Hintergrundmaterial und methodische Hinweise sowie Filme als begleitende Elemente der Entscheidungsfindung angebo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etlink zu Materi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/>
            <w:szCs w:val="20"/>
          </w:rPr>
          <w:t>http://www.bpb.de/publikationen/Q4RQJG,0,Willst_Du_Stres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publikationen/Q4RQJG,0,Willst_Du_Stre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1:00Z</dcterms:created>
  <dc:creator>MSW</dc:creator>
  <dc:description/>
  <cp:keywords/>
  <dc:language>en-US</dc:language>
  <cp:lastModifiedBy>Wolf-Dieter Nieland</cp:lastModifiedBy>
  <cp:lastPrinted>2012-06-12T09:50:00Z</cp:lastPrinted>
  <dcterms:modified xsi:type="dcterms:W3CDTF">2012-08-20T13:50:00Z</dcterms:modified>
  <cp:revision>4</cp:revision>
  <dc:subject/>
  <dc:title>Angestrebte Begriffe amEnde Klasse 5/6</dc:title>
</cp:coreProperties>
</file>