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struktion der Inhaltsfelder und inhaltlichen Schwerpunkte in den Kernlehrplänen für das Fach Kunst an der Gesamtschule / Hauptschule / Realschu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petenzbereiche Produktion und Rezep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844"/>
        <w:gridCol w:w="4609"/>
      </w:tblGrid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liche Schwerpunkte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nhaltsfelder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sfeld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ildgestaltung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rei und Grafik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tik / Skulptur / Objekt 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ur und Raum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enkunst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on und Interaktion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sfeld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ildkonzept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theoretische Kontexte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bezogene Kontex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2:00Z</dcterms:created>
  <dc:creator>Sohnius</dc:creator>
  <dc:description/>
  <cp:keywords/>
  <dc:language>en-US</dc:language>
  <cp:lastModifiedBy>Sohnius</cp:lastModifiedBy>
  <cp:lastPrinted>2011-11-04T12:39:00Z</cp:lastPrinted>
  <dcterms:modified xsi:type="dcterms:W3CDTF">2012-09-27T11:02:00Z</dcterms:modified>
  <cp:revision>2</cp:revision>
  <dc:subject/>
  <dc:title>Konstruktion der Inhaltsfelder und inhaltlichen Schwerpunkte</dc:title>
</cp:coreProperties>
</file>