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8"/>
        <w:gridCol w:w="1080"/>
        <w:gridCol w:w="1080"/>
        <w:gridCol w:w="11040"/>
      </w:tblGrid>
      <w:tr>
        <w:trPr>
          <w:trHeight w:val="196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-fel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-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rz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richts-vorhaben im schulint. Lehrpl.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kretisierte Kompetenzen Jg. 5/6 Musik Realschule</w:t>
            </w:r>
          </w:p>
        </w:tc>
      </w:tr>
      <w:tr>
        <w:trPr>
          <w:trHeight w:val="65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eutungen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Bed P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ache szenische, bildnerische oder choreografische Gestaltungen zu Musik angeleitet entwerfen und reali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/6 Bed P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Arial" w:ascii="Arial" w:hAnsi="Arial"/>
              </w:rPr>
              <w:t>einfache Klanggestaltungen zu Bildern und Textvorlagen entwerfen und reali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/6 Bed P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Arial" w:ascii="Arial" w:hAnsi="Arial"/>
              </w:rPr>
              <w:t>einfache vokale und instrumentale Kompositionen mit elementaren Ausdrucksvorstellungen reali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/6 Bed P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 in einfache Bewegungsformen/-muster umsetz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/6 Bed P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</w:rPr>
              <w:t>musikalische Gestaltungen unter Berücksichtigung einfacher rhythmisch-metrischer Muster und Bewegungen realisieren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Bed 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Arial" w:ascii="Arial" w:hAnsi="Arial"/>
              </w:rPr>
              <w:t>individuelle Höreindrücke bezogen auf den Ausdruck von Musik beschreib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/6 Bed 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Arial" w:ascii="Arial" w:hAnsi="Arial"/>
              </w:rPr>
              <w:t>einfache rhythmische Strukturen unter Berücksichtigung von Formaspekten angeleitet analy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/6 Bed R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Arial" w:ascii="Arial" w:hAnsi="Arial"/>
              </w:rPr>
              <w:t>den Ausdruck von Musik anhand ausgewählter Kriterien (Rhythmus, Instrumentierung, Stimmeinsatz u.a.) in Ansätzen deuten</w:t>
            </w:r>
          </w:p>
        </w:tc>
      </w:tr>
      <w:tr>
        <w:trPr>
          <w:trHeight w:val="54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>Reflex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Bed X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Arial" w:ascii="Arial" w:hAnsi="Arial"/>
              </w:rPr>
              <w:t>den Ausdruck von Musik in Zusammenhang mit Bewegung, Bild und Sprache vor dem Hintergrund musikalischer Konventionen erläuter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/6 Bed X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Arial" w:ascii="Arial" w:hAnsi="Arial"/>
              </w:rPr>
              <w:t>szenische, bildnerische oder choreografische Gestaltungsergebnisse hinsichtlich der Umsetzung von Ausdrucksvorstellungen beurteilen</w:t>
            </w:r>
          </w:p>
        </w:tc>
      </w:tr>
      <w:tr>
        <w:trPr>
          <w:trHeight w:val="196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-fel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-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rz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richts-vorhaben im schulint. Lehrpl.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kretisierte Kompetenzen Jg. 5/6 Musik Realschule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wicklungen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Ent P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infache vokale und instrumentale Kompositionen aus unterschiedlichen Epochen reali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/6 Ent P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Musik verschiedener Epochen und unterschiedlicher Musikerinnen- und Musikerpersönlichkeiten unter Anleitung in andere Kunstformen umsetz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Ent 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usikalische Merkmale unter Verwendung grundlegender Fachbegriffe  (z.B. Dynamik, Tempo, Klangfarbe) benenn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/6 Ent 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usik unter Berücksichtigung biografischer Hintergründe in Ansätzen deut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Ent X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iografische Hintergründe von Musik erläuter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/6 Ent X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langgestaltungen vor dem Hintergrund biografischer und elementarer historischer Kenntnisse bewerten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8"/>
        <w:gridCol w:w="1080"/>
        <w:gridCol w:w="1080"/>
        <w:gridCol w:w="11040"/>
      </w:tblGrid>
      <w:tr>
        <w:trPr>
          <w:trHeight w:val="205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-fel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-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rz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richts-vorhaben im schulint. Lehrpl.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kretisierte Kompetenzen Jg. 5/6 Musik Realschule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en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Ver P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infache musikbezogene Gestaltungen in einem funktionalen Verwendungszusammenhang entwerfen und präsentieren</w:t>
            </w:r>
          </w:p>
        </w:tc>
      </w:tr>
      <w:tr>
        <w:trPr>
          <w:trHeight w:val="49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Ver 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individuelle Höreindrücke hinsichtlich der Wirkung von Musik beschreib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/6 Ver 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infache musikalische Strukturen im Hinblick auf ihre Wirkungen angeleitet analy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/6 Ver R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usikalische Strukturen und ihre Wirkungen in Ansätzen deuten</w:t>
            </w:r>
          </w:p>
        </w:tc>
      </w:tr>
      <w:tr>
        <w:trPr>
          <w:trHeight w:val="5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6 Ver X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lementare Zusammenhänge zwischen Wirkungen von Musik und ihrer Verwendung erläuter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/6 Ver X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igene Gestaltungsergebnisse unter dem Gesichtspunkt funktionaler Wirksamkeit bewerten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/6 Ver X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 Wirkungen von Musik kriteriengeleitet bewert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8"/>
        <w:gridCol w:w="1200"/>
        <w:gridCol w:w="960"/>
        <w:gridCol w:w="11040"/>
      </w:tblGrid>
      <w:tr>
        <w:trPr>
          <w:trHeight w:val="205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-fel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-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rz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richts-vorhaben im schulint. Lehrpl.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kretisierte Kompetenzen Jg. 7-10 Musik Realschule</w:t>
            </w:r>
          </w:p>
        </w:tc>
      </w:tr>
      <w:tr>
        <w:trPr>
          <w:trHeight w:val="52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eutungen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ed P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prachliche Gestaltungen zu Musik entwerfen und reali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Bed P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enische, bildnerische oder choreografische Gestaltungen zu Musik weitgehend selbstständig entwerfen und reali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Bed P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langgestaltungen zu Textvorlagen entwerfen und reali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Bed P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okale und instrumentale Kompositionen mit unterschiedlichen Ausdrucksvorstellungen reali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Bed P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nggestaltungen zu vorgegebenen Ausdrucksvorstellungen auf de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Basis der Ordnungssysteme musikalischer Parameter entwerf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p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Bed R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ndividuelle Höreindrücke bezogen auf den Ausdruck von Musik differenziert beschreib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Bed R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ythmische und choreographische Strukturen unter Berücksichtigung ausgewählter Formaspekte beschreiben (z.B. Taktarten, Synkopen, Rhythmen</w:t>
            </w:r>
            <w:r>
              <w:rPr>
                <w:rFonts w:cs="Arial" w:ascii="Arial" w:hAnsi="Arial"/>
                <w:color w:val="000000"/>
              </w:rPr>
              <w:t>, Tanzstile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Bed R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usikalische Strukturen (z.B.: Phrasierung, Instrumentierung, Klangfarbe, Dynamik)</w:t>
            </w:r>
            <w:r>
              <w:rPr>
                <w:rFonts w:eastAsia="SimSun;Arial Unicode MS" w:cs="Arial" w:ascii="Arial" w:hAnsi="Arial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 Bezug auf den Zusammenhang von Musik und Sprache angeleitet analy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Bed R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n Ausdruck von Musik in einem thematischen Kontext deut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Bed X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n Ausdruck von Musik hinsichtlich der Umsetzung außermusikalischer Ideen vor dem Hintergrund musikalischer Konventionen erläuter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Bed X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usammenhänge zwischen Musik und Sprache unter Berücksichtigung von Ausdrucksvorstellungen und Gestaltungskonventionen erläuter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 Bed  X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langgestaltungen unter dem Blickwinkel der Umsetzung außermusikalischer Ideen aspektgeleitet beurteil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 Bed  X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usikalische Sachverhalte im Hinblick auf den Zusammenhang von Musik und Bewegung unter einer leitenden Fragestellung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rläuter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 Bed  X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enische und choreografische Gestaltungsergebnisse hinsichtlich der Umsetzung von Ausdrucksvorstellungen begründet beurteil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 Bed  X 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estaltungsergebnisse hinsichtlich des Zusammenhangs von Musik und Sprache unter Berücksichtigung von Ausdrucksvorstellungen und Gestaltungskonventionen beurteil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 Bed  X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riteriengeleitet unterschiedliche Deutungen und Interpretationen von Musik beurteil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8"/>
        <w:gridCol w:w="1200"/>
        <w:gridCol w:w="960"/>
        <w:gridCol w:w="11040"/>
      </w:tblGrid>
      <w:tr>
        <w:trPr>
          <w:trHeight w:val="144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-fel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-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rz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richts-vorhaben im schulint. Lehrpl.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kretisierte Kompetenzen Jg. 7-10 Musik Realschule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wicklungen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Ent P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okale und instrumentale Kompositionen unter Berücksichtung historisch-kultureller Perspektiven reali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Ent P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Musik verschiedener Epochen und unterschiedlicher Musikerinnen- und Musikerpersönlichkeiten in andere Kunstformen umsetz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Ent P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usikbezogene Gestaltungen im kulturellen Kontext verschiedener Stile populärer Musik des 20. und 21. Jahrhunderts entwerfen und reali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Ent P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langgestaltungen unter Verwendung verschiedener  Musikinstrumente und Klangfarben reali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p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Ent R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ndividuelle Höreindrücke bezogen auf Klangfarben und Musikinstrumente beschreiben und deut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Ent R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bendländische Kunstmusik und populäre Musik des 20. und 21. Jahrhunderts im Hinblick auf ihre Stilmerkmale analy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Ent R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usikalische Stilmerkmale unter Verwendung der Fachsprache benenn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Ent R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usik unter Berücksichtigung biografischer und historisch-kultureller Hintergründe angeleitet deuten</w:t>
            </w:r>
          </w:p>
        </w:tc>
      </w:tr>
      <w:tr>
        <w:trPr>
          <w:trHeight w:val="5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Ent  X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bau und Handhabung von Musikinstrumenten und anderen Klangerzeugern erläuter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Ent X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usik begründet in einen historisch-kulturellen oder biografischen Kontext einordn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Ent X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usgewählte biografische und historische Hintergründe von Musik erläutern</w:t>
            </w:r>
          </w:p>
        </w:tc>
      </w:tr>
      <w:tr>
        <w:trPr>
          <w:trHeight w:val="178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-fel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-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rz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richts-vorhaben im schulint. Lehrpl.</w:t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kretisierte Kompetenzen Jg. 7-10 Musik Realschule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en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Ver P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kale und instrumentale Kompositionen bezogen auf einen funktionalen Zusammenhang bearbeiten und präsent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Ver P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klangliche Gestaltungen in einem funktionalen Zusammenhang entwerfen und reali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Ver P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nfache klangliche Gestaltungen im Hinblick auf eine bestimmte Wirkung entwerfen und reali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Ver P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nfache klangliche Gestaltungen im Zusammenhang mit anderen künstlerischen Ausdrucksformen realisieren und präsent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p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Ver R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dividuelle Höreindrücke </w:t>
            </w:r>
            <w:r>
              <w:rPr>
                <w:rFonts w:cs="Arial" w:ascii="Arial" w:hAnsi="Arial"/>
                <w:color w:val="000000"/>
              </w:rPr>
              <w:t>bezogen auf Verwendungszusammenhäng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er Musik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eschreib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Ver R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dividuelle Höreindrücke bezogen auf außermusikalische Funktionen der Musik beschreiben und vergleich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Ver R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usgewählte musikalische Strukturen im Hinblick auf ihre Wirkungen angeleitet analysier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Ver R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usgewählte musikalische Strukturen und ihre Wirkung hinsichtlich ihrer Funktion angeleitet deuten</w:t>
            </w:r>
          </w:p>
        </w:tc>
      </w:tr>
      <w:tr>
        <w:trPr>
          <w:trHeight w:val="5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Ver X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Zusammenhänge zwischen Wirkungen von Musik und ihrer </w:t>
            </w:r>
            <w:r>
              <w:rPr>
                <w:rFonts w:cs="Arial" w:ascii="Arial" w:hAnsi="Arial"/>
              </w:rPr>
              <w:t>Verwendung erläuter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Ver X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usammenhänge zwischen Wirkungen und Intentionen in funktionsgebundener Musik erläuter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Ver X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usik hinsichtlich ihrer funktionalen Wirksamkeit beurteil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0 Ver X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igene Gestaltungsergebnisse unter dem Gesichtspunkt funktionaler Wirksamkeit bewert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Ver X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nformationen hinsichtlich der medialen Funktionalität von Musik erläutern und einordnen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-10 Ver X 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rundlegende ökonomische Zusammenhänge u. a. in Bezug auf Produktions- und Vermarktungsstrukturen sowie Fragen des Urheberrechts erläuter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3">
    <w:name w:val="einzug-3"/>
    <w:basedOn w:val="Normal"/>
    <w:next w:val="Normal"/>
    <w:qFormat/>
    <w:pPr>
      <w:numPr>
        <w:ilvl w:val="0"/>
        <w:numId w:val="1"/>
      </w:numPr>
      <w:tabs>
        <w:tab w:val="clear" w:pos="708"/>
        <w:tab w:val="left" w:pos="284" w:leader="none"/>
      </w:tabs>
      <w:spacing w:lineRule="exact" w:line="288"/>
      <w:jc w:val="both"/>
    </w:pPr>
    <w:rPr>
      <w:rFonts w:ascii="Arial" w:hAnsi="Arial" w:cs="Arial"/>
      <w:szCs w:val="20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10:00Z</dcterms:created>
  <dc:creator>Sohnius</dc:creator>
  <dc:description/>
  <cp:keywords/>
  <dc:language>en-US</dc:language>
  <cp:lastModifiedBy>Sohnius</cp:lastModifiedBy>
  <cp:lastPrinted>2012-04-20T08:52:00Z</cp:lastPrinted>
  <dcterms:modified xsi:type="dcterms:W3CDTF">2012-10-01T05:55:00Z</dcterms:modified>
  <cp:revision>4</cp:revision>
  <dc:subject/>
  <dc:title>Inh-feld</dc:title>
</cp:coreProperties>
</file>