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080"/>
        <w:gridCol w:w="1080"/>
        <w:gridCol w:w="11040"/>
      </w:tblGrid>
      <w:tr>
        <w:trPr>
          <w:trHeight w:val="19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vorhaben im s</w:t>
            </w:r>
            <w:r>
              <w:rPr>
                <w:rFonts w:cs="Arial" w:ascii="Arial" w:hAnsi="Arial"/>
                <w:sz w:val="20"/>
                <w:szCs w:val="20"/>
              </w:rPr>
              <w:t>chulintern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Gesamtschule</w:t>
            </w:r>
          </w:p>
        </w:tc>
      </w:tr>
      <w:tr>
        <w:trPr>
          <w:trHeight w:val="6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szenische, bildnerische oder choreografische Gestaltungen zu Musik angeleitet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Klanggestaltungen zu Bildern und Textvorlag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vokale und instrumentale Kompositionen mit elementaren Ausdrucksvorstellung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 in einfache Bewegungsformen/-muster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musikalische Gestaltungen unter Berücksichtigung einfacher rhythmisch-metrischer Muster und Bewegungen realisieren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individuelle Höreindrücke bezogen auf den Ausdruck von Musik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rhythmische Strukturen unter Berücksichtigung von Formaspekt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den Ausdruck von Musik anhand ausgewählter Kriterien (Rhythmus, Instrumentierung, Stimmeinsatz u.a.) in Ansätzen deuten</w:t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den Ausdruck von Musik in Zusammenhang mit Bewegung, Bild und Sprache vor dem Hintergrund musikalischer 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szenische, bildnerische oder choreografische Gestaltungsergebnisse hinsichtlich der Umsetzung von Ausdrucksvorstellungen beurteilen</w:t>
            </w:r>
          </w:p>
        </w:tc>
      </w:tr>
      <w:tr>
        <w:trPr>
          <w:trHeight w:val="19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vorhaben im s</w:t>
            </w:r>
            <w:r>
              <w:rPr>
                <w:rFonts w:cs="Arial" w:ascii="Arial" w:hAnsi="Arial"/>
                <w:sz w:val="20"/>
                <w:szCs w:val="20"/>
              </w:rPr>
              <w:t>chulintern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Gesamt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infache vokale und instrumentale Kompositionen aus unterschiedlichen Epoch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P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usik verschiedener Epochen und unterschiedlicher Musikerinnen- und Musikerpersönlichkeiten unter Anleitung in andere Kunstformen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Merkmale unter Verwendung grundlegender Fachbegriffe  (z.B. Dynamik, Tempo, Klangfarbe)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unter Berücksichtigung biografischer Hintergründe in Ansätzen deuten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ografische Hintergründe von Musik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vor dem Hintergrund biografischer und elementarer historischer Kenntnisse bewer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080"/>
        <w:gridCol w:w="1080"/>
        <w:gridCol w:w="11040"/>
      </w:tblGrid>
      <w:tr>
        <w:trPr>
          <w:trHeight w:val="20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vorhaben im s</w:t>
            </w:r>
            <w:r>
              <w:rPr>
                <w:rFonts w:cs="Arial" w:ascii="Arial" w:hAnsi="Arial"/>
                <w:sz w:val="20"/>
                <w:szCs w:val="20"/>
              </w:rPr>
              <w:t>chulintern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Gesamt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infache musikbezogene Gestaltungen in einem funktionalen Verwendungszusammenhang entwerfen und präsentieren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dividuelle Höreindrücke hinsichtlich der Wirkung von Musik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infache musikalische Strukturen im Hinblick auf ihre Wirkung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alische Strukturen und ihre Wirkungen in Ansätzen deuten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ementare Zusammenhänge zwischen Wirkungen von Musik und ihrer Verwend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igene Gestaltungsergebnisse unter dem Gesichtspunkt funktionaler Wirksamkeit bewerten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Wirkungen von Musik kriteriengeleitet bewer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960"/>
        <w:gridCol w:w="11040"/>
      </w:tblGrid>
      <w:tr>
        <w:trPr>
          <w:trHeight w:val="20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Gesamtschule</w:t>
            </w:r>
          </w:p>
        </w:tc>
      </w:tr>
      <w:tr>
        <w:trPr>
          <w:trHeight w:val="52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ed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achliche Gestaltungen zu Musik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ische, bildnerische oder choreografische Gestaltungen zu Musik weitgehend selbstständi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zu Textvorlag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kale und instrumentale Kompositionen mit unterschiedlichen Ausdrucksvorstellung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gestaltungen zu vorgegebenen Ausdrucksvorstellungen auf d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sis der Ordnungssysteme musikalischer Parameter entwer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ed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viduelle Höreindrücke bezogen auf den Ausdruck von Musik differenziert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ische und choreographische Strukturen unter Berücksichtigung ausgewählter Formaspekte beschreiben (z.B. Taktarten, Synkopen, Rhythmen</w:t>
            </w:r>
            <w:r>
              <w:rPr>
                <w:rFonts w:cs="Arial" w:ascii="Arial" w:hAnsi="Arial"/>
                <w:color w:val="000000"/>
              </w:rPr>
              <w:t>, Tanzstile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alische Strukturen (z.B.: Phrasierung, Instrumentierung, Klangfarbe, Dynamik)</w:t>
            </w:r>
            <w:r>
              <w:rPr>
                <w:rFonts w:eastAsia="SimSun;Arial Unicode MS" w:cs="Arial" w:ascii="Arial" w:hAnsi="Arial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 Bezug auf den Zusammenhang von Musik und Sprache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 Ausdruck von Musik in einem thematischen Kontext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 Ausdruck von Musik hinsichtlich der Umsetzung außermusikalischer Ideen vor dem Hintergrund musikalischer 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usammenhänge zwischen Musik und Sprache unter Berücksichtigung von Ausdrucksvorstellungen und Gestaltungs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unter dem Blickwinkel der Umsetzung außermusikalischer Ideen aspektgeleite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Sachverhalte im Hinblick auf den Zusammenhang von Musik und Bewegung unter einer leitenden Fragestell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ische und choreografische Gestaltungsergebnisse hinsichtlich der Umsetzung von Ausdrucksvorstellungen begründe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staltungsergebnisse hinsichtlich des Zusammenhangs von Musik und Sprache unter Berücksichtigung von Ausdrucksvorstellungen und Gestaltungskonventionen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riteriengeleitet unterschiedliche Deutungen und Interpretationen von Musik beurtei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960"/>
        <w:gridCol w:w="11040"/>
      </w:tblGrid>
      <w:tr>
        <w:trPr>
          <w:trHeight w:val="14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Gesamt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kale und instrumentale Kompositionen unter Berücksichtung historisch-kultureller Perspektiv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usik verschiedener Epochen und unterschiedlicher Musikerinnen- und Musikerpersönlichkeiten in andere Kunstformen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bezogene Gestaltungen im kulturellen Kontext verschiedener Stile populärer Musik des 20. und 21. Jahrhunderts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unter Verwendung verschiedener  Musikinstrumente und Klangfarb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viduelle Höreindrücke bezogen auf Klangfarben und Musikinstrumente beschreiben und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endländische Kunstmusik und populäre Musik des 20. und 21. Jahrhunderts im Hinblick auf ihre Stilmerkmale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Stilmerkmale unter Verwendung der Fachsprache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 unter Berücksichtigung biografischer und historisch-kultureller Hintergründe angeleitet deuten</w:t>
            </w:r>
          </w:p>
        </w:tc>
      </w:tr>
      <w:tr>
        <w:trPr>
          <w:trHeight w:val="5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und Handhabung von Musikinstrumenten und anderen Klangerzeuger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begründet in einen historisch-kulturellen oder biografischen Kontext einord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sgewählte biografische und historische Hintergründe von Musik erläutern</w:t>
            </w:r>
          </w:p>
        </w:tc>
      </w:tr>
      <w:tr>
        <w:trPr>
          <w:trHeight w:val="17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Gesamt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ale und instrumentale Kompositionen bezogen auf einen funktionalen Zusammenhang bearbeiten und präsent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langliche Gestaltungen in einem funktionalen Zusammenhan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ache klangliche Gestaltungen im Hinblick auf eine bestimmte Wirkun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ache klangliche Gestaltungen im Zusammenhang mit anderen künstlerischen Ausdrucksformen realisieren und präsent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viduelle Höreindrücke </w:t>
            </w:r>
            <w:r>
              <w:rPr>
                <w:rFonts w:cs="Arial" w:ascii="Arial" w:hAnsi="Arial"/>
                <w:color w:val="000000"/>
              </w:rPr>
              <w:t>bezogen auf Verwendungszusammenhän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r Musi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ividuelle Höreindrücke bezogen auf außermusikalische Funktionen der Musik beschreiben und vergleich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sgewählte musikalische Strukturen im Hinblick auf ihre Wirkung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sgewählte musikalische Strukturen und ihre Wirkung hinsichtlich ihrer Funktion angeleitet deuten</w:t>
            </w:r>
          </w:p>
        </w:tc>
      </w:tr>
      <w:tr>
        <w:trPr>
          <w:trHeight w:val="5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usammenhänge zwischen Wirkungen von Musik und ihrer </w:t>
            </w:r>
            <w:r>
              <w:rPr>
                <w:rFonts w:cs="Arial" w:ascii="Arial" w:hAnsi="Arial"/>
              </w:rPr>
              <w:t>Verwend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usammenhänge zwischen Wirkungen und Intentionen in funktionsgebundener Musik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hinsichtlich ihrer funktionalen Wirksamkei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X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igene Gestaltungsergebnisse unter dem Gesichtspunkt funktionaler Wirksamkeit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formationen hinsichtlich der medialen Funktionalität von Musik erläutern und einord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undlegende ökonomische Zusammenhänge u. a. in Bezug auf Produktions- und Vermarktungsstrukturen sowie Fragen des Urheberrechts erläut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Sohnius</dc:creator>
  <dc:description/>
  <cp:keywords/>
  <dc:language>en-US</dc:language>
  <cp:lastModifiedBy>Sohnius</cp:lastModifiedBy>
  <cp:lastPrinted>2012-04-20T08:52:00Z</cp:lastPrinted>
  <dcterms:modified xsi:type="dcterms:W3CDTF">2012-09-27T09:43:00Z</dcterms:modified>
  <cp:revision>4</cp:revision>
  <dc:subject/>
  <dc:title>Inh-feld</dc:title>
</cp:coreProperties>
</file>