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ationsmaterial MU GE</w:t>
      </w:r>
    </w:p>
    <w:p>
      <w:pPr>
        <w:pStyle w:val="Heading1"/>
        <w:rPr/>
      </w:pPr>
      <w:r>
        <w:rPr/>
        <w:t>Erarbeitungsfragen zu den einzelnen Kapiteln des schulinternen Lehrpl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f der Grundlage des Kernlehrplans verfasst die Fachkonferenz einen schulinternen Lehrplan. Die folgende Übersicht enthält Erarbeitungsfragen, die diesen Prozess unterstüt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 zum Kapitel 1 (Begriffe Fachgruppe / Fachkonferen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Aufgaben der Fachkonferenz sind im Schulgesetz § 70 (3 und 4) festgeleg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ie Fachkonferenz berät über alle das Fach oder die Fachrichtung betreffen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genheiten einschließlich der Zusammenarbeit mit ander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ächern. Sie trägt Verantwortung für die schulinterne Qualitätssicher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-entwicklung der fachlichen Arbeit und berät über Ziele, Arbeitspläne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smaßnahmen und -ergebnisse und Rechenschaftslegun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ie Fachkonferenz entscheidet in ihrem Fach insbesondere üb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rundsätze zur fachmethodischen und fachdidaktischen Arbeit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undsätze zur Leistungsbewertung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rschläge an die Lehrerkonferenz zur Einführung von Lernmittel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rarbeitungsfragen zum Kapitel 1 (Rahmenbedingungen der Arbeit im Fach Musi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Bezüge gibt es zu curricular relevanten Aspekten des Schulprogramm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 kann das  Fach zur Erreichung der Erziehungsziele der Schule beitrage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fachspezifischen Ziele und welche Schwerpunkte hat die Fachgrupp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welchem Umfeld liegt die Schul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Über welche Ressourcen verfügt die Fachgruppe (Anzahl der Lehrkräfte, Anzahl der Schülerinnen und Schüler, Wochenstunden, räumliche und fachliche Ausstattung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Hinweis zum Kapitel 2.1.1 (Übersichtsraster Unterrichtsvorhabe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einer Übersichtstabelle sollen die obligatorischen Unterrichtsvorhaben den einzelnen Jahrgangsstufen zugeordnet werden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ieses Raster soll aus Gründen der Übersichtlichkeit nur wenige Detailangaben zu den Unterrichtsvorhaben enthalten. Empfohlen wird eine Beschränkung auf folgende Angabe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zen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/>
      </w:pPr>
      <w:r>
        <w:rPr>
          <w:rFonts w:cs="Arial" w:ascii="Arial" w:hAnsi="Arial"/>
          <w:sz w:val="20"/>
          <w:szCs w:val="20"/>
        </w:rPr>
        <w:t>Inhaltsfelder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tliche Schwerpunkte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bedarf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Hinweis zum Kapitel 2.1.2 (konkretisierte Unterrichtsvorhabe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ordnung zu Inhaltsfeld(ern) und inhaltlichen Schwerpunkt(en)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habenbezogene Konkretisierung: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>Konkretisierte KLP-Kompetenzen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bCs/>
          <w:sz w:val="20"/>
          <w:szCs w:val="20"/>
        </w:rPr>
        <w:t>weitere fachlich relevante und übergreifende Kompetenzen</w:t>
      </w:r>
      <w:r>
        <w:rPr>
          <w:rFonts w:cs="Arial" w:ascii="Arial" w:hAnsi="Arial"/>
          <w:sz w:val="20"/>
          <w:szCs w:val="20"/>
        </w:rPr>
        <w:t>: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>Inhaltsfelder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tliche Schwerpunkte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Vorhabenbezogene </w:t>
      </w:r>
      <w:r>
        <w:rPr>
          <w:rFonts w:cs="Arial" w:ascii="Arial" w:hAnsi="Arial"/>
          <w:bCs/>
          <w:sz w:val="20"/>
          <w:szCs w:val="20"/>
        </w:rPr>
        <w:t>Absprachen</w:t>
      </w:r>
      <w:r>
        <w:rPr>
          <w:rFonts w:cs="Arial" w:ascii="Arial" w:hAnsi="Arial"/>
          <w:sz w:val="20"/>
          <w:szCs w:val="20"/>
        </w:rPr>
        <w:t xml:space="preserve"> /  Vereinbarungen zu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ischen, didaktischen Zugäng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Lernmitteln / Lernort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fachübergreifenden Kooperationen / außerschulischen Partner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dback / Leistungsbewertung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2 (Grundsätze der fachmethodischen und fachdidaktischen Arbei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fächerübergreifende (geeignete Problemstellungen, Schülernähe, Individuelle Lernwege, Einhaltung des Ordnungsrahmens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 welche fachspezifischen Aspekte (Anbindung der Kompetenzen an Fachinhalte, Anknüpfung an Interessen und Erfahrungen, Einbeziehung externer Fachleute…) sollen in der fachdidaktischen und fachmethodischen Arbeit beachtet werd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3 (Grundsätze der Leistungsbewertung und Leistungsrückmeld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verbindlichen Absprachen und Instrumente gibt 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Nach welchen verbindlichen Kriterien werden schriftliche und mündliche Leistungen bewertet?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color w:val="000000"/>
        </w:rPr>
        <w:t xml:space="preserve">Welche Kompetenzen sind zur Bearbeitung der Aufgaben erforderlich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den alle Kompetenzen ausgewogen berücksichtig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Aufgabentypen kommen vor? Sind es Aufgab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m Üben und Wiederhol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m Anwenden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m (Selbst)überprüf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r Diagnose?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Style w:val="InternetLink"/>
          <w:color w:val="000000"/>
        </w:rPr>
      </w:pPr>
      <w:r>
        <w:rPr>
          <w:color w:val="000000"/>
        </w:rPr>
        <w:t>zur Leistungsbewert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ann und wie erfolgt eine Leistungsrückmeldung und Berat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37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verbindlichen Instrumente werden festgelegt? (Tests, Beobachtungsbögen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Kriterien für die Bewertung der schriftlichen Leistutungen / musikalisch-praktischen Leistungen / mündlichen Leistungen werden vereinbart?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4 (Lehr- und Lernmit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Lehr- und Lernmittel sind vorhand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Möglichkeiten bieten sich für die vereinbarten Unterrichtsvorhaben ?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3 (Entscheidungen zu fach- und unterrichts-übergreifenden Frage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che überfachlichen Absprachen gibt e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ei welchen Unterrichtsvorhaben ist eine Zusammenarbeit mit anderen Fächern notwendig bzw. möglich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 könnte eine fächerübergreifende Partitur aussehen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elche außerschulischen Partner und welche außerschulischen Lernorte können in den Unterricht miteinbezogen werd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4 (Qualitätssicherung und Evaluation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er hat welche Aufgaben im Sinne des Kapitels 4 innerhalb der Fachkonferenz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bt es einen Plan zur regelmäßigen fachlichen Qualitätskontroll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Wie wird sichergestellt, dass Grundsätze der fachdidaktischen und fachmethodischen Arbeit in die tägliche Unterrichtspraxis einfließen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In welchen Zeitabständen und wie wird der schulinterne Lehrplan überprüft und gegebenenfalls korrigiert?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5:00Z</dcterms:created>
  <dc:creator>sohnius</dc:creator>
  <dc:description/>
  <cp:keywords/>
  <dc:language>en-US</dc:language>
  <cp:lastModifiedBy>Sohnius</cp:lastModifiedBy>
  <cp:lastPrinted>2011-03-01T11:42:00Z</cp:lastPrinted>
  <dcterms:modified xsi:type="dcterms:W3CDTF">2012-10-01T06:31:00Z</dcterms:modified>
  <cp:revision>4</cp:revision>
  <dc:subject/>
  <dc:title>Implementationsmaterial KU G8</dc:title>
</cp:coreProperties>
</file>