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smaterial MU RS</w:t>
      </w:r>
    </w:p>
    <w:p>
      <w:pPr>
        <w:pStyle w:val="Heading1"/>
        <w:rPr/>
      </w:pPr>
      <w:r>
        <w:rPr/>
        <w:t>Erarbeitungsfragen zu den einzelnen Kapiteln des schulinternen Lehrplans</w:t>
      </w:r>
    </w:p>
    <w:p>
      <w:pPr>
        <w:pStyle w:val="Normal"/>
        <w:jc w:val="both"/>
        <w:rPr/>
      </w:pPr>
      <w:r>
        <w:rPr>
          <w:rFonts w:cs="Arial" w:ascii="Arial" w:hAnsi="Arial"/>
        </w:rPr>
        <w:t>Auf der Grundlage des Kernlehrplans verfasst die Fachkonferenz einen schulinternen Lehrplan. Die folgende Übersicht enthält Erarbeitungsfragen, die diesen Prozess unterst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zum Kapitel 1 (Begriffe Fachgruppe / Fachkonferen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gaben der Fachkonferenz sind im Schulgesetz § 70 (3 und 4) festgeleg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ie Fachkonferenz berät über alle das Fach oder die Fachrichtung betreffe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genheiten einschließlich der Zusammenarbeit mit ander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chern. Sie trägt Verantwortung für die schulinterne Qualitätssicher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-entwicklung der fachlichen Arbeit und berät über Ziele, Arbeitspläne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maßnahmen und -ergebnisse und Rechenschaftslegu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e Fachkonferenz entscheidet in ihrem Fach insbesondere ü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undsätze zur fachmethodischen und fachdidaktischen Arbei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undsätze zur Leistungsbewertung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rschläge an die Lehrerkonferenz zur Einführung von Lernmittel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1 (Rahmenbedingungen der Arbeit im Fach Musi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Bezüge gibt es zu curricular relevanten Aspekten des Schulprogramm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kann das  Fach zur Erreichung der Erziehungsziele der Schule beitrag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achspezifischen Ziele und welche Schwerpunkte hat die Fachgrupp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Umfeld liegt die Schul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Über welche Ressourcen verfügt die Fachgruppe (Anzahl der Lehrkräfte, Anzahl der Schülerinnen und Schüler, Wochenstunden, räumliche und fachliche Ausstattung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1 (Übersichtsraster Unterrichtsvorhab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einer Übersichtstabelle sollen die obligatorischen Unterrichtsvorhaben den einzelnen Jahrgangsstufen zugeordnet werd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eses Raster soll aus Gründen der Übersichtlichkeit nur wenige Detailangaben zu den Unterrichtsvorhaben enthalten. Empfohlen wird eine Beschränkung auf folgende Anga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en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bedarf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2 (konkretisierte Unterrichtsvorha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ordnung zu Inhaltsfeld(ern) und inhaltlichen Schwerpunkt(en)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abenbezogene Konkretisierung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Konkretisierte KLP-Kompetenzen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bCs/>
          <w:sz w:val="20"/>
          <w:szCs w:val="20"/>
        </w:rPr>
        <w:t>weitere fachlich relevante und übergreifende Kompetenzen</w:t>
      </w:r>
      <w:r>
        <w:rPr>
          <w:rFonts w:cs="Arial" w:ascii="Arial" w:hAnsi="Arial"/>
          <w:sz w:val="20"/>
          <w:szCs w:val="20"/>
        </w:rPr>
        <w:t>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Vorhabenbezogene </w:t>
      </w:r>
      <w:r>
        <w:rPr>
          <w:rFonts w:cs="Arial" w:ascii="Arial" w:hAnsi="Arial"/>
          <w:bCs/>
          <w:sz w:val="20"/>
          <w:szCs w:val="20"/>
        </w:rPr>
        <w:t>Absprachen</w:t>
      </w:r>
      <w:r>
        <w:rPr>
          <w:rFonts w:cs="Arial" w:ascii="Arial" w:hAnsi="Arial"/>
          <w:sz w:val="20"/>
          <w:szCs w:val="20"/>
        </w:rPr>
        <w:t xml:space="preserve"> /  Vereinbarungen zu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ischen, didaktischen Zugäng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Lernmitteln / Lernort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fachübergreifenden Kooperationen / außerschulischen Partner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 / Leistungsbewertu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2 (Grundsätze der fachmethodischen und fachdidaktischen Arbe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ächerübergreifende (geeignete Problemstellungen, Schülernähe, Individuelle Lernwege, Einhaltung des Ordnungsrahmens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 welche fachspezifischen Aspekte (Anbindung der Kompetenzen an Fachinhalte, Anknüpfung an Interessen und Erfahrungen, Einbeziehung externer Fachleute…) sollen in der fachdidaktischen und fachmethodischen Arbeit beach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3 (Grundsätze der Leistungsbewertung und Leistungsrückmeld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Absprachen und Instrumente gibt 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Nach welchen verbindlichen Kriterien werden schriftliche und mündliche Leistungen bewertet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</w:rPr>
        <w:t xml:space="preserve">Welche Kompetenzen sind zur Bearbeitung der Aufgaben erforderlic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alle Kompetenzen ausgewogen berücksichtig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Aufgabentypen kommen vor? Sind es Aufgab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Üben und Wiederhol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m Anwend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(Selbst)überprüf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r Diagnose?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Style w:val="InternetLink"/>
          <w:color w:val="000000"/>
        </w:rPr>
      </w:pPr>
      <w:r>
        <w:rPr>
          <w:color w:val="000000"/>
        </w:rPr>
        <w:t>zur Leistungsbewer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ann und wie erfolgt eine Leistungsrückmeldung und Bera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37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dnlichen Instrumente werden festgelegt? (Tests, Beobachtungsböge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Kriterien für die Bewertung der schriftlichen Leistutungen / musikalisch-praktischen Leistungen / mündlichen Leistungen werden vereinbart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4 (Lehr- und Lernmit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n welchen Jahrgangsstufen werden Lernmittel ausgeg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ie werden die Schülerinnen und Schüler zu einer sorgfältigen Behandlung angehalten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3 (Entscheidungen zu fach- und unterrichts-übergreifenden Frag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überfachlichen Absprachen gibt 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ei welchen Unterrichtsvorhaben ist eine Zusammenarbeit mit anderen Fächern notwendig bzw. mögli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könnte eine fächerübergreifende Partitur aussehe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elche außerschulischen Partner und welche außerschulischen Lernorte können in den Unterricht miteinbezogen werde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Verknüpfungen mit dem Ganztagsangeb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4 (Qualitätssicherung und Evalu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r hat welche Aufgaben im Sinne des Kapitels 4 innerhalb der Fachkonferenz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einen Plan zur regelmäßigen fachlichen Qualitätskontroll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Wie wird sichergestellt, dass Grundsätze der fachdidaktischen und fachmethodischen Arbeit in die tägliche Unterrichtspraxis einfließ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In welchen Zeitabständen und wie wird der schulinterne Lehrplan überprüft und gegebenenfalls korrigiert?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3:00Z</dcterms:created>
  <dc:creator>sohnius</dc:creator>
  <dc:description/>
  <cp:keywords/>
  <dc:language>en-US</dc:language>
  <cp:lastModifiedBy>Sohnius</cp:lastModifiedBy>
  <cp:lastPrinted>2011-03-01T11:42:00Z</cp:lastPrinted>
  <dcterms:modified xsi:type="dcterms:W3CDTF">2012-10-01T06:31:00Z</dcterms:modified>
  <cp:revision>7</cp:revision>
  <dc:subject/>
  <dc:title>Implementationsmaterial KU G8</dc:title>
</cp:coreProperties>
</file>